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де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6          декабря                  14   </w:t>
        <w:tab/>
        <w:tab/>
        <w:tab/>
        <w:tab/>
        <w:tab/>
        <w:tab/>
        <w:t xml:space="preserve">        896/14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 суд Приднестровской Молдавской Республики в составе судьи Романенко А.П., рассмотрев в открытом судебном заседании дело по иску ООО «Шериф» (г.Тирасполь, ул.Шевченко, д.81/11) к МУП «Автомотосервис и торговля г.Бендеры» (г.Бендеры, ул.Ермакова, д.3) о взыскании долга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в судебном заседа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истца – Воробьев Д.Н. по довер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ответчика – Мкртчян Л.И.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тановил: ООО «Шериф» обратось в арбитражный суд с иском к МУП «Автомотосервис и торговля г.Бендеры» о взыскании долг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судебного заседания ответчиком заявлено ходатайство об отложении рассмотрения дела для предоставления возможности мирного урегулирования спора. Суд, рассмотрев ходатайство, выслушав мнение представителя истца по нему, в целях предоставления сторонами окончить спор миром, находит возможным удовлетворить ходатайство.</w:t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.ст.107, 109, 128 АПК ПМР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Ходатайство ответчика удовлетворить. Отложить рассмотрение дела </w:t>
      </w:r>
      <w:r>
        <w:rPr/>
        <w:t>на 23 декабря 2014 года в 14ч. 3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4:00Z</dcterms:created>
  <dc:creator>user</dc:creator>
  <dc:description/>
  <cp:keywords/>
  <dc:language>en-US</dc:language>
  <cp:lastModifiedBy>Rap</cp:lastModifiedBy>
  <cp:lastPrinted>2014-12-01T08:50:00Z</cp:lastPrinted>
  <dcterms:modified xsi:type="dcterms:W3CDTF">2014-12-22T07:1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