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5          ноября                  14   </w:t>
        <w:tab/>
        <w:tab/>
        <w:tab/>
        <w:tab/>
        <w:tab/>
        <w:tab/>
        <w:t xml:space="preserve">        89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Шериф» (г.Тирасполь, ул.Шевченко, д.81/11) к МУП «Автомотосервис и торговля г.Бендеры» (г.Бендеры, ул.Ермакова, д.3) о взыскании долг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стца – Воробьев Д.Н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Стратичук О.И., Мкртчян Л.И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л: ООО «Шериф» обратось в арбитражный суд с иском к МУП «Автомотосервис и торговля г.Бендеры» о взыскании долга. Заслушав пояснения истца и ответчика, суд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ст.109, 128 АПК ПМР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ложить рассмотрение дела </w:t>
      </w:r>
      <w:r>
        <w:rPr/>
        <w:t>на 11 дека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5:00Z</dcterms:created>
  <dc:creator>user</dc:creator>
  <dc:description/>
  <cp:keywords/>
  <dc:language>en-US</dc:language>
  <cp:lastModifiedBy>Rap</cp:lastModifiedBy>
  <cp:lastPrinted>2014-12-01T08:50:00Z</cp:lastPrinted>
  <dcterms:modified xsi:type="dcterms:W3CDTF">2014-12-01T06:5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