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5          ноября                 14   </w:t>
        <w:tab/>
        <w:tab/>
        <w:tab/>
        <w:tab/>
        <w:tab/>
        <w:tab/>
        <w:t xml:space="preserve">        89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исковым заявлением ООО «Шериф» (г.Тирасполь, ул.Шевченко, д.81/11) к МУП «Автомотосервис и торговля г.Бендеры» (г.Бендеры, ул.Ермакова, д.3) о взыскании долга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исковое заявление подано с соблюдением требований, предусмотренных ст.ст.91-93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ь к производству Арбитражного суда Приднестровской Молдавской Республики исковое заявление ООО «Шериф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но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подготовки дела к судебному разбирательству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1-05T15:57:00Z</cp:lastPrinted>
  <dcterms:modified xsi:type="dcterms:W3CDTF">2014-11-05T13:5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