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right" w:pos="2838" w:leader="none"/>
        </w:tabs>
        <w:spacing w:lineRule="exact" w:line="230" w:before="0" w:after="0"/>
        <w:ind w:left="23" w:hanging="0"/>
        <w:rPr>
          <w:rStyle w:val="1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hd w:fill="auto" w:val="clear"/>
        <w:tabs>
          <w:tab w:val="clear" w:pos="708"/>
          <w:tab w:val="right" w:pos="9754" w:leader="none"/>
        </w:tabs>
        <w:spacing w:lineRule="exact" w:line="269" w:before="0" w:after="0"/>
        <w:ind w:left="23" w:right="80" w:firstLine="6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9754" w:leader="none"/>
        </w:tabs>
        <w:spacing w:lineRule="exact" w:line="269" w:before="0" w:after="0"/>
        <w:ind w:left="23" w:right="80" w:firstLine="261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7            декабря               14                                                                           895/14-05</w:t>
      </w:r>
    </w:p>
    <w:p>
      <w:pPr>
        <w:pStyle w:val="TextBody"/>
        <w:shd w:fill="auto" w:val="clear"/>
        <w:tabs>
          <w:tab w:val="clear" w:pos="708"/>
          <w:tab w:val="right" w:pos="9754" w:leader="none"/>
        </w:tabs>
        <w:spacing w:lineRule="exact" w:line="269" w:before="280" w:after="280"/>
        <w:ind w:left="23" w:right="80" w:firstLine="6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9754" w:leader="none"/>
        </w:tabs>
        <w:spacing w:lineRule="exact" w:line="269" w:before="280" w:after="280"/>
        <w:ind w:left="23" w:right="80" w:firstLine="6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рбитражный Суд Приднестровской Молдавской Республики в составе судьи Арбитражного суда ПМР Сибирко Г.П., рассмотрев в открытом судебном заседании дело по заявлению</w:t>
        <w:tab/>
        <w:t>Налоговой инспекции по г. Григориополь и Григориопольскому району ГНС</w:t>
      </w:r>
    </w:p>
    <w:p>
      <w:pPr>
        <w:pStyle w:val="TextBody"/>
        <w:shd w:fill="auto" w:val="clear"/>
        <w:spacing w:lineRule="exact" w:line="269" w:before="0" w:after="20"/>
        <w:ind w:left="20" w:right="8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МФ ПМР( г. Григориополь, ул. К. Маркса, 146 ) к МУП « Григориопольское МСО» г. Григориополь, ул. Промышленная, 8</w:t>
      </w:r>
    </w:p>
    <w:p>
      <w:pPr>
        <w:pStyle w:val="TextBody"/>
        <w:shd w:fill="auto" w:val="clear"/>
        <w:spacing w:lineRule="exact" w:line="394" w:before="0" w:after="0"/>
        <w:ind w:left="320"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 взыскании доначисленного налога, а также штрафной и финансовой санкций</w:t>
      </w:r>
    </w:p>
    <w:p>
      <w:pPr>
        <w:pStyle w:val="TextBody"/>
        <w:shd w:fill="auto" w:val="clear"/>
        <w:spacing w:lineRule="exact" w:line="394" w:before="0" w:after="0"/>
        <w:ind w:left="320"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участии в судебном заседании представителей:</w:t>
      </w:r>
    </w:p>
    <w:p>
      <w:pPr>
        <w:pStyle w:val="TextBody"/>
        <w:shd w:fill="auto" w:val="clear"/>
        <w:spacing w:lineRule="exact" w:line="394" w:before="0" w:after="0"/>
        <w:ind w:left="20" w:firstLine="6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явителя - Солоненко М.А,- по дов. № 01-2/122 от 13.01.2014г.</w:t>
      </w:r>
    </w:p>
    <w:p>
      <w:pPr>
        <w:pStyle w:val="TextBody"/>
        <w:shd w:fill="auto" w:val="clear"/>
        <w:spacing w:lineRule="exact" w:line="230" w:before="0" w:after="33"/>
        <w:ind w:left="20" w:firstLine="6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ветчика - не явился,</w:t>
      </w:r>
    </w:p>
    <w:p>
      <w:pPr>
        <w:pStyle w:val="TextBody"/>
        <w:shd w:fill="auto" w:val="clear"/>
        <w:spacing w:lineRule="exact" w:line="274" w:before="0" w:after="0"/>
        <w:ind w:left="20" w:right="80" w:firstLine="660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left="20" w:right="80" w:firstLine="6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становил: Налоговая инспекция по г. Григориополь и Григориопольскому району ГНС МФ ПМР ( далее заявитель, налоговый орган) обратилась в суд с исковым заявлением, согласно которого просит о взыскании с Муниципального унитарного предприятия « Григориопольское МСО» ( далее ответчик, МУП « Григориопольское МСО») доначисленных налогов, а также финансовой и штрафной санкций, наложенных, налоговым органом, по результатам проведенной проверки и признанных ответчиком, но им не оплаченных.</w:t>
      </w:r>
    </w:p>
    <w:p>
      <w:pPr>
        <w:pStyle w:val="TextBody"/>
        <w:shd w:fill="auto" w:val="clear"/>
        <w:spacing w:lineRule="exact" w:line="274" w:before="0" w:after="0"/>
        <w:ind w:left="20" w:right="80" w:firstLine="6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порядке ст. 108 АПК ПМР в виду неявки, в заседание суда, ответчика, извещенного надлежащим образом о времени и месте разбирательства дела, согласно уведомления за № 82 от 03.11.2014г., суд, счел возможным разрешить спор в его отсутствие.</w:t>
      </w:r>
    </w:p>
    <w:p>
      <w:pPr>
        <w:pStyle w:val="TextBody"/>
        <w:shd w:fill="auto" w:val="clear"/>
        <w:spacing w:lineRule="exact" w:line="269" w:before="0" w:after="0"/>
        <w:ind w:left="20" w:right="80" w:firstLine="6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порядке ст. 109 АПК ПМР по ходатайству представителя заявителя, в виду необходимости представления дополнительных документов, рассмотрение дела откладывалось с 24.11.2014г. на 17.12.2014г.Решение по существу рассматриваемого дела вынесено 17.12.2014г.</w:t>
      </w:r>
    </w:p>
    <w:p>
      <w:pPr>
        <w:pStyle w:val="TextBody"/>
        <w:shd w:fill="auto" w:val="clear"/>
        <w:spacing w:lineRule="exact" w:line="274" w:before="0" w:after="0"/>
        <w:ind w:left="20" w:right="80" w:firstLine="6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явитель свое требование обосновал тем, что в соответствии с п. 5 ст. 8 Закона ПМР от 01.08.2002г. № 734-3-3 «О порядке проведения проверок при осуществлении государственного контроля (надзора)», на основании приказа начальника Налоговой инспекции по г. Григориополь и Григориопольскому району № 11 от 17.01.2014г., и плана контрольно-экономической работы на 2014 год, а также п. 1 ст. 8 Закона ПМР «О Государственной налоговой службе ПМР», было проведено плановое мероприятие по контролю МУП «Григориопольская МСО» по вопросу соблюдения налогового и иного действующего законодательства ПМР в пределах компетенции налогового органа за период с 01.10.2010 по 2013гг.</w:t>
      </w:r>
    </w:p>
    <w:p>
      <w:pPr>
        <w:pStyle w:val="TextBody"/>
        <w:shd w:fill="auto" w:val="clear"/>
        <w:spacing w:lineRule="exact" w:line="274" w:before="0" w:after="0"/>
        <w:ind w:left="20" w:firstLine="66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ходе проверки были выявлены следующие нарушения:</w:t>
      </w:r>
    </w:p>
    <w:p>
      <w:pPr>
        <w:pStyle w:val="TextBody"/>
        <w:shd w:fill="auto" w:val="clear"/>
        <w:spacing w:lineRule="exact" w:line="274" w:before="0" w:after="0"/>
        <w:ind w:left="20" w:firstLine="66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За проверяемый период МУП «Грпгорпопольская МСО» предоставляло услуги по эксплуатации механизмов. Расчёт стоимости эксплуатации механизмов производится в соответствии с нормами СНиП </w:t>
      </w:r>
      <w:r>
        <w:rPr>
          <w:rStyle w:val="1"/>
          <w:color w:val="000000"/>
          <w:sz w:val="24"/>
          <w:szCs w:val="24"/>
          <w:lang w:val="en-US" w:eastAsia="en-US"/>
        </w:rPr>
        <w:t>IV</w:t>
      </w:r>
      <w:r>
        <w:rPr>
          <w:rStyle w:val="1"/>
          <w:color w:val="000000"/>
          <w:sz w:val="24"/>
          <w:szCs w:val="24"/>
          <w:lang w:eastAsia="en-US"/>
        </w:rPr>
        <w:t xml:space="preserve">-3-82 </w:t>
      </w:r>
      <w:r>
        <w:rPr>
          <w:rStyle w:val="1"/>
          <w:color w:val="000000"/>
          <w:sz w:val="24"/>
          <w:szCs w:val="24"/>
        </w:rPr>
        <w:t>«Планово-учётные и планово-расчётные цены на эксплуатацию строительных машин»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сновные элементы затрат при расчёте стоимости эксплуатации механизмов состоят из заработной платы машиниста, начислений на заработную плату, ГСМ, амортизации и прочих затрат. В большинстве случаев «заказчик» самостоятельно заправляет механизмы топливом. Так как, ГСМ является статьей затрат, следовательно, должен включаться в себестоимость услуг, независимо от формы их покрытия, в соответствии с нормами п.п. «б» п.З ст.1 Закона ПМР от 29.09.2011 г. № </w:t>
      </w:r>
      <w:r>
        <w:rPr>
          <w:rStyle w:val="1"/>
          <w:color w:val="000000"/>
          <w:sz w:val="24"/>
          <w:szCs w:val="24"/>
          <w:lang w:eastAsia="en-US"/>
        </w:rPr>
        <w:t>156-3-</w:t>
      </w:r>
      <w:r>
        <w:rPr>
          <w:rStyle w:val="1"/>
          <w:color w:val="000000"/>
          <w:sz w:val="24"/>
          <w:szCs w:val="24"/>
          <w:lang w:val="en-US" w:eastAsia="en-US"/>
        </w:rPr>
        <w:t>V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«О налоге на доходы организаций» и Закона ПМР от 28.12.2001г. № 86-ЗИД-Ш </w:t>
      </w:r>
      <w:r>
        <w:rPr>
          <w:rStyle w:val="Style17"/>
          <w:color w:val="000000"/>
          <w:sz w:val="24"/>
          <w:szCs w:val="24"/>
        </w:rPr>
        <w:t>«О</w:t>
      </w:r>
      <w:r>
        <w:rPr>
          <w:rStyle w:val="1"/>
          <w:color w:val="000000"/>
          <w:sz w:val="24"/>
          <w:szCs w:val="24"/>
        </w:rPr>
        <w:t xml:space="preserve"> налоге на доходы организаций» где доход от продаж - это выручка от реализации, выраженная в денежной и (или) натуральной формах, связанная с расчетами за реализованные продукцию, товары, услуги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 предприятии стоимость необходимого ГСМ для эксплуатации механизмов при составлении расчёта стоимости эксплуатации механизмов не включена в сумму затрат. При этом услуга в целом предприятием не может быть оказана без расхода ГСМ как, например, без затрат средств на оплату труда машиниста. Следовательно, при формировании стоимости услуг по эксплуатации механизмов в расчёт не включены все элементы затрат, а значит доход не сформирован в полном объеме. На предприятии не ведется учет топлива, приобретаемым «заказчиком», следовательно, не формируется полная сумма выручки от оказания услуг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расчёте стоимости эксплуатации механизмов, отражаются также отработанные машино-часы, но не отмечено количество принятого и расходованного ГСМ. Для определения дохода применены «Линейные нормы расхода ГСМ по МУП «Григориопольская МСО» утверждённые руководителем организации, на основании распоряжения № 592 от 11.08.1986г. Агропромстроя МССР и приказа № 369 от 30.09.1986г. Госагропрома МССР, а также на основании информации о стоимости ГСМ, предоставленной АЗС - ООО «Южная корона». Расчет стоимости ГСМ необходимого для эксплуатации механизмов представлены в Приложении №1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МУП «Григориопольская МСО» в 2010-2013гг. налогооблагаемую базу определило, как доход, полученный за предоставление услуг по эксплуатации механизмов, без учета ГСМ. В налогооблагаемую базу, помимо денежных средств также следует включить стоимость ГСМ, предоставленным «заказчиком» в натуральном виде. Сумма дохода, поступившая за услуги по эксплуатации механизмов в виде оплаты за ГСМ (в натуральной форме) облагается налогом на доходы по ставкам соответствующего периода. Налогооблагаемая база в 2010 году занижена на 1358 рублей, в 2011 году - 15989,18 рублей, в 2012 году - 13117,94 и в 2013 году - 26876,03 рублей. Общая сумма заниженного дохода составила 57341,15 рублей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числения налога на доходы произведены по ставкам 6,5% в 2010-2012гг. и 7,2% в 2013 году. При обложении дохода за 2010г. по ставке 6,5% образовалась сумма заниженного налога на доходы в размере -102,94руб. и коэффициент инфляции - 30,63руб., в 2011 году - 1211,98 рублей и коэффициент инфляции -163,40руб., в 2012 году - 994,34 и коэффициент инфляции - 64,45руб., в 2013 году - 2225,33рублей и коэффициент инфляции - 34,90руб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Также в 2012-201 Згг. МУП «Григориопольская МСО» предоставляло услуги по изготовлению бетонов разных типов с использованием давальческого сырья. В соответствии с п.4 ст.7 Закона ПМР от 29.09.2011 г. </w:t>
      </w:r>
      <w:r>
        <w:rPr>
          <w:rStyle w:val="1"/>
          <w:color w:val="000000"/>
          <w:sz w:val="24"/>
          <w:szCs w:val="24"/>
          <w:lang w:val="en-US" w:eastAsia="en-US"/>
        </w:rPr>
        <w:t>N</w:t>
      </w:r>
      <w:r>
        <w:rPr>
          <w:rStyle w:val="1"/>
          <w:color w:val="000000"/>
          <w:sz w:val="24"/>
          <w:szCs w:val="24"/>
          <w:lang w:eastAsia="en-US"/>
        </w:rPr>
        <w:t xml:space="preserve"> 156-3-</w:t>
      </w:r>
      <w:r>
        <w:rPr>
          <w:rStyle w:val="1"/>
          <w:color w:val="000000"/>
          <w:sz w:val="24"/>
          <w:szCs w:val="24"/>
          <w:lang w:val="en-US" w:eastAsia="en-US"/>
        </w:rPr>
        <w:t>V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«О налоге на доходы организаций» доходы, полученные организациями от выполнения работ, оказания услуг по переработке давальческого сырья, материалов, в результате которой производится новая движимая вещь, облагаются по ставкам, для соответствующего вида деятельности с учетом коэффициента 2,0, который организация не применила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сходя из вышеизложенного, налогооблагаемая база для исчисления налога на доходы от предоставления данного вида услуг занижена в 2012 году на 4151,17руб., в 2011 году - на 13997,31руб. Общая сумма заниженного дохода составила 18148,48 рублей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аким образом, организацией занижен налог на доходы в 2012 году в сумме 161,90руб. и коэффициент инфляции - 11,97руб., в 2013 году - на 545,89руб. и коэффициент инфляции - 11,25руб.</w:t>
      </w:r>
    </w:p>
    <w:p>
      <w:pPr>
        <w:pStyle w:val="TextBody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лог на содержание жилищного фонда, объектов социально-культурной сферы и иные</w:t>
      </w:r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цели: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вязи с доначислением налога на доходы организаций необходимо доначислить налог на ЖКХ. Сумма доначисленного налога за проверяемый период - 130,25руб. и коэффициент инфляции - 6,46руб.</w:t>
      </w:r>
    </w:p>
    <w:p>
      <w:pPr>
        <w:pStyle w:val="TextBody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лог с владельцев транспортных средств: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 балансе предприятия числятся транспортные средства и при исчислении налога с владельцев транспортных средств выявлены следующие нарушения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42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размер годового налога в РУ для полуприцепа КЗАП 9370 грузоподъемностью свыше 10 тонн составляет 80 РУ, а организация в 2012-2013гг., для исчисления налога с владельцев транспортных средств, применила 50 РУ, то есть занижен на 30 РУ. Нарушен пп.5 п.1 ст.5 Закона ПМР от 29.09.2005г. № </w:t>
      </w:r>
      <w:r>
        <w:rPr>
          <w:rStyle w:val="1"/>
          <w:color w:val="000000"/>
          <w:sz w:val="24"/>
          <w:szCs w:val="24"/>
          <w:lang w:eastAsia="en-US"/>
        </w:rPr>
        <w:t>630-3-</w:t>
      </w:r>
      <w:r>
        <w:rPr>
          <w:rStyle w:val="1"/>
          <w:color w:val="000000"/>
          <w:sz w:val="24"/>
          <w:szCs w:val="24"/>
          <w:lang w:val="en-US" w:eastAsia="en-US"/>
        </w:rPr>
        <w:t>III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«О дорожном фонде в Приднестровской Молдавской Республике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42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е был исчислен налог с владельцев транспортных средств на ЗИЛ 130ВЦ в 2011- 2012гг. Нарушен пп.5 п.1 ст.5 закона ПМР от 29.09.2005г. № </w:t>
      </w:r>
      <w:r>
        <w:rPr>
          <w:rStyle w:val="1"/>
          <w:color w:val="000000"/>
          <w:sz w:val="24"/>
          <w:szCs w:val="24"/>
          <w:lang w:eastAsia="en-US"/>
        </w:rPr>
        <w:t>630-3-</w:t>
      </w:r>
      <w:r>
        <w:rPr>
          <w:rStyle w:val="1"/>
          <w:color w:val="000000"/>
          <w:sz w:val="24"/>
          <w:szCs w:val="24"/>
          <w:lang w:val="en-US" w:eastAsia="en-US"/>
        </w:rPr>
        <w:t>III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«О дорожном фонде в Приднестровской Молдавской Республике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42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мер годового налога в РУ для прицепа роспус, прицепа роспус 1-Р-5 МЭ 74- 85М и два прицепа ГКБ 819 грузоподъемностью от 4 до 7 тонн составляет 30 РУ, а организация в 2011-2013гг., для исчисления налога с владельцев транспортных средств, применила 50 РУ, то есть завышен на 20 РУ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аким образом, при перерасчёте налога с владельцев транспортных средств выявлено, что ответчиком был занижен налог в сумме 683,77руб. и коэффициент инфляции - 199.57руб. За занижение налога на доходы, налога на содержание жилищного фонда, объектов социально</w:t>
        <w:softHyphen/>
        <w:t>культурной сферы и иные цели и налога с владельцев транспортных средств в соответствии с п\п. «а» п.1 и п.6 ст. 10 Закона ПМР от 19.07.2000г. № 321-ЭИД «Об основах налоговой системы в ПМР» в действующей редакции за нарушение налогового законодательства в установленных случаях к МУП «Григориопольская МСО» применяются финансовые и штрафные санкции в размере: 100 % финансовой санкции и 20 % штрафной санкции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 результатам проверки был составлен акт № 50 от 12.03.2014г., принято решение № 28 от 14.03.2014г., с которыми ознакомлен директор МУП «Григориопольская МСО», о чем свидетельствует его подпись на акте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 акту проверки вынесено решение № 28 от 14.03.2014г., в соответствии с которым на основании п/п «а» п. 1, п. 6 ст. 10 Закона ПМР «Об основах налоговой системы в ПМР» в бюджет взыскиваются: заниженный налог - 6 056, 40 руб., коэффициент инфляции - 522,64 руб., финансовая санкция 100% - 6 056,40 руб., и штрафная санкция 20 %- 1 211,28 руб., а всего 13 846,42 руб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 истечению 30-дневного срока данные санкции оспорены не были и в бюджет не поступили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ходе судебного разбирательства, представителем заявителя, было заявлено, в порядке ст. 29 АПК ПМР, об уменьшении цены искового заявления на сумму наложенных штрафных и финансовых санкций в размере 7 267,68 руб., в связи с тем, что ведомственная комиссия Министерства финансов ПМР, согласно письма за № 01-15-3973 от 30.04.2014г., освободило ответчика от их уплаты.</w:t>
      </w:r>
    </w:p>
    <w:p>
      <w:pPr>
        <w:pStyle w:val="TextBody"/>
        <w:shd w:fill="auto" w:val="clear"/>
        <w:spacing w:lineRule="exact" w:line="230" w:before="0" w:after="23"/>
        <w:ind w:lef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ветчик в заседание суда, не явился, отзыв суду не представил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о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ставленными документами, а именно: приказом № 11 от 17.01.2014г. о проведении совместного планового мероприятия по контролю МУП « Григориопольская МСО », приказом № 37 от 14.02.2014г. о продлении проведения проверки, актом № 50 от 12.03.2014г., предписания об устранении выявленных нарушений, расчетов стоимости ГСМ, расчетов стоимости эксплуатации механизма автовышки, справкой о состоянии платежей в бюджет, подтверждается наличие имеющейся задолженности ответчика по налогам и другим обязательным платежам перед бюджетами и внебюджетными фондами в сумме 6056,40 с учетом коэффициента инфляции 522,64, всего 6 579,04 руб., что свидетельствует о ненадлежащем исполнении, ответчиком, налогового законодательства и дает основание, суду полагать об обоснованности заявленных требований.</w:t>
      </w:r>
    </w:p>
    <w:p>
      <w:pPr>
        <w:pStyle w:val="TextBody"/>
        <w:shd w:fill="auto" w:val="clear"/>
        <w:spacing w:lineRule="exact" w:line="274" w:before="0" w:after="60"/>
        <w:ind w:left="20" w:right="60" w:firstLine="70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ск предъявлен истцом в пределах полномочий, предоставленных налоговому органу в силу статьи 13 Закона ПМР « Об основах налоговой системы в ПМР».</w:t>
      </w:r>
    </w:p>
    <w:p>
      <w:pPr>
        <w:pStyle w:val="TextBody"/>
        <w:shd w:fill="auto" w:val="clear"/>
        <w:spacing w:lineRule="exact" w:line="274" w:before="0" w:after="95"/>
        <w:ind w:left="20" w:right="60" w:firstLine="70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порядке ст. 84 АПК ПМР уплата государственной пошлины должна быть возложена на ответчика, пропорционально размеру удовлетворенных исковых требований.</w:t>
      </w:r>
    </w:p>
    <w:p>
      <w:pPr>
        <w:pStyle w:val="TextBody"/>
        <w:shd w:fill="auto" w:val="clear"/>
        <w:spacing w:lineRule="exact" w:line="230" w:before="0" w:after="58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уководствуясь 113-117, 122-125, 130-26, 130-27 АПК ПМР</w:t>
      </w:r>
    </w:p>
    <w:p>
      <w:pPr>
        <w:pStyle w:val="21"/>
        <w:shd w:fill="auto" w:val="clear"/>
        <w:spacing w:lineRule="exact" w:line="230" w:before="0" w:after="423"/>
        <w:ind w:left="3960" w:hanging="0"/>
        <w:rPr>
          <w:sz w:val="24"/>
          <w:szCs w:val="24"/>
        </w:rPr>
      </w:pPr>
      <w:r>
        <w:rPr>
          <w:rStyle w:val="22pt"/>
          <w:b w:val="false"/>
          <w:bCs w:val="false"/>
          <w:color w:val="000000"/>
          <w:sz w:val="24"/>
          <w:szCs w:val="24"/>
        </w:rPr>
        <w:t>РЕШИ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4" w:leader="none"/>
        </w:tabs>
        <w:spacing w:lineRule="exact" w:line="230" w:before="0" w:after="32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явленное требование удовлетвори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4" w:leader="none"/>
          <w:tab w:val="left" w:pos="6864" w:leader="none"/>
        </w:tabs>
        <w:spacing w:lineRule="exact" w:line="269" w:before="0" w:after="0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зыскать с МУП « Григориопольское МСО» г. Григориополь,</w:t>
      </w:r>
    </w:p>
    <w:p>
      <w:pPr>
        <w:pStyle w:val="TextBody"/>
        <w:shd w:fill="auto" w:val="clear"/>
        <w:tabs>
          <w:tab w:val="clear" w:pos="708"/>
          <w:tab w:val="left" w:pos="6864" w:leader="none"/>
        </w:tabs>
        <w:spacing w:lineRule="exact" w:line="269" w:before="0" w:after="0"/>
        <w:ind w:left="1680" w:right="6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регистрированное в ГУ « Регистрационная палата» МЮ ПМР 25.07.1995г. за № 04-048-1508, свидетельство о регистрации серии АА № 0001717) в</w:t>
      </w:r>
    </w:p>
    <w:p>
      <w:pPr>
        <w:pStyle w:val="TextBody"/>
        <w:shd w:fill="auto" w:val="clear"/>
        <w:spacing w:lineRule="exact" w:line="269" w:before="0" w:after="56"/>
        <w:ind w:left="1680" w:right="6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оход бюджетов различных уровней сумму задолженности в размере 6056,40 руб. и коэффициент инфляции в размере 522,64 руб., всего к взысканию подлежит 6 579,04 руб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4" w:leader="none"/>
          <w:tab w:val="left" w:pos="6864" w:leader="none"/>
        </w:tabs>
        <w:spacing w:lineRule="exact" w:line="274" w:before="0" w:after="0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зыскать с МУП « Григориопольское МСО»  г. Григориополь в доход</w:t>
      </w:r>
    </w:p>
    <w:p>
      <w:pPr>
        <w:pStyle w:val="TextBody"/>
        <w:shd w:fill="auto" w:val="clear"/>
        <w:spacing w:lineRule="exact" w:line="274" w:before="0" w:after="95"/>
        <w:ind w:left="168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спубликанского бюджета государственную пошлину в сумме 382,95 руб.</w:t>
      </w:r>
    </w:p>
    <w:p>
      <w:pPr>
        <w:pStyle w:val="TextBody"/>
        <w:shd w:fill="auto" w:val="clear"/>
        <w:spacing w:lineRule="exact" w:line="230" w:before="0" w:after="778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21"/>
        <w:shd w:fill="auto" w:val="clear"/>
        <w:spacing w:lineRule="exact" w:line="210" w:before="0" w:after="0"/>
        <w:ind w:left="100" w:hanging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Судья Арбитражного суда ПМР</w:t>
      </w:r>
      <w:r>
        <w:rPr>
          <w:rStyle w:val="2Exact"/>
          <w:b w:val="false"/>
          <w:bCs w:val="false"/>
          <w:color w:val="000000"/>
        </w:rPr>
        <w:t xml:space="preserve">                                                                         Г. П. Сибирко</w:t>
      </w:r>
    </w:p>
    <w:p>
      <w:pPr>
        <w:pStyle w:val="21"/>
        <w:shd w:fill="auto" w:val="clear"/>
        <w:spacing w:lineRule="exact" w:line="23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+ Курсив"/>
    <w:basedOn w:val="1"/>
    <w:qFormat/>
    <w:rPr>
      <w:i/>
      <w:iCs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basedOn w:val="2"/>
    <w:qFormat/>
    <w:rPr>
      <w:spacing w:val="50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1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48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3:00Z</dcterms:created>
  <dc:creator>user</dc:creator>
  <dc:description/>
  <dc:language>en-US</dc:language>
  <cp:lastModifiedBy>Денис А. Абрамович</cp:lastModifiedBy>
  <cp:lastPrinted>2014-03-03T10:56:00Z</cp:lastPrinted>
  <dcterms:modified xsi:type="dcterms:W3CDTF">2014-12-19T09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