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4           ноября                 14   </w:t>
        <w:tab/>
        <w:tab/>
        <w:tab/>
        <w:tab/>
        <w:tab/>
        <w:tab/>
        <w:t xml:space="preserve">             895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Суд Приднестровской Молдавской Республики в составе </w:t>
      </w:r>
      <w:r>
        <w:rPr>
          <w:szCs w:val="28"/>
          <w:lang w:val="en-US"/>
        </w:rPr>
        <w:t>c</w:t>
      </w:r>
      <w:r>
        <w:rPr>
          <w:szCs w:val="28"/>
        </w:rPr>
        <w:t>удьи  Сибирко  Г.П.,  рассматривая в открытом судебном заседании дело  по   заявлению                   Налоговой инспекции по г. Григориополь и Григориопольскому району  к МУП                                  « Григоропольская МСО» г. Григориополь, ул. Промышленная, д. 8,  о взыскании доначисленных налогов, штрафных и финансовых санкций, при участии представителей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явителя- Солоненко М.А.- по дов. № 01-2/122 от 13.01.20143г.; ответчика – не явился   </w:t>
      </w:r>
    </w:p>
    <w:p>
      <w:pPr>
        <w:pStyle w:val="Normal"/>
        <w:jc w:val="both"/>
        <w:rPr/>
      </w:pPr>
      <w:r>
        <w:rPr>
          <w:szCs w:val="28"/>
        </w:rPr>
        <w:t>установил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налоговый орган обратился в суд</w:t>
      </w:r>
      <w:r>
        <w:rPr>
          <w:szCs w:val="28"/>
        </w:rPr>
        <w:t xml:space="preserve"> с заявлением, согласно, которого просит взыскать с ответчика задолженность по налоговым платежам, а также наложенные штрафную и финансовую санкции, в связи с ненадлежащим исполнением налогового законодательства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начале судебного разбирательства, представителем заявителя было заявлено ходатайство об отложении рассмотрения дела, в виду необходимости представления дополнительных документов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и таком обстоятельстве, суд, счел возможным, заявленное ходатайство удовлетворить, рассмотрение дела отложить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Р</w:t>
      </w:r>
      <w:r>
        <w:rPr>
          <w:bCs/>
          <w:szCs w:val="28"/>
        </w:rPr>
        <w:t>уководствуясь ст. ст.   107, 109 , 128  АПК ПМР Арбитражный суд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ОПРЕДЕЛИЛ 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ассмотрение дела отложить на  17.12.2014г. в 11 часов 00 минут,  в здании Арбитражного суда ПМР, каб. 307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удья Арбитражного Суда ПМР                                                        Г. П.  Сибирк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6:00Z</dcterms:created>
  <dc:creator>user</dc:creator>
  <dc:description/>
  <cp:keywords/>
  <dc:language>en-US</dc:language>
  <cp:lastModifiedBy>Arb307</cp:lastModifiedBy>
  <cp:lastPrinted>2014-11-24T13:35:00Z</cp:lastPrinted>
  <dcterms:modified xsi:type="dcterms:W3CDTF">2014-11-24T11:3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