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1             октября                14   </w:t>
        <w:tab/>
        <w:tab/>
        <w:tab/>
        <w:tab/>
        <w:tab/>
        <w:tab/>
        <w:t xml:space="preserve">             89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исковое  заявление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логовой инспекции  по г. Григориополь и Григориопольскому району, г. Григориополь, ул. К. Маркса, 146</w:t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>к  МУП « Григориопольская МСО »  г. Григориополь, ул. Промышленная, д. 8,                                         о  взыскании недоимки, штрафных и финансовых санкций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>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ind w:right="-262" w:firstLine="708"/>
        <w:jc w:val="both"/>
        <w:rPr>
          <w:szCs w:val="28"/>
        </w:rPr>
      </w:pPr>
      <w:r>
        <w:rPr>
          <w:szCs w:val="28"/>
        </w:rPr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94, 95 АПК ПМР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>О П Р Е Д Е Л И Л :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>
          <w:szCs w:val="28"/>
        </w:rPr>
      </w:pPr>
      <w:r>
        <w:rPr>
          <w:szCs w:val="28"/>
        </w:rPr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>
          <w:szCs w:val="28"/>
        </w:rPr>
        <w:t>Назначить дело к судебному разбирательству в здании Арбитражного суда ПМР на 24.11.2014 г. в  10 часов 00 минут,  каб. 307.</w:t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>
          <w:szCs w:val="28"/>
        </w:rPr>
      </w:pPr>
      <w:r>
        <w:rPr>
          <w:szCs w:val="28"/>
        </w:rPr>
        <w:t xml:space="preserve">Сторонам представить – истцу-  подлинные документы ( для обозрения),  все возможные доказательства по заявленному требованию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     Сибирко Г.П.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4:00Z</dcterms:created>
  <dc:creator>user</dc:creator>
  <dc:description/>
  <cp:keywords/>
  <dc:language>en-US</dc:language>
  <cp:lastModifiedBy>Arb307</cp:lastModifiedBy>
  <cp:lastPrinted>2014-10-31T14:52:00Z</cp:lastPrinted>
  <dcterms:modified xsi:type="dcterms:W3CDTF">2014-10-31T12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