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3             декабря             14                                                                    894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Тирасполь,  г. Тирасполь, ул. 25 Октября, д. 101</w:t>
      </w:r>
      <w:r>
        <w:rPr>
          <w:szCs w:val="22"/>
        </w:rPr>
        <w:t xml:space="preserve"> к ДООО «Дуб», г. Тирасполь, ул. Манойлова, д. 57 «б» о взыскании финансовой санкции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 истца: Дарадур С.А. – доверенность от 16.03.2014 г.; Глизнуца И.Н. – доверенность от 1.09.2014 г.</w:t>
      </w:r>
    </w:p>
    <w:p>
      <w:pPr>
        <w:pStyle w:val="Normal"/>
        <w:ind w:firstLine="540"/>
        <w:jc w:val="both"/>
        <w:rPr/>
      </w:pPr>
      <w:r>
        <w:rPr/>
        <w:t>от ответчика: не явил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947" w:leader="none"/>
          <w:tab w:val="left" w:pos="6600" w:leader="none"/>
        </w:tabs>
        <w:ind w:firstLine="540"/>
        <w:jc w:val="left"/>
        <w:rPr/>
      </w:pPr>
      <w:r>
        <w:rPr/>
        <w:tab/>
        <w:t>УСТАНОВИЛ:</w:t>
        <w:tab/>
      </w:r>
    </w:p>
    <w:p>
      <w:pPr>
        <w:pStyle w:val="TextBody"/>
        <w:tabs>
          <w:tab w:val="clear" w:pos="708"/>
          <w:tab w:val="center" w:pos="4947" w:leader="none"/>
          <w:tab w:val="left" w:pos="6600" w:leader="none"/>
        </w:tabs>
        <w:ind w:firstLine="540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по г. Тирасполь обратилась в Арбитражный суд ПМР с заявлением к ДООО «Дуб» о взыскании финансовой санкции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/>
        <w:tab/>
        <w:t xml:space="preserve"> </w:t>
      </w:r>
      <w:r>
        <w:rPr>
          <w:sz w:val="24"/>
          <w:szCs w:val="24"/>
        </w:rPr>
        <w:t xml:space="preserve">Представитель истца просил удовлетворить иск по следующим обстоятельствам.  </w:t>
      </w:r>
    </w:p>
    <w:p>
      <w:pPr>
        <w:pStyle w:val="Normal"/>
        <w:tabs>
          <w:tab w:val="clear" w:pos="708"/>
          <w:tab w:val="left" w:pos="0" w:leader="none"/>
        </w:tabs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Налоговой инспекцией по г. Тирасполь, во исполнение плана проведения документальных проверок на 2014г., утвержденного Министерством финансов ПМР, было проведено плановое мероприятие по контролю в отношении Дочернего общества с ограниченной ответственностью ДООО «Дуб» на предмет соблюдения требований налогового и иного (в пределах компетенции)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ходе мероприятия по контролю установлено, что ДООО «Дуб» в ноябре 2007 года было приобретено навесное оборудование экскаватора погрузчика на сумму 193 648,79 руб. у ООО «ЮГУМ» г.Минск, Р.Беларусь. Данная сумма была отражена на счетах бухгалтерского учета по кредиту счета 60 «расчеты с поставщиками и подрядчиками» и по состоянию на 31.12.13г. кредитовое сальдо на вышеуказанную сумму погашено не было, начисление налога на доходы с суммы кредиторской задолженности по истечении трех лет с момента возникновения не производилос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аким образом, в нарушение п.п.5 п.б ст.3 Закона ПМР «О налоге на доходы организаций», подконтрольной организацией была занижена налогооблагаемая база для исчисления налога на доходы на сумму 193 648,79 рублей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 xml:space="preserve">По результатам контрольного мероприятия налоговым органом был составлен Акт планового мероприятия по контролю № 05-498 от 11.07.2014 года. Один экземпляр Акта был вручен представителю организации Моисеевой Е.В. 11 июля 2014 года, о чем свидетельствует соответствующая запись и подпись представителя ДООО «Дуб» в акте проверки. В этот же день, представитель ДООО «Дуб» была уведомлена о необходимости явки 18 июля 2014 года  в налоговую инспекцию по г.Тирасполь для рассмотрения вышеуказанного ак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8 июля 2014 года налоговым органом, по результатам рассмотрения Акта планового мероприятия по контролю ДООО «Дуб» № 05-498 от 11.07.2014 года, было вынесено Предписание о перечисление в бюджет суммы доначисленного налогового платежа в размере 11 425,28 руб., с учетом коэффициента инфляции 13 598,36 рубл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Также, 18 июля 2014 года налоговым органом, по результатам рассмотрения Акта планового мероприятия по контролю ДООО «Дуб» № 05-498 от 11.07.2014 года, в соответствии с п.1 ст.10 Закона ПМР «Об основах налоговой системы в ПМР», было вынесено Решение о применении к ДООО «Дуб» финансовой санкции в виде взыскания суммы доначисленных налогов в размере 11 425,28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соответствии с Законом ПМР «О порядке проведения проверки при осуществлении государственного контроля (надзора)» вторые экземпляры вышеуказанных Предписания и Решения от 18 июля 2014 года были вручены представителю подконтрольной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 настоящее время, финансовая санкция, начисленная ДООО «Дуб» согласно Решения налоговой инспекции по г.Тирасполь от 18 июля 2014 года по акту планового мероприятия по контролю ДООО «Дуб» № 05-498 от 11.07.2014 года в добровольном порядке не уплачена.</w:t>
      </w:r>
    </w:p>
    <w:p>
      <w:pPr>
        <w:pStyle w:val="Normal"/>
        <w:ind w:firstLine="561"/>
        <w:jc w:val="both"/>
        <w:rPr>
          <w:spacing w:val="-2"/>
        </w:rPr>
      </w:pPr>
      <w:r>
        <w:rPr>
          <w:spacing w:val="-2"/>
        </w:rPr>
        <w:t xml:space="preserve">В связи с вышеизложенным, заявитель просит удовлетворить требования в полном объеме. </w:t>
      </w:r>
    </w:p>
    <w:p>
      <w:pPr>
        <w:pStyle w:val="Normal"/>
        <w:ind w:firstLine="561"/>
        <w:jc w:val="both"/>
        <w:rPr/>
      </w:pPr>
      <w:r>
        <w:rPr/>
        <w:t>Ответчик в судебное заседание не явился при надлежащем уведомлении (уведомление № 233 от 11.11.2014 г.), отзыв на заявление не представил.</w:t>
      </w:r>
    </w:p>
    <w:p>
      <w:pPr>
        <w:pStyle w:val="Normal"/>
        <w:ind w:right="-6" w:firstLine="709"/>
        <w:jc w:val="both"/>
        <w:rPr/>
      </w:pPr>
      <w:r>
        <w:rPr>
          <w:rStyle w:val="StrongEmphasis"/>
          <w:b w:val="false"/>
          <w:bCs w:val="false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требований, заслушав доводы представителей заявителя, пришел к выводу о том, что заявленные требования правомерны и подлежат удовлетворению. При этом суд исходит из следующег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Установлено, и подтверждается как материалами дела, так и материалами проверки, представленными в судебное заседания для обозрения, что НИ по г. Тирасполь во исполнение плана проведения документальных проверок на 2014г., утвержденного Министерством финансов ПМР, было проведено плановое мероприятие по контролю в отношении Дочернего общества с ограниченной ответственностью ДООО «Дуб» на предмет соблюдения требований налогового и иного (в пределах компетенции) законодательства.</w:t>
      </w:r>
    </w:p>
    <w:p>
      <w:pPr>
        <w:pStyle w:val="TextBody"/>
        <w:spacing w:lineRule="exact" w:line="274"/>
        <w:ind w:right="20" w:firstLine="560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643 от 12 мая 2014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 исполнение ст.7 Закона ПМР «О порядке проведения проверок при осуществлении государственного контроля(надзора)» до начала проведения планового мероприятия по контролю подконтрольная организация была уведомлена о начале проверки путем представления подлинника вышеуказанного Прика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6 июня 2014 года Налоговой инспекцией по г.Тирасполь, в связи с необходимостью направления запроса в УГАИ МВД ПМР, располагающей информацией о проверяемой организации, было принято решение о продлении срока проведения планового мероприятия по контролю до 19 июля 2014 года, которое было оформлено Приказом № 769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ходе мероприятия по контролю установлено, что ДООО «Дуб» в ноябре 2007 года было приобретено навесное оборудование экскаватора погрузчика на сумму 193 648,79 руб. у ООО «ЮГУМ» г.Минск, Р.Беларусь. Данная сумма была отражена на счетах бухгалтерского учета по кредиту счета 60 «расчеты с поставщиками и подрядчиками» и по состоянию на 31.12.13г. кредитовое сальдо на вышеуказанную сумму погашено не было, начисление налога на доходы с суммы кредиторской задолженности по истечении трех лет с момента возникновения не производилос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аким образом, в нарушение п.п.5 п.б ст.3 Закона ПМР «О налоге на доходы организаций», подконтрольной организацией была занижена налогооблагаемая база для исчисления налога на доходы на сумму 193 648,79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умма заниженных налогов составила 11425,28 рублей, в том числ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сумма налога на доходы организации в сумме 6 831,93 рубля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6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умма</w:t>
      </w:r>
      <w:r>
        <w:rPr/>
        <w:t xml:space="preserve"> </w:t>
      </w:r>
      <w:r>
        <w:rPr>
          <w:rFonts w:cs="Times New Roman" w:ascii="Times New Roman" w:hAnsi="Times New Roman"/>
        </w:rPr>
        <w:t>налога, подлежащая зачислению в доходы ЕГ ФСС ПМР на выплату гарантированных государством пособий по материнств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умме 193,65 рубля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color w:val="FF006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умма налога, подлежащая зачислению в республиканский бюджет для финансирования социальных выплат в сумме 1 897,76 рубля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color w:val="FF006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умма налога, подлежащая зачислению в дорожные фонды ПМР   в сумме 759,10 рубля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color w:val="FF006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умма налога, подлежащая зачислению в доходы ЕГФСС ПМР на цели пенсионного страх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умме 1 742,84 рубл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 xml:space="preserve">По результатам контрольного мероприятия налоговым органом был составлен Акт планового мероприятия по контролю № 05-498 от 11.07.2014 года. Один экземпляр Акта был вручен представителю организации Моисеевой Е.В. 11 июля 2014 года, о чем свидетельствует соответствующая запись и подпись представителя ДООО «Дуб» в акте проверки. В этот же день, представитель ДООО «Дуб» была уведомлена о необходимости явки 18 июля 2014 года  в налоговую инспекцию по г.Тирасполь для рассмотрения вышеуказанного ак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8 июля 2014 года налоговым органом, по результатам рассмотрения Акта планового мероприятия по контролю ДООО «Дуб» № 05-498 от 11.07.2014 года, было вынесено Предписание о перечисление в бюджет суммы доначисленного налогового платежа в размере 11 425,28 руб., с учетом коэффициента инфляции 13 598,36 рубл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Также, 18 июля 2014 года налоговым органом, по результатам рассмотрения Акта планового мероприятия по контролю ДООО «Дуб» № 05-498 от 11.07.2014 года, в соответствии с п.1 ст.10 Закона ПМР «Об основах налоговой системы в ПМР», было вынесено Решение о применении к ДООО «Дуб» финансовой санкции в виде взыскания суммы доначисленных налогов в размере 11 425,28 руб. </w:t>
      </w:r>
    </w:p>
    <w:p>
      <w:pPr>
        <w:pStyle w:val="TextBody"/>
        <w:spacing w:lineRule="exact" w:line="274"/>
        <w:ind w:right="20" w:firstLine="560"/>
        <w:rPr/>
      </w:pPr>
      <w:r>
        <w:rPr/>
        <w:t>В соответствии с Законом ПМР «О порядке проведения проверки при осуществлении государственного контроля (надзора)» вторые экземпляры вышеуказанных Предписания и Решения от 18 июля 2014 года были вручены представителю подконтрольной организации.</w:t>
      </w:r>
    </w:p>
    <w:p>
      <w:pPr>
        <w:pStyle w:val="TextBody"/>
        <w:spacing w:lineRule="exact" w:line="274"/>
        <w:ind w:right="20" w:firstLine="560"/>
        <w:rPr/>
      </w:pPr>
      <w:r>
        <w:rPr/>
        <w:t>Подпунктом а) части 3 пункта 3 ст.10 Закона ПМР «Об основах налоговой системы в ПМР» предусмотрено, что финансовые санкции взыскиваются по истечении 30 (тридцати) дней со дня, следующего за днем вынесения решения о наложении финансовых санкций с юридических лиц – в бесспорном порядке, в случае если сумма наложенных санкций не превышает 150 (ста пятидесяти) РУ МЗП и в течение 30 (тридцати) дней со дня, следующего за днем вынесения решения о наложении финансовых санкций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; в ином случае – в судебном порядке.</w:t>
      </w:r>
    </w:p>
    <w:p>
      <w:pPr>
        <w:pStyle w:val="TextBody"/>
        <w:spacing w:lineRule="exact" w:line="274"/>
        <w:ind w:right="20" w:firstLine="560"/>
        <w:rPr/>
      </w:pPr>
      <w:r>
        <w:rPr>
          <w:spacing w:val="-2"/>
        </w:rPr>
        <w:t xml:space="preserve">В соответствии с п.п. «а» и «б» п.1 ст. 10, п.п. «и» п.1 ст.16 Закона ПМР «Об основах налоговой системы в ПМР», </w:t>
      </w:r>
      <w:r>
        <w:rPr/>
        <w:t xml:space="preserve">Законом ПМР "О налоге на доходы организаций", </w:t>
      </w:r>
      <w:r>
        <w:rPr>
          <w:spacing w:val="-2"/>
        </w:rPr>
        <w:t xml:space="preserve">Законом ПМР «О порядке проведения проверок при осуществлении государственного контроля (надзора)», Постановлением Конституционного суда ПМР от 29.06.2010г. № 03-П/10 «По делу о  толковании  части  3  статьи  37  Конституции ПМР», Инструкцией "О порядке исчисления и уплаты налога на доходы организаций", утвержденной Приказом Министерства финансов ПМР № 44 от 13.02.2009 г.  Налоговой инспекцией по г. Тирасполь </w:t>
      </w:r>
      <w:r>
        <w:rPr/>
        <w:t xml:space="preserve">были правомерно </w:t>
      </w:r>
      <w:r>
        <w:rPr>
          <w:spacing w:val="-2"/>
        </w:rPr>
        <w:t xml:space="preserve">применены финансовые и штрафные санкции в размере </w:t>
      </w:r>
      <w:r>
        <w:rPr/>
        <w:t>11 425,28 руб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истца подлежат удовлетворению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 Арбитражного процессуального кодекса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РЕШИЛ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ое заявление Налоговой инспекции по г. Тирасполь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ДООО «Дуб» финансовую санкцию в размере 11 425,28 руб., начисленную согласно Решения налоговой инспекции по г. Тирасполь от 18 июля 2014 года по акту планового мероприятия по контролю № 05-498 от 11 июля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ДООО «Дуб» в Республиканский бюджет ПМР государственную пошлину в размере 557,01 руб. ПМ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Основной текст + 13"/>
    <w:basedOn w:val="Style14"/>
    <w:qFormat/>
    <w:rPr>
      <w:i/>
      <w:iCs/>
      <w:sz w:val="27"/>
      <w:szCs w:val="27"/>
      <w:lang w:val="en-US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5:00Z</dcterms:created>
  <dc:creator>aza</dc:creator>
  <dc:description/>
  <cp:keywords/>
  <dc:language>en-US</dc:language>
  <cp:lastModifiedBy>Kea</cp:lastModifiedBy>
  <cp:lastPrinted>2012-10-10T16:03:00Z</cp:lastPrinted>
  <dcterms:modified xsi:type="dcterms:W3CDTF">2014-12-29T08:25:00Z</dcterms:modified>
  <cp:revision>19</cp:revision>
  <dc:subject/>
  <dc:title/>
</cp:coreProperties>
</file>