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ноября              14   </w:t>
        <w:tab/>
        <w:tab/>
        <w:tab/>
        <w:tab/>
        <w:tab/>
        <w:tab/>
        <w:t xml:space="preserve">       89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Налоговой инспекции по г. Тирасполь,  г. Тирасполь, ул. 25 Октября, д. 101</w:t>
      </w:r>
      <w:r>
        <w:rPr>
          <w:szCs w:val="22"/>
        </w:rPr>
        <w:t xml:space="preserve"> к ДООО «Дуб», г. Тирасполь, ул. Манойлова, д. 57 «б» о взыскании финансовой сан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Тирасполь обратилась в Арбитражный суд с заявлением к Д</w:t>
      </w:r>
      <w:r>
        <w:rPr>
          <w:szCs w:val="22"/>
        </w:rPr>
        <w:t>ООО «Дуб»</w:t>
      </w:r>
      <w:r>
        <w:rPr/>
        <w:t xml:space="preserve"> о взыскании </w:t>
      </w:r>
      <w:r>
        <w:rPr>
          <w:szCs w:val="22"/>
        </w:rPr>
        <w:t>финансовой санкции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До начала судебного заседания от заявителя поступило ходатайство об отложении дела в связи с участием представителей заявителя в другом арбитражном  процессе (дело № 548/14-02,10,05). Учитывая необходимость всестороннего и полного рассмотрения дела, суд удовлетворяет ходатайство заявителя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заявителя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23.12.2014 г. на 10-00 в здании Арбитражного суда ПМР, каб. 302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4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12-02T13:54:00Z</dcterms:modified>
  <cp:revision>4</cp:revision>
  <dc:subject/>
  <dc:title/>
</cp:coreProperties>
</file>