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28</w:t>
      </w:r>
      <w:r>
        <w:rPr/>
        <w:t xml:space="preserve">          </w:t>
      </w:r>
      <w:r>
        <w:rPr>
          <w:b/>
        </w:rPr>
        <w:t>ноября                 14                                                                        893/1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Е.А. Кушко, рассмотрев в открытом судебном заседании заявление Налоговой инспекции по г. Тирасполь (г. Тирасполь, ул. 25 Октября, д. 101) к обществу с ограниченной ответственностью «Калиюга» (г. Тирасполь, ул. Профсоюзов, д. 53) о взыскании штрафной и финансовой санкции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 Налоговой инспекции по г. Тирасполь – Дарадура С.А. по доверенности б/н от 16 июля 2014 года; Табак Ю. по доверенности б/н от 8 апреля 2014 года;</w:t>
      </w:r>
    </w:p>
    <w:p>
      <w:pPr>
        <w:pStyle w:val="Normal"/>
        <w:ind w:firstLine="709"/>
        <w:jc w:val="both"/>
        <w:rPr/>
      </w:pPr>
      <w:r>
        <w:rPr/>
        <w:t>в отсутствие представителя ООО «Калиюга», извещенного надлежащим образом о времени и месте судебного заседания,</w:t>
      </w:r>
    </w:p>
    <w:p>
      <w:pPr>
        <w:pStyle w:val="Normal"/>
        <w:ind w:firstLine="709"/>
        <w:jc w:val="both"/>
        <w:rPr/>
      </w:pPr>
      <w:r>
        <w:rPr/>
        <w:t xml:space="preserve">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/>
      </w:pPr>
      <w:r>
        <w:rPr/>
        <w:t xml:space="preserve">поданное Налоговой инспекцией по г. Тирасполь  (далее – налоговая инспекция, заявитель) заявление о взыскании финансовой и штрафной санкции в размере 20 744 рублей 29 копеек с общества с ограниченной ответственностью «Калиюга» (далее – ООО «Калиюга», общество) определением Арбитражного суда от 3 ноября 2014 года принято к производству и судебное заседание по его рассмотрению назначено на 3 ноября 2014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, и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При надлежащем извещении (почтовое уведомление № 113 от 4 ноября 2014 года) ООО «Калиюга» в назначенное судебное заседание не явилось, представителя не направило, отзыв в соответствии со статьей 98 Арбитражного процессуального кодекса Приднестровской Молдавской Республики не представило. </w:t>
      </w:r>
    </w:p>
    <w:p>
      <w:pPr>
        <w:pStyle w:val="Normal"/>
        <w:ind w:firstLine="709"/>
        <w:jc w:val="both"/>
        <w:rPr/>
      </w:pPr>
      <w:r>
        <w:rPr/>
        <w:t>Рассмотрение дела неоднократно откладывалось. Окончательно дело № 893/14-11 рассмотрено в судебном заседании 28 ноября 2014 года, в котором оглашена резолютивная часть решения. Вывод суда о возможности рассмотрения заявления налоговой инспекции в отсутствие надлежаще извещенного общества основан на положениях пункта 2 статьи 108, части второй пункта 2 статьи 130-26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олностью решение Арбитражного суда по делу № 893/14-11 изготовлено 2 декабря 2014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в судебном заседании поддержала заявленное требование о взыскании финансовой и штрафной санкции с общества в полном объеме по доводам, изложенным в заявлени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ак, заявителем во исполнение плана проведения документальных проверок на 2013 год, утвержденного Министерством финансов Приднестровской Молдавской Республики, проведено плановое мероприятие по контролю в отношении ООО «Калиюга» на предмет соблюдения требований налогового и иного (в пределах компетенции) законодательства, оформленное Приказом № 908 от 29 августа 201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ходе мероприятия по контролю установлено, что налогооблагаемая площадь земельного участка за октябрь-декабрь 2010 года составила 541,88 га, однако фактически обществом исчислен земельный налог за вышеуказанный период с земельного участка общей площадью 91,70 г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Таким образом, в нарушение указанной выше нормы ООО «Калиюга» занижен объект налогообложения за октябрь-декабрь 2010 года в виде не исчисления налога на землю с земельного участка общей площадью  450,18 га (541,88-91,70) в сумме 17 286,91 руб.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/>
        <w:t>По результатам контрольного мероприятия налоговым органом составлен Акт планового мероприятия по контролю № 05-522 от 02 ноября 2013 года, по результатам рассмотрения которого вынесено Предписание от 6 ноября 2013 года о перечислении в бюджет суммы доначисленного налогового платежа в размере 24 001,15 рублей и Решение о применении к ООО «Калиюга» штрафной и финансовой санкций в виде взыскания суммы доначисленных налогов в размере 17 286,91 руб. и штрафа 20% от суммы доначисленных налогов  в размере  3 457,38 руб. (17286,91*20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с Законом Приднестровской Молдавской Республики «О порядке проведения проверки при осуществлении государственного контроля (надзора)» вторые экземпляры вышеуказанных Предписания и Решения от 6 ноября 2013 года вручены должностному лицу подконтрольной организ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 настоящее время штрафная и финансовая санкции, начисленные ООО «Калиюга», в добровольном порядке не уплачены, в связи с чем налоговая инспекция обратилась в Арбитражный суд с соответствующим заявл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имеющиеся в материалах дела письменные доказательства, заслушав представителей налоговой инспекции, находит заявленные требования подлежащими удовлетворению исходя из следующих установленных обстоятельств и примененных норм пра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>При этом обязанность доказывания обстоятельств, послуживших основанием для взыскания обязательных платежей и санкций, возлагается на заявителя, что установлено пунктом 4 статьи 130-26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Следуя названной выше норме, суд установил, что в компетенцию налоговой инспекции входят полномочия как по проведению мероприятий по контролю, так и по принятию решений по результатам их проведения  в силу пунктов 8, 9 статьи 8 Закона Приднестровской Молдавской Республики «О государственной налоговой службе» и части третьей пункта 3 статьи 10, статьи 13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>В судебном заседании установлено и подтверждается материалами дела, что заявителем на основании Приказа Налоговой инспекции по г. Тирасполь № 908 № от 29 августа 2013 года, соответствующему пункту 2 статьи 7 Закона Приднестровской Молдавской Республики «О порядке проведения проверок при осуществлении государственного контроля (надзора)», в отношении общества проведено совместное плановое мероприятия по соблюдению налогового и иного (в пределах компетенции налоговых органов) законодательства за период апрель 2010 года – 2013 год. Приказом Налоговой инспекции по г. Тирасполь от 2 октября 2013 года № 1070 срок планового контрольного мероприятия продлен. С указанными приказами заявителя общество ознакомлено, по одному экземпляру получило, о чем свидетельствуют отметки ООО «Калиюга» в лице Ботнарь О. Н., которая, как следует из выписки из государственного реестра юридических лиц, имеет право действовать без доверенности от имени обществ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планового мероприятия по контролю в отношении общества составлен акт № 05-522 от 2 ноября 2013 года, в котором отражено нарушение ООО «Калиюга» пункта 2 статьи 7 Закона Приднестровской Молдавской Республики «О плате за землю», выразившееся в занижении объекта налогообложения. Так, обществу следовало исчислять земельных налог за октябрь-декабрь 2010 года за земельный участок площадью 5441, 88 га. Однако обществом за указанный период исчислен земельный налог с земельного участка площадью 91,70 га. </w:t>
      </w:r>
    </w:p>
    <w:p>
      <w:pPr>
        <w:pStyle w:val="Normal"/>
        <w:ind w:firstLine="709"/>
        <w:jc w:val="both"/>
        <w:rPr/>
      </w:pPr>
      <w:r>
        <w:rPr/>
        <w:t xml:space="preserve">На основании указанного акта налоговой инспекции принято решение от  6 ноября 2013 года, согласно которому за занижение налога на землю к обществу применены финансовые санкции в размере 17 286 рублей 91 копейку и штраф в размере 3 457 рублей 38 копеек, а всего 20 744 рублей 29 копеек. В данном решении заявителем предложено ООО «Калиюга» уплатить в добровольном порядке финансовую и штрафную санкцию в течение 30 дней с момента их наложения. Решение налогового органа от 6 ноября 2013 года получено ООО «Калиюга», о чем имеется соответствующая отметка на решении.  </w:t>
      </w:r>
    </w:p>
    <w:p>
      <w:pPr>
        <w:pStyle w:val="Normal"/>
        <w:ind w:firstLine="709"/>
        <w:jc w:val="both"/>
        <w:rPr/>
      </w:pPr>
      <w:r>
        <w:rPr/>
        <w:t>Вывод заявителя о нарушении ООО «Калиюга» пункта 2 статьи 7 Закона Приднестровской Молдавской Республики «О плате за землю», выразившееся в занижении объекта налогообложения, Арбитражный суд находит основанным на нормах закона и письменных доказательствах, имеющихся в материалах 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1 статьи 7 Закона Приднестровской Молдавской Республики «О плате за землю» (в редакции на 2010 год) основанием для установления и взимания земельного налога и арендной платы за землю является документ, удостоверяющий право пользования или аренды земельного участк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/>
        <w:t>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установленные действующим законодательством Приднестровской Молдавской Республики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унктом 1 статьи 3 Закона Приднестровской Молдавской Республики «О плате за землю» (в редакции по состоянию на 2010 год) установлено, что объектами обложения земельным налогом и взимания арендной платы являются земельные участки, предоставленные юридическим и физическим лицам в пользование (в аренду). 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имеются заверенные копии следующих документов: решения Государственной администрации Слободзейского района и г. Слободзея от 28 июня 2004 года № 608, от 19 января 2007 года № 135, от 29 января 2007 года № 165, № 166, от 2 апреля 2008 года № 486, от 27 марта 2006 года № 280, от 23 сентября 2010 года № 1124, № 1125, № 1135, 1136; акты приема-передачи от 27 сентября 2005 года и от 28 марта 2006 года; государственные акты на право пользования (владения) землей серии СЛ №001674, серии СЛ № 001688, СЛ № 001689, СЛ № 000377; договоры аренды земельного участка от 28 апреля 2010 года и дополнительное соглашение от 28 апреля 2010 года. </w:t>
      </w:r>
    </w:p>
    <w:p>
      <w:pPr>
        <w:pStyle w:val="Normal"/>
        <w:ind w:firstLine="709"/>
        <w:jc w:val="both"/>
        <w:rPr/>
      </w:pPr>
      <w:r>
        <w:rPr/>
        <w:t xml:space="preserve">Изучив указанные документы, принимая во внимание положения пункта 1 статьи 3 и пункта 1 статьи 7 Закона Приднестровской Молдавской Республики «О плате за землю» (в редакции на 2010 год), Арбитражный суд приходит к выводу о том, ООО «Калиюга» в период октябрь – декабрь 2010 года являлось плательщиком земельного налога в отношении земель сельскохозяйственного назначения общей площадью 541, 88 га. </w:t>
      </w:r>
    </w:p>
    <w:p>
      <w:pPr>
        <w:pStyle w:val="Normal"/>
        <w:ind w:firstLine="709"/>
        <w:jc w:val="both"/>
        <w:rPr/>
      </w:pPr>
      <w:r>
        <w:rPr/>
        <w:t>В соответствии с частью третьей пункта 2 статьи 7 Закона Приднестровской Молдавской Республики «О плате за землю» (в редакции на 2010 год) земельный налог, уплачиваемый юридическими лицами, исчисляется непосредственно этими лицами.</w:t>
      </w:r>
    </w:p>
    <w:p>
      <w:pPr>
        <w:pStyle w:val="Normal"/>
        <w:ind w:firstLine="709"/>
        <w:jc w:val="both"/>
        <w:rPr/>
      </w:pPr>
      <w:r>
        <w:rPr/>
        <w:t>ООО «Калиюга» земельный налог исчислен за период октябрь – декабрь 2010 года с земельного участка площадью 91,70 га вместо 541,88 га. Следовательно, заявителем доказано занижение обществом объекта налогообложения – площади земельных участков сельскохозяйственного назначения в обозначенный период на 450,18 га, в результате чего ООО «Калиюга» не исчислен налог на землю в сумме 17 286 рублей 91 копейка.</w:t>
      </w:r>
    </w:p>
    <w:p>
      <w:pPr>
        <w:pStyle w:val="Normal"/>
        <w:ind w:firstLine="709"/>
        <w:jc w:val="both"/>
        <w:rPr/>
      </w:pPr>
      <w:r>
        <w:rPr/>
        <w:t xml:space="preserve">За нарушение налогового законодательства, выразившиеся в занижении, неисчислении либо неправильном исчислении налогов (сборов или иных обязательных платежей) подпунктом б) пункта 1 статьи 10 Закона Приднестровской Молдавской Республики «Об основах налоговой системы в Приднестровской Молдавской Республики» предусмотрена ответственность в виде финансовых и штрафных санкций. </w:t>
      </w:r>
    </w:p>
    <w:p>
      <w:pPr>
        <w:pStyle w:val="Normal"/>
        <w:ind w:firstLine="709"/>
        <w:jc w:val="both"/>
        <w:rPr/>
      </w:pPr>
      <w:r>
        <w:rPr/>
        <w:t>Поскольку в  добровольном порядке, в установленный 30-тидневный срок, общество налоговые платежи не уплатила, налоговая инспекция правомерно обратилась в суд для  их принудительного взыскания в судебном порядке в соответствии со статьей 37 Конституции Приднестровской Молдавской Республики и частью третьей пункта 3 статьи 10 Закона Приднестровской Молдавской Республики «Об основах налоговой системы в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от ООО «Калиюга» ни в ходе проверки, ни по результатам его проведения замечаний или возражений по поводу доначисленного налога на землю не поступало. Акт № 05-522 от 2 ноября 2013 года подписан ООО «Калюга». Более того, в акте указано, что общество с выявленными нарушениями согласно и обязуется в добровольном порядке уплатить финансовые и штрафные санкции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не установлено, что у общества не имелась возможность для соблюдения требований Закона Приднестровской Молдавской Республики «О плате за землю» и им были приняты все зависящие от него меры по их соблюдению. 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считает требование налоговой инспекции обоснованным, а обстоятельства, положенные в его основу, доказанными.</w:t>
      </w:r>
    </w:p>
    <w:p>
      <w:pPr>
        <w:pStyle w:val="Normal"/>
        <w:ind w:firstLine="709"/>
        <w:jc w:val="both"/>
        <w:rPr/>
      </w:pPr>
      <w:r>
        <w:rPr/>
        <w:t>Расчет санкций и размер взыскиваемой суммы судом проверены, признаны верными и соответствующими законодательству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требования подлежат удовлетворению, государственная пошлина относится на ООО «Калиюга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7, 130-27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Калиюга» (место нахождения: г. Тирасполь, ул. Профсоюзов, д. 53, зарегистрировано в государственном реестре юридических лиц 16 января 1997 года, регистрационный номер 01-023-2982, номер и серия свидетельства о регистрации 0008433 АА) финансовую санкцию в размере 17 286 рублей 91 копейку и штраф в размере 3 457 рублей 38 копеек, а всего 20 744 рублей 29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Калиюга» в доход республиканского бюджета государственную пошлину в размере 929 рублей 77 копеек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в течение 20 дней со дня принятия может быть обжаловано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 Е. А. Кушко</w:t>
      </w:r>
    </w:p>
    <w:sectPr>
      <w:footerReference w:type="default" r:id="rId3"/>
      <w:type w:val="nextPage"/>
      <w:pgSz w:w="11906" w:h="16838"/>
      <w:pgMar w:left="1701" w:right="992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4:00Z</dcterms:created>
  <dc:creator>user</dc:creator>
  <dc:description/>
  <dc:language>en-US</dc:language>
  <cp:lastModifiedBy>Елена А. Кушко</cp:lastModifiedBy>
  <cp:lastPrinted>2014-12-03T14:57:00Z</cp:lastPrinted>
  <dcterms:modified xsi:type="dcterms:W3CDTF">2014-12-03T13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