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26           ноября                  14                                                                       893/14-11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Е. А. Кушко, рассматривая в открытом судебном заседании заявление Налоговой инспекции по г.Тирасполь (г. Тирасполь, ул. 25 Октября, 101) к обществу с ограниченной ответственностью «Калиюга» (г. Тирасполь, ул. Профсоюзов, 53) о взыскании штрафной и финансовой санкции, при участи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ей Налоговой инспекции – Табак Ю. А. по доверенности б/н от 8 апреля 2014 года; Дарадур С. А. по доверенности б/н от 16 июля 2014 год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тсутствие ООО «Калиюга», извещенного надлежащим образом о времени и месте судебного заседания, 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Арбитражный суд обратилась Налоговая инспекция по г. Тирасполь (далее – налоговый орган) с заявлением о взыскании штрафной и финансовой санкции с общества с ограниченной ответственностью «Калиюга» (далее – ответчик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пределением от 3 ноября 2014 года заявление принято к производству, судебное заседание по его рассмотрению назначено на 17 ноября 2014 года, по результатам проведения которого принято определение об отложении судебного заседания на 26 ноября 2014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еся в назначенное время судебное заседание не явился ответчик при надлежащем извещени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, заслушав представителей ответчика, пришел к выводу о необходимости дополнительного изучения материалов дела, в связи с чем рассмотрение дела следует отложит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ложить рассмотрение дела № 893/14-11 на 28 ноября 2014 года на 10.00.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0:00Z</dcterms:created>
  <dc:creator>Александр С. Смирнов</dc:creator>
  <dc:description/>
  <dc:language>en-US</dc:language>
  <cp:lastModifiedBy>Елена А. Кушко</cp:lastModifiedBy>
  <cp:lastPrinted>2014-11-26T12:28:00Z</cp:lastPrinted>
  <dcterms:modified xsi:type="dcterms:W3CDTF">2014-11-26T10:31:00Z</dcterms:modified>
  <cp:revision>3</cp:revision>
  <dc:subject/>
  <dc:title/>
</cp:coreProperties>
</file>