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</w:t>
      </w:r>
      <w:r>
        <w:rPr/>
        <w:t xml:space="preserve">4              декабря              14                                                                         892/14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0206" w:leader="none"/>
        </w:tabs>
        <w:ind w:left="0" w:right="-186" w:firstLine="283"/>
        <w:jc w:val="both"/>
        <w:rPr/>
      </w:pPr>
      <w:r>
        <w:rPr/>
      </w:r>
    </w:p>
    <w:p>
      <w:pPr>
        <w:pStyle w:val="TextBodyIndent"/>
        <w:ind w:left="0" w:firstLine="283"/>
        <w:jc w:val="both"/>
        <w:rPr/>
      </w:pPr>
      <w:r>
        <w:rPr/>
        <w:t xml:space="preserve">       </w:t>
      </w:r>
      <w:r>
        <w:rPr/>
        <w:t>Арбитражный Суд Приднестровской Молдавской Республики в составе судьи Арбитражного суда ПМР  Сибирко Г.П.,  рассмотрев в открытом судебном заседании дело по исковому заявлению    Прокурора Приднестровской Молдавской Республики ( г. Тирасполь, пер. 8 марта, д. 3), в интересах  Министерства Сельского хозяйства и природных ресурсов ПМР ( г. Тирасполь, ул. Юности, д. 58/3)  к    ООО « Палагрос» ( г. Рыбница, ул. Кишиневская, д. 80), о признании права долгосрочного пользования земельным участком отсутствующим, при участии в судебном заседании представителей: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                          </w:t>
      </w:r>
      <w:r>
        <w:rPr/>
        <w:t>от заявителя -    Черкез А.Г.–  по дов. № 127-04/2014 от 04.04.2014г.</w:t>
      </w:r>
    </w:p>
    <w:p>
      <w:pPr>
        <w:pStyle w:val="Normal"/>
        <w:spacing w:before="80" w:after="0"/>
        <w:ind w:right="-81" w:hanging="0"/>
        <w:jc w:val="both"/>
        <w:rPr/>
      </w:pPr>
      <w:r>
        <w:rPr/>
        <w:t xml:space="preserve">                                </w:t>
      </w:r>
      <w:r>
        <w:rPr/>
        <w:t xml:space="preserve">от  истца -    Огнева Н.Н.- по дов. № 01-28и/448 от 19.03.2014г., Лисица И.В.- по дов. № 01-28и/1509 от 07.08.2014г.; </w:t>
      </w:r>
    </w:p>
    <w:p>
      <w:pPr>
        <w:pStyle w:val="Normal"/>
        <w:spacing w:before="80" w:after="0"/>
        <w:ind w:right="-81" w:hanging="0"/>
        <w:jc w:val="both"/>
        <w:rPr/>
      </w:pPr>
      <w:r>
        <w:rPr/>
        <w:t xml:space="preserve">                           </w:t>
      </w:r>
      <w:r>
        <w:rPr/>
        <w:t xml:space="preserve">от ответчика -    не явился  </w:t>
      </w:r>
    </w:p>
    <w:p>
      <w:pPr>
        <w:pStyle w:val="Normal"/>
        <w:spacing w:before="80" w:after="0"/>
        <w:ind w:right="-81" w:hanging="0"/>
        <w:jc w:val="both"/>
        <w:rPr>
          <w:bCs/>
        </w:rPr>
      </w:pPr>
      <w:r>
        <w:rPr/>
        <w:t>установил</w:t>
      </w:r>
      <w:r>
        <w:rPr>
          <w:bCs/>
        </w:rPr>
        <w:t>:  Прокурор Приднестровской Молдавской Республики ( далее заявитель, Прокурор ПМР), обратился в суд с заявлением, согласно которого, просит признать отсутствующим право долгосрочного пользования ООО « Палагрос» ( далее ответчик, ООО « Палагрос») земельным участком, общей площадью 792 га, из них пашня-753 га, полевые дороги- 23  га, лесные полосы-16 га, категория земельного участка-земли сельскохозяйственного назначения, находящегося в с. Буськи, Рыбницкого района.</w:t>
      </w:r>
    </w:p>
    <w:p>
      <w:pPr>
        <w:pStyle w:val="Normal"/>
        <w:spacing w:before="80" w:after="0"/>
        <w:ind w:right="-81" w:hanging="0"/>
        <w:jc w:val="both"/>
        <w:rPr>
          <w:bCs/>
        </w:rPr>
      </w:pPr>
      <w:r>
        <w:rPr>
          <w:bCs/>
        </w:rPr>
        <w:tab/>
        <w:t xml:space="preserve"> В соответствии со ст. ст. 64,65 АПК ПМР по ходатайству заявителя, согласно Определения от 31.10.2014 года, судом была принята обеспечительная мера, в виде наложения запрета регистрирующему органу совершать любые действия, связанные с регистрацией  вышеуказанного земельного участка.</w:t>
      </w:r>
    </w:p>
    <w:p>
      <w:pPr>
        <w:pStyle w:val="Normal"/>
        <w:spacing w:before="80" w:after="0"/>
        <w:ind w:right="-81" w:hanging="0"/>
        <w:jc w:val="both"/>
        <w:rPr/>
      </w:pPr>
      <w:r>
        <w:rPr>
          <w:bCs/>
        </w:rPr>
        <w:tab/>
        <w:t>В порядке ст. 108 АПК ПМР,  в виду неявки в заседание суда ответчика, извещенного надлежащим образом о времени и месте разбирательства дела, согласно уведомления за № 90 от 03.11.2014 года, суд,  счел возможным разрешить спор в его отсутствие.</w:t>
      </w:r>
    </w:p>
    <w:p>
      <w:pPr>
        <w:pStyle w:val="Normal"/>
        <w:spacing w:before="80" w:after="0"/>
        <w:ind w:right="-81" w:hanging="0"/>
        <w:jc w:val="both"/>
        <w:rPr/>
      </w:pPr>
      <w:r>
        <w:rPr>
          <w:bCs/>
        </w:rPr>
        <w:tab/>
        <w:t>В порядке ст. 109 АПК ПМР,   по ходатайству представителя истца, в связи с неготовностью к рассмотрению дела,  заседание суда откладывалось с 26.11.2014г. на 04.12.2014г. Вынесением решения по существу,  рассмотрение дела окончено  4 декабря 2014 года.</w:t>
      </w:r>
    </w:p>
    <w:p>
      <w:pPr>
        <w:pStyle w:val="TextBody"/>
        <w:rPr/>
      </w:pPr>
      <w:r>
        <w:rPr/>
        <w:tab/>
        <w:t>Представитель заявителя, в судебном заседании, поддержала заявленное  Прокурором ПМР требование, по основаниям,  изложенным в исковом заявлении.</w:t>
      </w:r>
    </w:p>
    <w:p>
      <w:pPr>
        <w:pStyle w:val="Normal"/>
        <w:ind w:firstLine="708"/>
        <w:jc w:val="both"/>
        <w:rPr/>
      </w:pPr>
      <w:r>
        <w:rPr/>
        <w:t>Решением Государственной администрации  Рыбницкого района и г.Рыбница от                   25 марта 2011 года  № 309 «О предоставлении земель», ООО «Палагрос» в долгосрочное пользование  был предоставлен земельный участок площадью 792 га из фонда перераспределения земель Рыбницкого района и г.Рыбница  для сельскохозяйственного  использования, в том числе: 753 га пашни, 23 га полевых дорог, 16 га лесных полос.</w:t>
      </w:r>
    </w:p>
    <w:p>
      <w:pPr>
        <w:pStyle w:val="Normal"/>
        <w:jc w:val="both"/>
        <w:rPr/>
      </w:pPr>
      <w:r>
        <w:rPr/>
        <w:tab/>
        <w:t>На основании данного решения, 30 марта 2011 года между Государственной администрацией  Рыбницкого района и г.Рыбница и ООО «Палагрос»   был заключен  договор № 1011  на право долгосрочного пользования земельным участком, общей площадью  792 га, из них: пашня 753 га, полевые дороги- 23 га, лесные полосы- 16 га. Категория земельного участка – земли сельскохозяйственного назначения.</w:t>
      </w:r>
    </w:p>
    <w:p>
      <w:pPr>
        <w:pStyle w:val="Normal"/>
        <w:jc w:val="both"/>
        <w:rPr/>
      </w:pPr>
      <w:r>
        <w:rPr/>
        <w:tab/>
        <w:t>Однако, как было установлено прокурорской проверкой,  решение Государственной администрации  Рыбницкого района и г.Рыбница от 25 марта 2011 года  № 309                                     «О предоставлении земель» не соответствует требованиям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Так, согласно статье 11 Земельного кодекса Приднестровской Молдавской Республики утверждение порядка отнесения земель к ведению республиканских органов государственной власти и ведению местных органов власти, утверждения перечня таких земель относится к компетенции Президент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дпунктом а) пункта 1 Указа Президента Приднестровской Молдавской Республики «Об утверждении перечня земель Приднестровской Молдавской Республики, отнесенных к ведению республиканских органов государственной власти и ведению местных органов власти, местного самоуправления» от 14 июня 2007 года №416 (действовавшего на момент принятия решения и принятого во исполнение указанной нормы закона) земли сельскохозяйственного назначения на момент принятия решения были отнесены к ведению республиканских органов государственной власти, которым являлось Министерство природных ресурсов и экологического контроля Приднестровской Молдавской Республики, правопреемником которого является Министерство сельского хозяйства и природных ресурсов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в соответствии с пунктом 1 Указа Президента Приднестровской Молдавской Республики «О разграничении полномочий между республиканскими органами государственной власти и местными органами власти, местного самоуправления в области регулирования земельных отношений в части отвода, изъятия земельных участков, отнесения земель или земельных участков к категориям и переводе их из одной категории в другую» от 14 июня 2007г. №417, действовавшего на момент принятия решения, отвод и изъятие земель или земельных участков Приднестровской Молдавской Республики, находящихся в ведении республиканских органов власти, осуществляется на основании правовых актов Президент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рушение вышеуказанных требований земельного законодательства Приднестровской Молдавской Республики, действовавшего на момент рассматриваемых правоотношений решение о предоставлении земельного участка было принято Государственной администрацией Рыбницкого района и г. Рыбница, то есть не уполномоченным на то органом. </w:t>
      </w:r>
    </w:p>
    <w:p>
      <w:pPr>
        <w:pStyle w:val="Normal"/>
        <w:ind w:firstLine="708"/>
        <w:jc w:val="both"/>
        <w:rPr/>
      </w:pPr>
      <w:r>
        <w:rPr/>
        <w:t>При указанных обстоятельствах, земельный участок был предоставлен ООО «Палагрос» в нарушение указанных выше правовых норм, регламентирующих земельные правоотношения.</w:t>
      </w:r>
    </w:p>
    <w:p>
      <w:pPr>
        <w:pStyle w:val="Normal"/>
        <w:ind w:firstLine="708"/>
        <w:jc w:val="both"/>
        <w:rPr/>
      </w:pPr>
      <w:r>
        <w:rPr/>
        <w:t xml:space="preserve">Учитывая выявленные нарушения, 23 сентября 2014 года Прокурором Приднестровской Молдавской Республики в адрес Главы Государственной администрации Рыбницкого района был принесен протест № 22. По результатам рассмотрения протеста,  решением Главы Государственной администрации Рыбницкого района и г.Рыбница от 29 сентября 2014 года № 1755,  решение Государственной администрации Рыбницкого района и г.Рыбница от 25 марта 2011 года № 309 «О предоставлении земель»  отменено, как незаконное.  </w:t>
      </w:r>
    </w:p>
    <w:p>
      <w:pPr>
        <w:pStyle w:val="Normal"/>
        <w:jc w:val="both"/>
        <w:rPr/>
      </w:pPr>
      <w:r>
        <w:rPr/>
        <w:t>В соответствии  с подпунктом б) пункта 1 статьи 40 Земельного кодекса ПМР, земельные права и обязанности возникают из актов государственных органов и местных органов власти, предусмотренных законом в качестве основания возникновения  земельных прав и обязанностей.</w:t>
      </w:r>
    </w:p>
    <w:p>
      <w:pPr>
        <w:pStyle w:val="Normal"/>
        <w:ind w:firstLine="708"/>
        <w:jc w:val="both"/>
        <w:rPr/>
      </w:pPr>
      <w:r>
        <w:rPr/>
        <w:t>Право долгосрочного пользования земельным участком, исходя из содержания пункта  1 статьи 23 Земельного кодекса ПМР,  предоставляется  юридическим лицам на основании  решения соответствующих органов власти, уполномоченных предоставлять земельные участки в такое пользование. Право долгосрочного пользования  земельным участком предоставляется юридическим лицам сроком на 99 лет на основании договора с государственными  или местными органами власти, уполномоченными предоставлять земельные участки  в такое пользование.</w:t>
      </w:r>
    </w:p>
    <w:p>
      <w:pPr>
        <w:pStyle w:val="Normal"/>
        <w:ind w:firstLine="708"/>
        <w:jc w:val="both"/>
        <w:rPr/>
      </w:pPr>
      <w:r>
        <w:rPr/>
        <w:t>Аналогичное требование закреплено и в пункте 1 статьи 285 ГК ПМР.</w:t>
      </w:r>
    </w:p>
    <w:p>
      <w:pPr>
        <w:pStyle w:val="Normal"/>
        <w:ind w:firstLine="708"/>
        <w:jc w:val="both"/>
        <w:rPr/>
      </w:pPr>
      <w:r>
        <w:rPr/>
        <w:t>Поскольку земельный участок был предоставлен ООО «Палагрос» в нарушение норм действовавшего на тот момент законодательства, не уполномоченным на то органом,  решение  Государственной администрации Рыбницкого района и г.Рыбница от 25 марта 2011 года № 309 «О предоставлении земель» отменено, как незаконное,  постольку договор № 1011 от 30 марта 2011 года  на право долгосрочного пользования земельным участком является, в силу статей 183, 184 ничтожной сделкой,  не повлек для сторон юридических последствий и недействителен  с момента его заключения.</w:t>
      </w:r>
    </w:p>
    <w:p>
      <w:pPr>
        <w:pStyle w:val="Normal"/>
        <w:ind w:firstLine="708"/>
        <w:jc w:val="both"/>
        <w:rPr/>
      </w:pPr>
      <w:r>
        <w:rPr/>
        <w:t>Более того, исходя из положений статьи 142 ГК ПМР право  собственности и другие вещные права  на недвижимые вещи, ограничения этих прав, их возникновение, переход и прекращение подлежат государственной  регистрации в едином государственном реестре учреждениями юстиции. Регистрации подлежит и право  долгосрочного пользования.</w:t>
      </w:r>
    </w:p>
    <w:p>
      <w:pPr>
        <w:pStyle w:val="Normal"/>
        <w:ind w:firstLine="708"/>
        <w:jc w:val="both"/>
        <w:rPr/>
      </w:pPr>
      <w:r>
        <w:rPr/>
        <w:t>В силу пункта 2 статьи 41 Земельного кодекса ПМР, государство  признает права граждан и юридических лиц на землю и защиту государством неприкосновенности этих прав с момента выдачи документов, удостоверяющих права на землю, прошедших государственную регистрацию.</w:t>
      </w:r>
    </w:p>
    <w:p>
      <w:pPr>
        <w:pStyle w:val="Normal"/>
        <w:ind w:firstLine="708"/>
        <w:jc w:val="both"/>
        <w:rPr/>
      </w:pPr>
      <w:r>
        <w:rPr/>
        <w:t>Право долгосрочного пользования земельным участком, согласно подпункта б) пункта 2 статьи  44 Земельного кодека ПМР, удостоверяется свидетельством о государственной регистрации  права   долгосрочного пользования земельным участком.</w:t>
      </w:r>
    </w:p>
    <w:p>
      <w:pPr>
        <w:pStyle w:val="Normal"/>
        <w:ind w:firstLine="708"/>
        <w:jc w:val="both"/>
        <w:rPr/>
      </w:pPr>
      <w:r>
        <w:rPr/>
        <w:t>Как установлено в ходе проведенной проверки, по сведениям Единого государственного реестра прав на недвижимое имущество  и сделок с ним, записей  о праве долгосрочного пользования земельным участком общей площадью  792 га, из них: пашня 753 га, полевые дороги- 23 га, лесные полосы- 16 га, категория- земли сельхозназначения, за ООО «Палагрос» - не значится.</w:t>
      </w:r>
    </w:p>
    <w:p>
      <w:pPr>
        <w:pStyle w:val="Normal"/>
        <w:ind w:firstLine="708"/>
        <w:jc w:val="both"/>
        <w:rPr/>
      </w:pPr>
      <w:r>
        <w:rPr/>
        <w:t>Учитывая вышеизложенное, право долгосрочного пользования обозначенным земельным участком у ООО «Палагрос» не возникло, и подлежит признанию  отсутствующим.</w:t>
      </w:r>
    </w:p>
    <w:p>
      <w:pPr>
        <w:pStyle w:val="TextBody"/>
        <w:ind w:firstLine="708"/>
        <w:rPr/>
      </w:pPr>
      <w:r>
        <w:rPr/>
        <w:t>Представитель Министерства сельского хозяйства и природных ресурсов ПМР, в ходе судебного разбирательства,  заявленное требование поддержал полностью.</w:t>
      </w:r>
    </w:p>
    <w:p>
      <w:pPr>
        <w:pStyle w:val="TextBody"/>
        <w:ind w:firstLine="708"/>
        <w:rPr/>
      </w:pPr>
      <w:r>
        <w:rPr/>
        <w:t>Ответчик в судебное заседание не явился, отзыв суду не представил.</w:t>
      </w:r>
    </w:p>
    <w:p>
      <w:pPr>
        <w:pStyle w:val="TextBody"/>
        <w:ind w:firstLine="720"/>
        <w:rPr/>
      </w:pPr>
      <w:r>
        <w:rPr/>
        <w:t>Суд, исследовав материалы дела, выслушав объяснения представителей заявителя и истца, считает, что иск, подлежит удовлетворению,  по следующим основаниям:</w:t>
      </w:r>
    </w:p>
    <w:p>
      <w:pPr>
        <w:pStyle w:val="TextBody"/>
        <w:ind w:firstLine="720"/>
        <w:rPr/>
      </w:pPr>
      <w:r>
        <w:rPr/>
        <w:t>Согласно статьи 21-1 АПК ПМР арбитражный суд рассматривает в порядке искового  производства возникающие из гражданских правоотношений экономические споры и другие дела, связанные с осуществлением предпринимательской и иной деятельности юридическими лицами и индивидуальными предпринимателя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В соответствии с пунктом 1 статьи 6 Конституционного Закона ПМР от 31 июля 2006г. № 66-КЗ-</w:t>
      </w:r>
      <w:r>
        <w:rPr>
          <w:lang w:val="en-US"/>
        </w:rPr>
        <w:t>IV</w:t>
      </w:r>
      <w:r>
        <w:rPr/>
        <w:t xml:space="preserve"> «О Прокуратуре Приднестровской Молдавской Республики», в целях обеспечения верховенства закона, единства и укрепления законности, защиты прав и охраняемых законом интересов общества и государства, Прокуратура Приднестровской Молдавской Республики осуществляет надзор за исполнением законов исполнительными и представительными органами государственной власти, органами местного самоуправления, органами военного управления, их должностными лицами, юридическими лицами, гражданами, а также индивидуальными предпринимателями.</w:t>
      </w:r>
    </w:p>
    <w:p>
      <w:pPr>
        <w:pStyle w:val="TextBody"/>
        <w:ind w:firstLine="720"/>
        <w:rPr/>
      </w:pPr>
      <w:r>
        <w:rPr/>
        <w:t>В соответствии с пунктом 1 статьи 33 АПК ПМР Прокурор вправе обратиться в арбитражный суд в защиту государственных и общественных интересов, а также в иных случаях, предусмотренных настоящим Кодексом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20" w:right="40" w:firstLine="440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Как установлено судом, Решением Государственной администрации  Рыбницкого района и г.Рыбница от 25 марта 2011 года  № 309 «О предоставлении земель», ООО «Палагрос» в долгосрочное пользование был предоставлен земельный участок площадью 792 га из фонда перераспределения земель Рыбницкого района и г.Рыбница  для сельскохозяйственного  использования, в том числе: 753 га пашни, 23 га полевых дорог, 16 га лесных полос.</w:t>
      </w:r>
    </w:p>
    <w:p>
      <w:pPr>
        <w:pStyle w:val="Normal"/>
        <w:jc w:val="both"/>
        <w:rPr/>
      </w:pPr>
      <w:r>
        <w:rPr/>
        <w:tab/>
        <w:t xml:space="preserve">На основании вышеуказанного решения, 30 марта 2011 года между Государственной администрацией  Рыбницкого района и г.Рыбница и ООО «Палагрос»   был заключен  договор № 1011  на право долгосрочного пользования земельным участком, общей площадью  792 га, из них: пашня 753 га, полевые дороги- 23 га, лесные полосы- 16 га. Категория земельного участка – земли сельскохозяйственного назначения. </w:t>
      </w:r>
    </w:p>
    <w:p>
      <w:pPr>
        <w:pStyle w:val="Normal"/>
        <w:ind w:firstLine="708"/>
        <w:jc w:val="both"/>
        <w:rPr/>
      </w:pPr>
      <w:r>
        <w:rPr/>
        <w:t>Несмотря на  то, что решением Главы Государственной администрации Рыбницкого района и г. Рыбница от 29 сентября 2014 года № 1755,  решение Государственной администрации Рыбницкого района и г.Рыбница от 25 марта 2011 года № 309                                 «О предоставлении земель»  было отменено, как незаконное, а по сведениям Единого государственного реестра прав на недвижимое имущество  и сделок с ним, записей  о праве долгосрочного пользования земельным участком общей площадью  792 га, из них: пашня 753 га, полевые дороги- 23 га, лесные полосы- 16 га, категория- земли сельхозназначения, за ООО «Палагрос» - не значится, тем не менее ответчик, продолжает использовать, вышеуказанный земельный участок, что подтверждается пояснительной запиской за исх. № 57 от 29.10.2014г.,  полученной  Прокуратурой ПМР от директора ООО « Палагрос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гласно пункта а) статьи 11 Земельного кодекса ПМР,  утверждение порядка отнесения земель к ведению республиканских органов государственной власти и ведению местных органов власти, утверждения перечня таких земель, относится к компетенции Президент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дпунктом а) пункта 1 Указа Президента Приднестровской Молдавской Республики «Об утверждении перечня земель Приднестровской Молдавской Республики, отнесенных к ведению республиканских органов государственной власти и ведению местных органов власти, местного самоуправления» от 14 июня 2007 года №416 (действовавшего на момент принятия решения и принятого во исполнение указанной нормы закона) земли сельскохозяйственного назначения на момент принятия решения отнесены к ведению республиканских органов государственной власти, которым являлось Министерство природных ресурсов и экологического контроля Приднестровской Молдавской Республики, правопреемником которого является Министерство сельского хозяйства и природных ресурсов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1 Указа Президента Приднестровской Молдавской Республики «О разграничении полномочий между республиканскими органами государственной власти и местными органами власти, местного самоуправления в области регулирования земельных отношений в части отвода, изъятия земельных участков, отнесения земель или земельных участков к категориям и переводе их из одной категории в другую» от 14 июня 2007г. №417, действовавшего на момент принятия решения, отвод и изъятие земель или земельных участков Приднестровской Молдавской Республики, находящихся в ведении республиканских органов власти, осуществляется на основании правовых актов Президент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ледовательно, Решение Государственной администрации Рыбницкого района и                г. Рыбница от 25 марта 2011 года № 309  о предоставлении земельного участка  ООО                          « Палагрос»,  было принято  в нарушение вышеуказанных правовых норм, регламентирующих земельные правоотношения в Приднестровской Молдавской Республике,  то есть не уполномоченным на то органом, в связи с чем право долгосрочного пользования земельным участком у ООО «Палагрос» не возникло, и подлежит признанию  отсутствующим.</w:t>
      </w:r>
    </w:p>
    <w:p>
      <w:pPr>
        <w:pStyle w:val="TextBody"/>
        <w:ind w:firstLine="708"/>
        <w:rPr/>
      </w:pPr>
      <w:r>
        <w:rPr/>
        <w:t>Таким образом, суд считает, что доводы искового заявления являются обоснованными, а обстоятельства положенные в его обоснование доказанными.</w:t>
      </w:r>
    </w:p>
    <w:p>
      <w:pPr>
        <w:pStyle w:val="TextBody"/>
        <w:ind w:firstLine="720"/>
        <w:rPr/>
      </w:pPr>
      <w:r>
        <w:rPr/>
        <w:t xml:space="preserve">В порядке ст. 84 АПК ПМР уплата государственной пошлины должна быть возложена на ответчика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уководствуясь ст. ст. 113-116, 121,122  АПК ПМР Арбитражный суд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Cs/>
        </w:rPr>
        <w:t xml:space="preserve">  </w:t>
      </w:r>
      <w:r>
        <w:rPr>
          <w:b/>
        </w:rPr>
        <w:t xml:space="preserve">                                                   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ое Прокурором Приднестровской Молдавской Республики требование  о признании отсутствующим право долгосрочного пользования Обществом с ограниченной ответственностью « Палагрос» земельным участком, общей площадью 792 га, находящегося в с. Буськи, Рыбницкого района, 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знать право долгосрочного пользования Обществом с ограниченной ответственностью « Палагрос» земельным участком, общей площадью 792 га, из них пашня – 753 га, полевые дороги- 23 га, лесные полосы- 16 га., категория земельного участка- земли сельскохозяйственного назначения, находящегося в с. Буськи, Рыбницкого района, отсутствующим. 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 с ООО « Палагрос» в  доход республиканского бюджета государственную пошлину в размере 369,00 руб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ешение суда может быть обжаловано в течение 20 дней после принятия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/>
        </w:rPr>
        <w:t>Судья Арбитражного суда ПМР                                                                      Г. П. Сибирко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Основной текст + Курсив1"/>
    <w:basedOn w:val="Style1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2:00Z</dcterms:created>
  <dc:creator>aza</dc:creator>
  <dc:description/>
  <cp:keywords/>
  <dc:language>en-US</dc:language>
  <cp:lastModifiedBy>Денис А. Абрамович</cp:lastModifiedBy>
  <cp:lastPrinted>2014-12-08T10:18:00Z</cp:lastPrinted>
  <dcterms:modified xsi:type="dcterms:W3CDTF">2014-12-09T07:13:00Z</dcterms:modified>
  <cp:revision>3</cp:revision>
  <dc:subject/>
  <dc:title/>
</cp:coreProperties>
</file>