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634" w:leader="none"/>
          <w:tab w:val="left" w:pos="7190" w:leader="none"/>
        </w:tabs>
        <w:ind w:left="-540" w:hanging="0"/>
        <w:rPr/>
      </w:pPr>
      <w:r>
        <w:rPr/>
        <w:t xml:space="preserve">                                                              </w:t>
      </w:r>
      <w:r>
        <w:rPr/>
        <w:t>об отложении рассмотрения дел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6           ноября                 14   </w:t>
        <w:tab/>
        <w:tab/>
        <w:tab/>
        <w:tab/>
        <w:tab/>
        <w:tab/>
        <w:t xml:space="preserve">                     89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180" w:right="-262" w:hanging="360"/>
        <w:jc w:val="both"/>
        <w:rPr/>
      </w:pPr>
      <w:r>
        <w:rPr/>
        <w:t xml:space="preserve">                    </w:t>
      </w:r>
      <w:r>
        <w:rPr/>
        <w:t>Арбитражный суд Приднестровской Молдавской Республики в составе судьи Сибирко Г.П.,  рассматривая  исковое заявление  Прокурора ПМР в защиту государственных и общественных интересов г. Тирасполь, пер. 8 Марта, д. 3 Министерства сельского хозяйства и природных ресурсов ПМР г. Тирасполь, ул. Юности, д. 58/3 к  ООО « Палагрос»  г. Рыбница, ул. Кишиневская, д. 80, о признании права долгосрочного пользования земельным участком отсутствующим, при участии представителей:    Прокурора ПМР – Через А.Г.- по дов. № 127-04 от 09.04.2014г.; от истца- Огнева Н.Н. по дов. № 01-28и/448  от 19.03.2014г.; от ответчика- не явилс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у</w:t>
      </w:r>
      <w:r>
        <w:rPr>
          <w:bCs/>
        </w:rPr>
        <w:t>становил: Прокурор ПМР</w:t>
      </w:r>
      <w:r>
        <w:rPr/>
        <w:t xml:space="preserve"> обратился в суд с исковым заявлением, согласно, которого просит признать отсутствующим право долгосрочного пользования ООО « Палагрос» земельным участком, общей площадью 792 га, из них: пашня 753 га, полевые дороги- 23 га, лесные полосы- 16 га., категория земельного участка- земли сельскохозяйственного назначения, находящегося в               с. Буськи, Рыбницкого район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В начале  судебного заседания, представителем истца, было заявлено ходатайство об отложении рассмотрения дела, в виду не готовности к его рассмотрению по существу, т.к. исковое заявление, представителем, было поздно получено, что не дало возможности ознакомиться с материалами дела.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</w:t>
      </w:r>
      <w:r>
        <w:rPr/>
        <w:t xml:space="preserve">При таком обстоятельстве, суд, нашел необходимым,  ходатайство удовлетворить, заседание суда отложить.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>
          <w:b/>
        </w:rPr>
        <w:t xml:space="preserve"> 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spacing w:before="80" w:after="0"/>
        <w:ind w:left="-284" w:right="-262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80" w:after="0"/>
        <w:ind w:left="1080" w:right="-262" w:hanging="360"/>
        <w:jc w:val="both"/>
        <w:rPr/>
      </w:pPr>
      <w:r>
        <w:rPr/>
        <w:t>Заседание суда отложить на  04.12.2014года в 10 часов 30 минут,  в здании Арбитражного суда ПМР, каб. 307.</w:t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spacing w:before="80" w:after="0"/>
        <w:ind w:right="-262" w:hanging="0"/>
        <w:jc w:val="both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Судья Арбитражного Суда ПМР                                                                   Г. П.  Сибирко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2:00Z</dcterms:created>
  <dc:creator>user</dc:creator>
  <dc:description/>
  <cp:keywords/>
  <dc:language>en-US</dc:language>
  <cp:lastModifiedBy>Arb307</cp:lastModifiedBy>
  <cp:lastPrinted>2014-11-26T11:21:00Z</cp:lastPrinted>
  <dcterms:modified xsi:type="dcterms:W3CDTF">2014-11-26T09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