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1              октября               14   </w:t>
        <w:tab/>
        <w:tab/>
        <w:tab/>
        <w:tab/>
        <w:tab/>
        <w:tab/>
        <w:t xml:space="preserve">               892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62"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Сибирко Г.П.,  изучив поступившее  исковое заявление Прокурора Приднестровской Молдавской Республики г. Тирасполь, пер. 8Марта, д. 3  в интересах  Министерства сельского хозяйства и природных ресурсов Приднестровской Молдавской Республики г. Тирасполь, ул. Юности, д. 58/3  к   ООО « Палагрос» г. Рыбница, ул. Кишиневская, д. 80 о  признании права долгосрочного пользования земельным участком отсутствующим</w:t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>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ind w:right="-262" w:firstLine="708"/>
        <w:jc w:val="both"/>
        <w:rPr>
          <w:szCs w:val="28"/>
        </w:rPr>
      </w:pPr>
      <w:r>
        <w:rPr>
          <w:szCs w:val="28"/>
        </w:rPr>
        <w:t xml:space="preserve">Принимая во внимание достаточность оснований для принятия заявления и рассмотрения спора в судебном заседании, руководствуясь ст. 95 АПК ПМР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right="-262" w:firstLine="708"/>
        <w:jc w:val="both"/>
        <w:rPr>
          <w:szCs w:val="28"/>
        </w:rPr>
      </w:pPr>
      <w:r>
        <w:rPr>
          <w:szCs w:val="28"/>
        </w:rPr>
        <w:t>О П Р Е Д Е Л И Л :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>
          <w:szCs w:val="28"/>
        </w:rPr>
        <w:t xml:space="preserve">Принять  </w:t>
        <w:tab/>
        <w:t>исковое заявление  к  производству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>
          <w:szCs w:val="28"/>
        </w:rPr>
        <w:t>Назначить дело к судебному разбирательству в здании Арбитражного суда ПМР на 26.11.2014 г. в  10 часов 30 минут,  каб. 307.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>
          <w:szCs w:val="28"/>
        </w:rPr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заявленное требование, уставные документы, отзыв на исковое заявление.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     Сибирко Г.П.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user</dc:creator>
  <dc:description/>
  <cp:keywords/>
  <dc:language>en-US</dc:language>
  <cp:lastModifiedBy>Arb307</cp:lastModifiedBy>
  <cp:lastPrinted>2014-10-31T14:47:00Z</cp:lastPrinted>
  <dcterms:modified xsi:type="dcterms:W3CDTF">2014-10-31T12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