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заявл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ноября               14  </w:t>
        <w:tab/>
        <w:tab/>
        <w:tab/>
        <w:tab/>
        <w:tab/>
        <w:tab/>
        <w:t xml:space="preserve"> </w:t>
        <w:tab/>
        <w:t>891/1</w:t>
      </w:r>
      <w:r>
        <w:rPr>
          <w:lang w:val="en-US"/>
        </w:rPr>
        <w:t>4</w:t>
      </w:r>
      <w:r>
        <w:rPr/>
        <w:t>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в заявление ЗАО «Бендерский завод ЖБИ-7» (г.Бендеры, ул.Суворова, 112) об обжаловании бездействия Ликвидационной комиссии при Государственной администрации г.Тирасполя и г.Днестровска (г.Тирасполь, ул.25 Октября, 101) и приложенные материал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О «Бендерский завод ЖБИ-7» обратилось в арбитражный суд с заявлением об обжаловании бездействия Ликвидационной комиссии при Государственной администрации г.Тирасполя и г.Днестровска в котором просит обязать ликвидационную комиссию в течение месячного срока исполнить судебные решения №863/10-02 и №1239/11-05.</w:t>
      </w:r>
    </w:p>
    <w:p>
      <w:pPr>
        <w:pStyle w:val="Normal"/>
        <w:ind w:firstLine="540"/>
        <w:jc w:val="both"/>
        <w:rPr/>
      </w:pPr>
      <w:r>
        <w:rPr/>
        <w:t>В соответствии с п. б) ст.21-2 АПК ПМР арбитражный суд рассматривает в порядке административного судопроизводства возникающие из административных и иных публичных отношений экономические споры об оспаривании затрагивающих права и законные интересы заявителя в сфере предпринимательской и иной экономической деятельности действий (бездействия) органов государственной власти, органов местного самоуправления, иных органов и должностных лиц.</w:t>
      </w:r>
    </w:p>
    <w:p>
      <w:pPr>
        <w:pStyle w:val="Normal"/>
        <w:ind w:firstLine="540"/>
        <w:jc w:val="both"/>
        <w:rPr/>
      </w:pPr>
      <w:r>
        <w:rPr/>
        <w:t>Согласно п.1 ст.130-10 АПК ПМР граждане, организации и иные лица вправе обратиться в арбитражный суд с заявлением о признании незаконными действий (бездействия) органов государственной власти, органов местного самоуправления, иных органов и должностных лиц, если полагают, что действие (бездействие) не соответствуют закону или иному нормативному правовому акту и нарушают из права и законные интересы в сфере предпринимательской и иной экономической деятельности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Содержащееся в приведенных нормах процессуального закона указание на подведомственность арбитражному суду дел по экономическим спорам, возникающих из административных и иных публичных правоотношений, означает, что арбитражный суд компетентен проверять правомерность оспариваемых действий (бездействия) в том, случае, когда они изданы (совершены или должны быть совершены) властным органом либо иным органом (организацией), наделенным отдельными государственными или иными публичными полномочиями, а также должностными лицами таких органов (организаций). В тех случаях, когда оспариваются решения, действия (бездействия) органов (организаций), не осуществляющих властных полномочий и не наделенных отдельными государственными или иными публичными полномочиями, и их должностных лиц, дело не подлежит рассмотрению в арбитражном суде.</w:t>
      </w:r>
    </w:p>
    <w:p>
      <w:pPr>
        <w:pStyle w:val="Normal"/>
        <w:ind w:firstLine="540"/>
        <w:jc w:val="both"/>
        <w:rPr/>
      </w:pPr>
      <w:r>
        <w:rPr/>
        <w:t>Ликвидационная комиссия при Государственной администрации г.Тирасполя и г.Днестровска является органом управления коммерческой организации, находящейся в стадии ликвидации (п.3 ст.65 ГК ПМР), властных полномочий не осуществляет, отдельными государственными или иными публичными полномочиями не наделено. Следовательно, заявление ЗАО «Бендерский завод ЖБИ-7» об обжаловании бездействия Ликвидационной комиссии при Государственной администрации г.Тирасполя и г.Днестровска не подлежит рассмотрению в Арбитражном суде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илу п.п.1) п.1 ст.96 АПК ПМР судья отказывает в принятии искового заявления, если спор не подлежит рассмотрению в арбитражном суде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п.п.1) п.1 ст.96 Арбитражного процессуального кодекса Приднестровской Молдавской Республики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Отказать в принятии заявления ЗАО «Бендерский завод ЖБИ-7» об обжаловании бездействия Ликвидационной комиссии при Государственной администрации г.Тирасполя и г.Днестровска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    А.П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u w:val="single"/>
        </w:rPr>
        <w:t>Приложение</w:t>
      </w:r>
      <w:r>
        <w:rPr/>
        <w:t>: заявление ЗАО «БЖБИ-7» и приложенные к нему материалы на 15-ти листа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ОТКАЗЕ В ПРИНЯТИИ ИСКОВОГО ЗАЯВЛЕНИ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6:00Z</dcterms:created>
  <dc:creator>Александр</dc:creator>
  <dc:description/>
  <cp:keywords/>
  <dc:language>en-US</dc:language>
  <cp:lastModifiedBy>Денис А. Абрамович</cp:lastModifiedBy>
  <cp:lastPrinted>2014-11-05T09:45:00Z</cp:lastPrinted>
  <dcterms:modified xsi:type="dcterms:W3CDTF">2014-11-06T08:23:00Z</dcterms:modified>
  <cp:revision>17</cp:revision>
  <dc:subject/>
  <dc:title/>
</cp:coreProperties>
</file>