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8            ноября                14                                                                         890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Рыбница и Рыбницкому району, г. Рыбница, ул. Кирова, 134/1, о привлечении индивидуального предпринимателя без образования юридического лица Черниченко Натальи Андреевны, Рыбницкий район, с. Михайловка, ул. Мира, д. 62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Герб С.Ю. по доверенности от 15.01.2014 года №3;</w:t>
      </w:r>
    </w:p>
    <w:p>
      <w:pPr>
        <w:pStyle w:val="Normal"/>
        <w:jc w:val="both"/>
        <w:rPr/>
      </w:pPr>
      <w:r>
        <w:rPr/>
        <w:t xml:space="preserve">от ответчика: индивидуальный предприниматель без образования юридического лица Черниченко Н.А.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Рыбница и Рыбницкому району (далее – заявитель) обратилась в Арбитражный суд ПМР с заявлением о привлечении  индивидуального предпринимателя без образования юридического лица (далее – ИПБОЮЛ, ответчик) Черниченко Натальи Андреевны к  административной ответственности за совершение административного правонарушения, предусмотренного п.5 ст. 14.1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04 ноября 2014 года заявление Налоговой инспекции по г. Рыбница и Рыбницкому району принято к производству Арбитражного суда ПМР и назначено к рассмотрению на 18 ноября 2014 года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8 ноября 2014 год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заявителя поддержала требование по основаниям, изложенным в заявлении и пояснила следующее: Налоговой инспекцией по г. Рыбница и Рыбницкому району на основании приказа №443 от 03.10.2014г. было проведено плановое мероприятие по контролю в отношении физических лиц, осуществляющих предпринимательскую деятельность без образования юридического лица.</w:t>
      </w:r>
    </w:p>
    <w:p>
      <w:pPr>
        <w:pStyle w:val="Normal"/>
        <w:ind w:firstLine="540"/>
        <w:jc w:val="both"/>
        <w:rPr/>
      </w:pPr>
      <w:r>
        <w:rPr/>
        <w:t>В ходе проведения мероприятия по контролю были установлены факты нарушения действующего законодательства ПМР, которые были зафиксированы в акте проверки №243 от 24.10.2014г., а именно было проведено обследование магазина по адресу: Рыбницкий район, с. Журка (акт обследования имущества от 20.10.2014г.), в результате которого установлено, что индивидуальный предприниматель без образования юридического лица Черниченко Наталья Андреевна на основании индивидуального предпринимательского патента, в нарушение п/п. а) п.6 ст.2 Закона ПМР «Об индивидуальном предпринимательском патенте», осуществляла запрещенную вышеуказанным Законом деятельность – реализацию подакцизных товаров, а именно: розничную торговлю спиртосодержащей продукции.</w:t>
      </w:r>
    </w:p>
    <w:p>
      <w:pPr>
        <w:pStyle w:val="Normal"/>
        <w:ind w:firstLine="540"/>
        <w:jc w:val="both"/>
        <w:rPr/>
      </w:pPr>
      <w:r>
        <w:rPr/>
        <w:t>На момент обследования помещения в магазине по адресу Рыбницкий район с. Журка, ул. Мира установлено наличие спиртосодержащей продукции на сумму  1 997,00 руб. (акт обследования имущества от 20.10.2014г. прилагается)</w:t>
      </w:r>
    </w:p>
    <w:p>
      <w:pPr>
        <w:pStyle w:val="Normal"/>
        <w:ind w:firstLine="540"/>
        <w:jc w:val="both"/>
        <w:rPr/>
      </w:pPr>
      <w:r>
        <w:rPr/>
        <w:t xml:space="preserve">В своем объяснении Черниченко Н.А. поясняет, что она «реализует спиртную продукцию с августа 2014г.». </w:t>
      </w:r>
    </w:p>
    <w:p>
      <w:pPr>
        <w:pStyle w:val="Normal"/>
        <w:ind w:firstLine="540"/>
        <w:jc w:val="both"/>
        <w:rPr/>
      </w:pPr>
      <w:r>
        <w:rPr/>
        <w:t>В соответствии с п/п. 20 п/п, а) п.1 ст.18 Закона ПМР «О лицензировании отдельных видов деятельности», деятельность в области производства и оборота этилового спирта и спиртосодержащей продукции относится к видам деятельности подлежащим лицензированию, занятие которыми допускается только хозяйствующими субъектами в форме юридического лица.</w:t>
      </w:r>
    </w:p>
    <w:p>
      <w:pPr>
        <w:pStyle w:val="Normal"/>
        <w:ind w:firstLine="540"/>
        <w:jc w:val="both"/>
        <w:rPr/>
      </w:pPr>
      <w:r>
        <w:rPr/>
        <w:t>В связи с чем 24 октября 2014г. начальником отдела по работе с проблемными налогоплательщиками налоговой инспекции по г.Рыбница и Рыбницкому району Гора Э.В. был составлен протокол серии ТК №1405460 об административном правонарушении в отношении индивидуального предпринимателя без образования юридического лица Черниченко Натальи Андреевны по ст. 14.1 п.5 КоАП ПМР «Осуществление предпринимательской деятельности без государственной регистрации или без специального разрешения (лицензии), а равно с нарушением порядка осуществления предпринимательской деятельности» - Занятие предпринимательской деятельностью, запрещенной действующим законодательством Приднестровской Молдавской Республики или разрешенной исключительно государственным организациям, а равно организациям с преимущественной долей государственной собственности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Ответчик в ходе судебного заседания признала факт реализации спиртосодержащей продукции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редставителя заявителя и оценив представленные доказательства, находит установленными следующие обстоятельства:</w:t>
      </w:r>
    </w:p>
    <w:p>
      <w:pPr>
        <w:pStyle w:val="Normal"/>
        <w:ind w:firstLine="709"/>
        <w:jc w:val="both"/>
        <w:rPr/>
      </w:pPr>
      <w:r>
        <w:rPr/>
        <w:t>Налоговой инспекцией по г. Рыбница и Рыбницкому району на основании приказа №443 от 03.10.2014г. было проведено плановое мероприятие по контролю в отношении физических лиц, осуществляющих предпринимательскую деятельность без образования юридического лица. Указанным приказом срок проведения мероприятия по контролю установлен с 03.10.2014г. по 31.10.2014 г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2 ст. 7 Закона ПМР «О порядке проведения проверок при осуществлении государственного контроля (надзора)» решение о проведении контрольного мероприятия принимается руководителем органа государственного контроля (надзора), каковым является руководитель Налоговой инспекции по г.Рыбница и Рыбницкому району согласно Закону ПМР «О Государственной налоговой службе Приднестровской Молдавской Республики», в котором указываются: а) номер и дата; б) наименование органа государственного контроля (надзора); в) ссылка на правовые основания проведения контрольного мероприятия; г) цели, предмет и объем проводимого мероприятия по контролю; д) фамилия, имя, отчество лица (лиц), уполномоченного на проведение мероприятия по контролю; е) наименование юридического лица (фамилия, имя, отчество физического лица, в том числе индивидуального предпринимателя) и его государственный регистрационный номер. </w:t>
      </w:r>
    </w:p>
    <w:p>
      <w:pPr>
        <w:pStyle w:val="Normal"/>
        <w:ind w:firstLine="540"/>
        <w:jc w:val="both"/>
        <w:rPr/>
      </w:pPr>
      <w:r>
        <w:rPr/>
        <w:t>В ходе проведения мероприятия по контролю были установлены факты нарушения действующего законодательства ПМР, которые были зафиксированы в акте проверки №243 от 24.10.2014г. Было проведено обследование магазина по ул.Мира с.Журка Рыбницкий район, в результате чего установлено, что ИПБОЮЛ Черниченко Н.А. реализует подакцизные товары, а именно осуществляет розничную торговлю спиртосодержащей продукцией. На момент обследования установлено, наличие спиртосодержащей продукции на сумму 1997,00 руб. (акт обследования имущества от 20 октября 2014 года.)</w:t>
      </w:r>
    </w:p>
    <w:p>
      <w:pPr>
        <w:pStyle w:val="Normal"/>
        <w:ind w:firstLine="540"/>
        <w:jc w:val="both"/>
        <w:rPr/>
      </w:pPr>
      <w:r>
        <w:rPr/>
        <w:t xml:space="preserve">Согласно п/п а) п.6 ст.2 Закона ПМР «Об индивидуальном предпринимательском патенте» на основании индивидуального предпринимательского патента запрещена деятельность по производству и (или) реализации подакцизных товаров. </w:t>
      </w:r>
    </w:p>
    <w:p>
      <w:pPr>
        <w:pStyle w:val="Normal"/>
        <w:ind w:firstLine="540"/>
        <w:jc w:val="both"/>
        <w:rPr/>
      </w:pPr>
      <w:r>
        <w:rPr/>
        <w:t>В соответствии с Законом «Об акцизах» спиртосодержащая продукция является подакцизным товаром.</w:t>
      </w:r>
    </w:p>
    <w:p>
      <w:pPr>
        <w:pStyle w:val="Normal"/>
        <w:ind w:firstLine="540"/>
        <w:jc w:val="both"/>
        <w:rPr/>
      </w:pPr>
      <w:r>
        <w:rPr/>
        <w:t>Согласно п/п. 20 п/п, а) п.1 ст.18 Закона ПМР «О лицензировании отдельных видов деятельности», деятельность в области производства и оборота этилового спирта и спиртосодержащей продукции относится к видам деятельности подлежащим лицензированию, занятие которыми допускается только хозяйствующими субъектами в форме юридического лица.</w:t>
      </w:r>
    </w:p>
    <w:p>
      <w:pPr>
        <w:pStyle w:val="Normal"/>
        <w:ind w:firstLine="540"/>
        <w:jc w:val="both"/>
        <w:rPr/>
      </w:pPr>
      <w:r>
        <w:rPr/>
        <w:t>Таким образом, вследствие вышеуказанных обстоятельств был составлен протокол об административном правонарушении ТК №1405460 от 24.10.2014 года в отношении ИПБОЮЛ Черниченко Натальи Андреевны по п.5. ст.14.1 КоАП ПМР «Осуществление предпринимательской деятельности без государственной регистрации или без специального разрешения (лицензии), а равно с нарушением порядка осуществления предпринимательской деятельности» - Занятие предпринимательской деятельностью, запрещенной действующим законодательством Приднестровской Молдавской Республики или разрешенной исключительно государственным организациям, а равно организациям с преимущественной долей государственной собственности.</w:t>
      </w:r>
    </w:p>
    <w:p>
      <w:pPr>
        <w:pStyle w:val="Normal"/>
        <w:ind w:firstLine="540"/>
        <w:jc w:val="both"/>
        <w:rPr/>
      </w:pPr>
      <w:r>
        <w:rPr/>
        <w:t>ИПБОЮЛ  Черниченко Н.А. с вышеуказанным протоколом ознакомлена,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5 статьи 14.1 КоАП ПМР, совершенных юридическими лицами или индивидуальными предпринимателями без образования юридического лица рассматривают судьи арбитражных судов, Налоговая инспекция по г.Рыбница и Рыбницкому району обратилась в Арбитражный суд ПМР с заявлением о привлечении ИПБОЮЛ  Черниченко Н.А.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Согласно п/п. 20 п/п, а) п.1 ст.18 Закона ПМР «О лицензировании отдельных видов деятельности», деятельность в области производства и оборота этилового спирта и спиртосодержащей продукции относится к видам деятельности подлежащим лицензированию, занятие которыми допускается только хозяйствующими субъектами в форме юридического лица.</w:t>
      </w:r>
    </w:p>
    <w:p>
      <w:pPr>
        <w:pStyle w:val="Normal"/>
        <w:ind w:firstLine="540"/>
        <w:jc w:val="both"/>
        <w:rPr/>
      </w:pPr>
      <w:r>
        <w:rPr/>
        <w:t>При этом ИПБОЮЛ Черниченко Н.А.не является хозяйствующим субъектом в форме юридического лица и деятельность в области производства и оборота этилового спирта и спиртосодержащей продукции запрещена вышеуказанным законом.</w:t>
      </w:r>
    </w:p>
    <w:p>
      <w:pPr>
        <w:pStyle w:val="Normal"/>
        <w:ind w:firstLine="540"/>
        <w:jc w:val="both"/>
        <w:rPr/>
      </w:pPr>
      <w:r>
        <w:rPr/>
        <w:t>Таким образом, осуществление предпринимательской деятельности без специального разрешения (лицензии) а также занятие предпринимательской деятельностью, запрещенной действующим законодательством ПМР, образует событие административного правонарушения, предусмотренного пунктом  5 статьи 14.1 КоАП ПМР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ИПБОЮЛ Черниченко Н.А осуществляла предпринимательскую деятельность запрещенную действующим законодательством ПМР.</w:t>
      </w:r>
    </w:p>
    <w:p>
      <w:pPr>
        <w:pStyle w:val="Normal"/>
        <w:ind w:firstLine="540"/>
        <w:jc w:val="both"/>
        <w:rPr/>
      </w:pPr>
      <w:r>
        <w:rPr/>
        <w:t>Данные обстоятельства свидетельствуют о наличии в действиях ИПБОЮЛ события правонарушения, предусмотренного пунктом 5 статьи 14.1 КоАП ПМР.</w:t>
      </w:r>
    </w:p>
    <w:p>
      <w:pPr>
        <w:pStyle w:val="Normal"/>
        <w:ind w:firstLine="540"/>
        <w:jc w:val="both"/>
        <w:rPr/>
      </w:pPr>
      <w:r>
        <w:rPr/>
        <w:t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5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5 статьи 14.1 КоАП ПМР установлены подпунктом г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вязи с чем, имеются все необходимые основания для привлечения ответчика к административной ответственности, предусмотренной пунктом 5 статьи 14.1 КоАП ПМР. </w:t>
      </w:r>
    </w:p>
    <w:p>
      <w:pPr>
        <w:pStyle w:val="Normal"/>
        <w:ind w:firstLine="540"/>
        <w:jc w:val="both"/>
        <w:rPr/>
      </w:pPr>
      <w:r>
        <w:rPr/>
        <w:t>Оснований  для  освобождения  ответчика  от  административной ответственности у суда не имеется. Отягчающих ответственность  обстоятельств  по делу судом не установлено (ранее к административной ответственности не привлекалась)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п. 5 ст. 14.1, ст.ст.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Рыбница и Рыбницкому району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Индивидуального предпринимателя без образования юридического лица Черниченко Наталью Андреевну (место жительство: Рыбницкий район, с. Михайловка, ул. Мира, д. 62,  дата и место рождения: 07.07.1974 года г. Рыбница, зарегистрированная в качестве ИПБОЮЛ 10.02.2009 г., регистрационный номер ИП-06-2009-75, номер и серия свидетельства о регистрации: 0031851-АИ),  к  административной ответственности на основании  п. 5 ст. 14.1 КоАП ПМР и наложить на  нее  административный штраф в размере 300 РУ МЗП, что составляет 4 710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50% от суммы штрафа - в местный бюджет на р/с №2191420400306205, код 2070500 пар. 06, с. 205;</w:t>
      </w:r>
    </w:p>
    <w:p>
      <w:pPr>
        <w:pStyle w:val="Normal"/>
        <w:ind w:firstLine="540"/>
        <w:jc w:val="both"/>
        <w:rPr/>
      </w:pPr>
      <w:r>
        <w:rPr/>
        <w:t>50% от суммы штрафа - в республиканский бюджет на р/с 2181002716306205, код 2070500, пар. 06, сим.205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ИПБОЮЛ Черниченко Н.А.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2:00Z</dcterms:created>
  <dc:creator>user</dc:creator>
  <dc:description/>
  <cp:keywords/>
  <dc:language>en-US</dc:language>
  <cp:lastModifiedBy>ARB103</cp:lastModifiedBy>
  <cp:lastPrinted>2014-11-03T12:06:00Z</cp:lastPrinted>
  <dcterms:modified xsi:type="dcterms:W3CDTF">2014-11-21T08:1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