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ноября               14   </w:t>
        <w:tab/>
        <w:tab/>
        <w:tab/>
        <w:tab/>
        <w:tab/>
        <w:tab/>
        <w:t xml:space="preserve">      89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Рыбница и Рыбницкому району, г. Рыбница, ул. Кирова, 134/1, о привлечении индивидуального предпринимателя без образования юридического лица Черниченко Натальи Андреевны, Рыбницкий район, с. Михайловка, ул. Мира, д. 62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8 ноября 2014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ИПБОЮЛ Черниченко Н.А.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8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11-04T09:18:00Z</dcterms:modified>
  <cp:revision>2</cp:revision>
  <dc:subject/>
  <dc:title/>
</cp:coreProperties>
</file>