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  </w:t>
      </w:r>
      <w:r>
        <w:rPr>
          <w:b/>
        </w:rPr>
        <w:t>29              января             15                                                                   889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Отель «Аист» (г.Тирасполь, пер. Набережный, д.3) к Федерации профсоюзов Приднестровья (г.Тирасполь, пер. Набережный, 3, к. 319) о взыскании долга, при участии представителей </w:t>
      </w:r>
      <w:r>
        <w:rPr>
          <w:b/>
        </w:rPr>
        <w:t xml:space="preserve">истца </w:t>
      </w:r>
      <w:r>
        <w:rPr/>
        <w:t xml:space="preserve">Кондрашовой Л.П. (и.о. директора) и </w:t>
      </w:r>
      <w:r>
        <w:rPr>
          <w:b/>
        </w:rPr>
        <w:t xml:space="preserve">ответчика </w:t>
      </w:r>
      <w:r>
        <w:rPr/>
        <w:t xml:space="preserve">Браништи А.В. (по доверенности от 15.10.2014г. №01-11/187);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Отель «Аист» (далее истец, ООО «Отель «Аист») обратилось в арбитражный суд с иском к Федерации профсоюзов Приднестровья (далее- ответчик, ФПП) о взыскании долга по арендным и коммунальным платежам по договору аренды №27 от 01 ноя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06 ноября 2014 года указанный иск, после устранения истцом нарушений процессуального характера, вызвавших оставление иска без движения (Определение от 03.11.2014г.), принят судом к производству и назначен к судебному разбирательству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Cs/>
        </w:rPr>
      </w:pPr>
      <w:r>
        <w:rPr/>
        <w:t xml:space="preserve">На основании определения суда от 10 декабря 2014 года производство по делу приостанавливалось </w:t>
      </w:r>
      <w:r>
        <w:rPr>
          <w:bCs/>
        </w:rPr>
        <w:t>до вступления в законную силу Решения Арбитражного суда ПМР от 27 ноября 2014 года по делу №792/14-08, а по миновании обстоятельства, вызвавшего приостановление, возобновлено и назначено к рассмотрению на 29 января 2015 года (Определение суда от 20.01.2015г.)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В судебном заседании 20 января 2015 года истцом заявлено об отказе от требований к ответчику.</w:t>
      </w:r>
    </w:p>
    <w:p>
      <w:pPr>
        <w:pStyle w:val="Normal"/>
        <w:ind w:firstLine="709"/>
        <w:jc w:val="both"/>
        <w:rPr/>
      </w:pPr>
      <w:r>
        <w:rPr/>
        <w:t>Арбитражный суд ПМР отказ от заявления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(заявитель) отказался от иска (заявления)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09"/>
        <w:jc w:val="both"/>
        <w:rPr/>
      </w:pPr>
      <w:r>
        <w:rPr/>
        <w:t>Руководствуясь пунктом 7) статьи 74, статьями 75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отказ Общества с ограниченной ответственностью «Отель «Аист»  от иска к Федерации Профсоюзов Приднестровья о взыскании долга по арендным и коммунальным платежам по договору аренды №27 от 01 ноября 2014 год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изводство по  делу  №889/14-08, прекратить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удья                                                                                  О.А. Шидловская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6:00Z</dcterms:created>
  <dc:creator>Александр С. Смирнов</dc:creator>
  <dc:description/>
  <cp:keywords/>
  <dc:language>en-US</dc:language>
  <cp:lastModifiedBy>Aza</cp:lastModifiedBy>
  <cp:lastPrinted>2015-02-03T08:27:00Z</cp:lastPrinted>
  <dcterms:modified xsi:type="dcterms:W3CDTF">2015-02-04T07:27:00Z</dcterms:modified>
  <cp:revision>4</cp:revision>
  <dc:subject/>
  <dc:title/>
</cp:coreProperties>
</file>