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0              января             15                                                                   88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тель «Аист» (г.Тирасполь, пер. Набережный, д.3) к Федерации профсоюзов Приднестровья (г.Тирасполь, пер. Набережный, 3, к. 319) о взыскании долга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Отель «Аист» (далее истец, ООО «Отель «Аист») обратилось в арбитражный суд с иском к Федерации профсоюзов Приднестровья (далее- ответчик, ФПП) о взыскании долга по арендным и коммунальным платежам по договору аренды №27 от 01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6 ноября 2014 года указанный иск, после устранения истцом нарушений процессуального характера, вызвавших оставление иска без движения (Определение от 03.11.2014г.), принят судом к производству и назначен к судебному разбирательству. На основании определения суда от 10 декабря 2014 года производство по делу приостанавливалось </w:t>
      </w:r>
      <w:r>
        <w:rPr>
          <w:bCs/>
        </w:rPr>
        <w:t>до вступления в законную силу Решения Арбитражного суда ПМР от 27 ноября 2014 года по делу №792/14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кассационной инстанции Арбитражного суда Приднестровской Молдавской Республики от 25 декабря 2014 года по делу №163/14-01к кассационная жалоба ООО «Нюларт» на решение Арбитражного суда от 27 ноября 2014 года по делу №792/14-08, возвращена заявителю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889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9 января 2015 года, на 14 часов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Александр С. Смирнов</dc:creator>
  <dc:description/>
  <dc:language>en-US</dc:language>
  <cp:lastModifiedBy>Оксана А. Шидловская</cp:lastModifiedBy>
  <cp:lastPrinted>2015-01-20T16:18:00Z</cp:lastPrinted>
  <dcterms:modified xsi:type="dcterms:W3CDTF">2015-01-20T14:21:00Z</dcterms:modified>
  <cp:revision>2</cp:revision>
  <dc:subject/>
  <dc:title/>
</cp:coreProperties>
</file>