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0             декабря              14                                                                     88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Отель «Аист» (г.Тирасполь, пер. Набережный, д.3) к Федерации профсоюзов Приднестровья (г.Тирасполь, пер. Набережный, 3, к. 319) о взыскании долга, при участии представителей </w:t>
      </w:r>
      <w:r>
        <w:rPr>
          <w:b/>
        </w:rPr>
        <w:t>истца:</w:t>
      </w:r>
      <w:r>
        <w:rPr/>
        <w:t xml:space="preserve"> Григорьевой О.И. (по доверенности от 05.11.2014г.) и </w:t>
      </w:r>
      <w:r>
        <w:rPr>
          <w:b/>
        </w:rPr>
        <w:t xml:space="preserve">ответчика: </w:t>
      </w:r>
      <w:r>
        <w:rPr/>
        <w:t>Браништи А.В. (по доверенности от 15.10.2014г. №01-11/187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Отель «Аист» (далее истец, ООО «Отель «Аист») обратилось в арбитражный суд с иском к Федерации профсоюзов Приднестровья (далее- ответчик, ФПП) о взыскании долга по арендным и коммунальным платежам по договору аренды №27 от 01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6 ноября 2014 года указанный иск, после устранения истцом нарушений процессуального характера, вызвавших оставление иска без движения (Определение от 03.11.2014г.), принят судом к производству и назначен к судебному разбирательству. На основании определения суда от 27 ноября 2014 года рассмотрение дела отложено на 10 декабря 2014 года, в целях устранения истцом допущенных в расчете суммы исковых требований неточносте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0 декабря 2014 года в судебном заседании представителем ФПП, заявлено ходатайство о приостановлении производства по настоящему делу до вступления в законную силу Решения Арбитражного суда ПМР от 27 ноября 2014 года по делу №792/14-08, ввиду того, что договор аренды №27 от 01 ноября 2013 года является следствием незаконных управленческих действий, совершенных ООО «Отель «Аист», в рамках осуществления в нем корпоративного контроля составом участников, признанным нелегитимны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, разрешая ходатайство ФПП, заслушав в порядке статьи 108 АПК ПМР мнение других лиц, участвующих в деле, находит его подлежащим удовлетворению. При этом суд исходит из следующег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ак усматривается из материалов дела, 01 ноября 2013 года между ФПП, как арендатором, и ООО «Отель «Аист», как арендодателем, был заключен договор аренды №27. На момент заключения данного договора, в состав его участников сходили ФПП и ООО «Нюларт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ешением Арбитражного суда ПМР от 27 ноября 2014 года по делу №792/14-08 доля в уставном капитале ООО «Отель «Аист» в размере 51%, возвращена ФПП, в качестве последствия недействительности ничтожной сделки, оформленной договором №1 купли-продажи части доли в уставном капитале ООО «Отель «Аист» от 27 сентября 2013 года между ООО «Нюларт» и ФПП. Ввиду этого, до вступления в законную силу решения суда по делу №792/14-08, в рамках рассмотрения настоящего дела, могут возникнуть препятствия для разрешения по существу вопроса о взыскании долга по арендной плате и коммунальным платежам по договору аренды №27, поскольку заключение названного договора является следствием управленческого решения, принятого в ходе корпоративного контроля участников ООО «Отель «Аист», признанным судом нелегитимным.</w:t>
      </w:r>
    </w:p>
    <w:p>
      <w:pPr>
        <w:pStyle w:val="Normal"/>
        <w:ind w:firstLine="709"/>
        <w:jc w:val="both"/>
        <w:rPr/>
      </w:pPr>
      <w:r>
        <w:rPr/>
        <w:t>При таких обстоятельствах</w:t>
      </w:r>
      <w:r>
        <w:rPr>
          <w:bCs/>
        </w:rPr>
        <w:t xml:space="preserve"> суд находит целесообразным приостановить производство по настоящему делу до вступления в законную силу решения суда по делу №792/14-08. С</w:t>
      </w:r>
      <w:r>
        <w:rPr/>
        <w:t xml:space="preserve"> учетом изложенного, Арбитражный суд ПМР, руководствуясь статьями 70, 73, 108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атайство ФПП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остановить производство по делу №889/14-08, до вступления в законную силу Решения Арбитражного суда ПМР от 27 ноября 2014 года по делу №792/14-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9:00Z</dcterms:created>
  <dc:creator>Александр С. Смирнов</dc:creator>
  <dc:description/>
  <cp:keywords/>
  <dc:language>en-US</dc:language>
  <cp:lastModifiedBy>Soa</cp:lastModifiedBy>
  <cp:lastPrinted>2014-12-15T15:38:00Z</cp:lastPrinted>
  <dcterms:modified xsi:type="dcterms:W3CDTF">2014-12-15T13:39:00Z</dcterms:modified>
  <cp:revision>2</cp:revision>
  <dc:subject/>
  <dc:title/>
</cp:coreProperties>
</file>