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 xml:space="preserve">            </w:t>
      </w:r>
      <w:r>
        <w:rPr>
          <w:lang w:val="en-US"/>
        </w:rPr>
        <w:t xml:space="preserve">  </w:t>
      </w:r>
      <w:r>
        <w:rPr>
          <w:b/>
        </w:rPr>
        <w:t>27            ноября               14                                                                 889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дело по иску Общества с ограниченной ответственностью «Отель «Аист» (г.Тирасполь, пер. Набережный, д.3) к Федерации профсоюзов Приднестровья (г.Тирасполь, пер. Набережный, 3, к. 319) о взыскании долга, при участии представителей </w:t>
      </w:r>
      <w:r>
        <w:rPr>
          <w:b/>
        </w:rPr>
        <w:t>истца:</w:t>
      </w:r>
      <w:r>
        <w:rPr/>
        <w:t xml:space="preserve"> Григорьевой О.И. (по доверенности от 05.11.2014г.) и </w:t>
      </w:r>
      <w:r>
        <w:rPr>
          <w:b/>
        </w:rPr>
        <w:t xml:space="preserve">ответчика: </w:t>
      </w:r>
      <w:r>
        <w:rPr/>
        <w:t>Браништи А.В. (по доверенности от 15.10.2014г. №01-11/187)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Отель «Аист» (далее истец, ООО «Отель «Аист») обратилось в арбитражный суд с иском к Федерации профсоюзов Приднестровья (далее- ответчик, ФПП) о взыскании долга по арендным и коммунальным платежам по договору аренды №27 от 01 но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Определением суда от 06 ноября 2014 года указанный иск, после устранения истцом нарушений процессуального характера, вызвавших оставление иска без движения (Определение от 03.11.2014г.), принят судом к производству и назначен к судебному разбирательству на 27 ноября 2014 год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27 ноября 2014 года в ходе судебного заседания при проверке судом представленного истцом расчета суммы исковых требований обнаружилось расхождение показателей, использованных при его составлении, с таковыми, указанными непосредственно в тексте договора аренды 327 от 01.11.2013г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нимая во внимание данное обстоятельство, суд, находит рассмотрение дела подлежащим отложению, в целях устранения истцом указанных неточностей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, руководствуясь статьями 109, 128 АПК ПМР, Арбитражный суд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/>
      </w:pPr>
      <w:r>
        <w:rPr/>
        <w:t>Определил: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</w:rPr>
        <w:t>1</w:t>
      </w:r>
      <w:r>
        <w:rPr/>
        <w:t>. Отложить судебное заседание на 10 декабря 2014 года, на 15 часов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</w:rPr>
        <w:t xml:space="preserve">2. Истцу </w:t>
      </w:r>
      <w:r>
        <w:rPr/>
        <w:t>представить в судебное заседание расчет суммы исковых требований, основанных на условиях договора аренды №27 от 01.11.2013г., а также представить документы, подтверждающие обоснованность расчета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судья                                                                                           О.А. Шидловская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32:00Z</dcterms:created>
  <dc:creator>Александр С. Смирнов</dc:creator>
  <dc:description/>
  <cp:keywords/>
  <dc:language>en-US</dc:language>
  <cp:lastModifiedBy>Денис А. Абрамович</cp:lastModifiedBy>
  <cp:lastPrinted>2014-11-27T17:21:00Z</cp:lastPrinted>
  <dcterms:modified xsi:type="dcterms:W3CDTF">2014-12-01T07:36:00Z</dcterms:modified>
  <cp:revision>3</cp:revision>
  <dc:subject/>
  <dc:title/>
</cp:coreProperties>
</file>