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6                  ноября            14                                                                           889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Отель «Аист» (г.Тирасполь, пер. Набережный, 3) к Федерации Профсоюзов Приднестровья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пер. Набережный, д. 3, к.319) о взыскании долга, а также приложенные к исковому заявлению документы, в том числе представленные во исполнение Определения об оставлении иска без движения от 03 ноября 2014 года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Отель «Аис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7 ноябр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6 ноября 2014 года </w:t>
      </w:r>
      <w:r>
        <w:rPr>
          <w:sz w:val="22"/>
          <w:szCs w:val="22"/>
        </w:rPr>
        <w:t>представить в адреса суда и истца отзыв по существу требований ООО «Отель «Аист». В случае отклонения требований ООО «Отель «Аис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1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1-06T11:18:00Z</dcterms:modified>
  <cp:revision>3</cp:revision>
  <dc:subject/>
  <dc:title/>
</cp:coreProperties>
</file>