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4         декабря                   14                                                                                 888/14-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jc w:val="both"/>
        <w:rPr>
          <w:szCs w:val="28"/>
        </w:rPr>
      </w:pPr>
      <w:r>
        <w:rPr>
          <w:szCs w:val="28"/>
        </w:rPr>
        <w:t>Арбитражный суд Приднестровской Молдавской Республики в составе судьи Романенко А.П., рассмотрев в открытом судебном заседании дело по иску МУ «УНО г.Тирасполь» (г.Тирасполь, ул.Манойлова, д.28) к ООО «Анастра» (Слободзейский район, с.Незавертайловка, ул.Горького, д.157) о взыскании излишне уплаченных сумм,</w:t>
      </w:r>
    </w:p>
    <w:p>
      <w:pPr>
        <w:pStyle w:val="Normal"/>
        <w:ind w:firstLine="708"/>
        <w:jc w:val="both"/>
        <w:rPr>
          <w:szCs w:val="28"/>
        </w:rPr>
      </w:pPr>
      <w:r>
        <w:rPr>
          <w:szCs w:val="28"/>
        </w:rPr>
        <w:t>при участии в судебном заседании представителей:</w:t>
      </w:r>
    </w:p>
    <w:p>
      <w:pPr>
        <w:pStyle w:val="Normal"/>
        <w:ind w:firstLine="708"/>
        <w:jc w:val="both"/>
        <w:rPr>
          <w:szCs w:val="28"/>
        </w:rPr>
      </w:pPr>
      <w:r>
        <w:rPr>
          <w:szCs w:val="28"/>
        </w:rPr>
        <w:t>от истца – Сушко А.В. по доверенности от 04.11.2014 б/н, Спориш А.В. по доверенности от 29.10.2014г б/н, Полищук В.В. по доверенности от 04.11.2014г б/н;</w:t>
      </w:r>
    </w:p>
    <w:p>
      <w:pPr>
        <w:pStyle w:val="Normal"/>
        <w:ind w:firstLine="708"/>
        <w:jc w:val="both"/>
        <w:rPr>
          <w:szCs w:val="28"/>
        </w:rPr>
      </w:pPr>
      <w:r>
        <w:rPr>
          <w:szCs w:val="28"/>
        </w:rPr>
        <w:t>от ответчика – представителей не направил;</w:t>
      </w:r>
    </w:p>
    <w:p>
      <w:pPr>
        <w:pStyle w:val="Normal"/>
        <w:ind w:firstLine="708"/>
        <w:jc w:val="both"/>
        <w:rPr>
          <w:szCs w:val="28"/>
        </w:rPr>
      </w:pPr>
      <w:r>
        <w:rPr>
          <w:szCs w:val="28"/>
        </w:rPr>
      </w:r>
    </w:p>
    <w:p>
      <w:pPr>
        <w:pStyle w:val="Normal"/>
        <w:ind w:firstLine="720"/>
        <w:jc w:val="both"/>
        <w:rPr/>
      </w:pPr>
      <w:r>
        <w:rPr>
          <w:szCs w:val="28"/>
        </w:rPr>
        <w:t>установил: МУ «УНО г.Тирасполя» обратилось в арбитражный суд с иском к ООО «Анастра» о взыскании излишне уплаченных сумм, обосновав свои требования следующим.</w:t>
      </w:r>
    </w:p>
    <w:p>
      <w:pPr>
        <w:pStyle w:val="Normal"/>
        <w:ind w:firstLine="720"/>
        <w:jc w:val="both"/>
        <w:rPr/>
      </w:pPr>
      <w:r>
        <w:rPr>
          <w:rFonts w:eastAsia="Calibri"/>
          <w:lang w:eastAsia="en-US"/>
        </w:rPr>
        <w:t xml:space="preserve">Между ООО «Анастра»» и МУ «УНО г. Тирасполь» были последовательно с 16 февраля 2010 года по 26 января 2012 года заключены и подписаны договорные обязательства по поставке продуктов питания в дошкольные учреждения г. Тирасполя и г. Днестровска на общую сумму 12 874 000,00 рублей. Фактическая сумма поставки продуктов питания до 01.07.2012 г. составила 7 468 324,17 рублей ПМР. Поставка продуктов питания ООО «Анастра» осуществлялась в соответствии с договором № 28 от 16.02.2010 г., договором № 3 от 10.01.2011 г., договором № 42 от 20.04.2011 г., договором № 5 от 26.01.2012 г. в редакции Дополнительного соглашения к договору от 13.06.2012 г. (об изменении суммы договора и его расторжении). По факту проведения Счётной палатой ПМР проверки по вопросу соблюдения действующего законодательства ПМР при поставках продуктов питания ООО «Анастра» по заказу МУ «УНО г. Тирасполь» в 2010-2011 годах, в </w:t>
      </w:r>
      <w:r>
        <w:rPr>
          <w:rFonts w:eastAsia="Calibri"/>
          <w:lang w:val="en-US" w:eastAsia="en-US"/>
        </w:rPr>
        <w:t>I</w:t>
      </w:r>
      <w:r>
        <w:rPr>
          <w:rFonts w:eastAsia="Calibri"/>
          <w:lang w:eastAsia="en-US"/>
        </w:rPr>
        <w:t xml:space="preserve"> полугодии 2012 года был выявлен целый ряд нарушений действующего законодательства ПМР в сфере цен и ценовой политики, бухгалтерского учёта и отчётности ПМР. Как установлено проверкой, общая сумма превышения цен на продукты питания, поставленные ООО «Анастра», с учётом средних рыночных цен по г. Тирасполь, составила 580 071,14 рубль.</w:t>
      </w:r>
    </w:p>
    <w:p>
      <w:pPr>
        <w:pStyle w:val="Normal"/>
        <w:ind w:firstLine="720"/>
        <w:jc w:val="both"/>
        <w:rPr/>
      </w:pPr>
      <w:r>
        <w:rPr>
          <w:rFonts w:eastAsia="Calibri"/>
          <w:lang w:eastAsia="en-US"/>
        </w:rPr>
        <w:t xml:space="preserve">Исходя из требований пункта 2.3 раздела </w:t>
      </w:r>
      <w:r>
        <w:rPr>
          <w:rFonts w:eastAsia="Calibri"/>
          <w:lang w:val="en-US" w:eastAsia="en-US"/>
        </w:rPr>
        <w:t>II</w:t>
      </w:r>
      <w:r>
        <w:rPr>
          <w:rFonts w:eastAsia="Calibri"/>
          <w:lang w:eastAsia="en-US"/>
        </w:rPr>
        <w:t xml:space="preserve"> договоров на поставку товаров, заключёнными между истцом и ответчиком, предусмотрена обязанность ООО «Анастра»  учитывать при поставке товаров средний уровень рыночных цен, который не должен был превышать соответствующий уровень средних цен, зарегистрированных Государственными органами статистики ПМР. Однако, указанное условие обязательства ООО «Анастра» не соблюдало, что привело к потерям бюджета, выразившееся в переплате ответчику (с учетом задолженности) 402 576,95 рублей. </w:t>
      </w:r>
    </w:p>
    <w:p>
      <w:pPr>
        <w:pStyle w:val="Normal"/>
        <w:ind w:firstLine="708"/>
        <w:jc w:val="both"/>
        <w:rPr/>
      </w:pPr>
      <w:r>
        <w:rPr/>
        <w:t xml:space="preserve">Статьей 441 ГК ПМР установлено, что исполнение договора оплачивается по цене, установленной соглашением сторон. Изменение цены после заключения договора допускается в случаях и на условиях, предусмотренных договором, законом либо в установленном законом порядке. </w:t>
      </w:r>
    </w:p>
    <w:p>
      <w:pPr>
        <w:pStyle w:val="Normal"/>
        <w:ind w:firstLine="708"/>
        <w:jc w:val="both"/>
        <w:rPr/>
      </w:pPr>
      <w:r>
        <w:rPr/>
        <w:t>В связи с изложенным истец просит в</w:t>
      </w:r>
      <w:r>
        <w:rPr>
          <w:rFonts w:eastAsia="Calibri"/>
          <w:lang w:eastAsia="en-US"/>
        </w:rPr>
        <w:t>зыскать с ООО «Анастра» излишне уплаченные денежные суммы по договорам № 28 от 16.02.2010 г., № 3 от 10.01.2011 г., № 42 от 20.04.2011 г., № 5 от 26.01.2012 г. в размере 402576,95 рублей ПМР.</w:t>
      </w:r>
    </w:p>
    <w:p>
      <w:pPr>
        <w:pStyle w:val="Normal"/>
        <w:ind w:firstLine="708"/>
        <w:jc w:val="both"/>
        <w:rPr>
          <w:rFonts w:eastAsia="Calibri"/>
          <w:lang w:eastAsia="en-US"/>
        </w:rPr>
      </w:pPr>
      <w:r>
        <w:rPr>
          <w:rFonts w:eastAsia="Calibri"/>
          <w:lang w:eastAsia="en-US"/>
        </w:rPr>
        <w:t xml:space="preserve">Ответчик в судебном заседании 20.11.2014г требования не признал, пояснив, что продукты поставлялись по ценам, определенным договорами. </w:t>
      </w:r>
    </w:p>
    <w:p>
      <w:pPr>
        <w:pStyle w:val="Normal"/>
        <w:ind w:firstLine="708"/>
        <w:jc w:val="both"/>
        <w:rPr>
          <w:rFonts w:eastAsia="Calibri"/>
          <w:lang w:eastAsia="en-US"/>
        </w:rPr>
      </w:pPr>
      <w:r>
        <w:rPr>
          <w:rFonts w:eastAsia="Calibri"/>
          <w:lang w:eastAsia="en-US"/>
        </w:rPr>
        <w:t xml:space="preserve">В судебное заседание 04.12.2014г представитель ответчика не явился. Поступившее 03.12.2014г ходатайство представителя ответчика об отложении рассмотрения дела судом отклонено по следующим основаниям. Ходатайство мотивировано занятостью представителя в Верховном суде ПМР, однако, к нему не приложено никаких документов, подтверждающих данное обстоятельство. Кроме того, в силу п.1 ст.39 АПК ПМР дела организаций ведут в арбитражном суде их органы, действующие в пределах полномочий, предоставленных им законом и иными нормативными правовыми актами или учредительными документами, и их представители. Представителем в арбитражном суде может быть любой гражданин, имеющий надлежащим образом оформленные полномочия на ведение дела в арбитражном суде (п.1 ст.40 АПК ПМР). Ответчик, ходатайствуя об отложении рассмотрения дела, не представил доказательств тому, что имеются объективные обстоятельства, препятствующие образованным в ООО «Анастра» органам управления принять участие в судебном заседании либо направить в судебное заседание иного представителя. В этой связи суд счел ходатайство необоснованным и отклонил его. </w:t>
      </w:r>
    </w:p>
    <w:p>
      <w:pPr>
        <w:pStyle w:val="Normal"/>
        <w:ind w:firstLine="708"/>
        <w:jc w:val="both"/>
        <w:rPr>
          <w:rFonts w:eastAsia="Calibri"/>
          <w:lang w:eastAsia="en-US"/>
        </w:rPr>
      </w:pPr>
      <w:r>
        <w:rPr>
          <w:rFonts w:eastAsia="Calibri"/>
          <w:lang w:eastAsia="en-US"/>
        </w:rPr>
        <w:t>Суд, рассмотрев спор, выслушав пояснения представителей сторон и исследовав представленные ими доказательства, находит требования истца законными, обоснованными и подлежащими удовлетворения по следующим основаниям.</w:t>
      </w:r>
    </w:p>
    <w:p>
      <w:pPr>
        <w:pStyle w:val="Normal"/>
        <w:ind w:firstLine="708"/>
        <w:jc w:val="both"/>
        <w:rPr/>
      </w:pPr>
      <w:r>
        <w:rPr/>
        <w:t>Как установлено в судебном заседании, между истцом и ответчиком 16 февраля 2010 года на основании решения тендерной комиссии по определению исполнителей муниципального заказа Государственной администрации г.Тирасполя и г.Днестровск заключен договор №28. По условиям договора ответчик определен исполнителем поставки продуктов питания дошкольным образовательным учреждениям по группе товаров: овощи, фрукты, квашенная капуста и соленные огурцы (п.1.1 договора). Стороны согласовали, что цена на поставляемую продукцию определяется с учетом погрузочно-разгрузочных работ и транспортных расходов по доставке продукции к месту назначения (п.7.1 договора). При этом покупатель (истец) оплачивает поставщику (ответчику) поставленную продукцию на основании отчетов об оказании услуг, представленных в управление бюджетного планирования и ценообразования Государственной администрации г.Тирасполя и г.Днестровск при выполнении следующих условий на: - соответствие рыночной цены без торговой надбавки; соответствие цен на приобретенные продукты питания не выше средним рыночным ценам по данным органов государственной статистики (п.7.2 договора).</w:t>
      </w:r>
    </w:p>
    <w:p>
      <w:pPr>
        <w:pStyle w:val="Normal"/>
        <w:ind w:firstLine="708"/>
        <w:jc w:val="both"/>
        <w:rPr/>
      </w:pPr>
      <w:r>
        <w:rPr/>
        <w:t xml:space="preserve">20 апреля 2011 года истец и ответчик на основании решения тендерной комиссии по определению исполнителей муниципального заказа Государственной администрации г.Тирасполя и г.Днестровск заключили договор №42. По условиям договора ответчик определен исполнителем поставки продуктов питания дошкольным образовательным учреждениям во </w:t>
      </w:r>
      <w:r>
        <w:rPr>
          <w:lang w:val="en-US"/>
        </w:rPr>
        <w:t>II</w:t>
      </w:r>
      <w:r>
        <w:rPr/>
        <w:t>-</w:t>
      </w:r>
      <w:r>
        <w:rPr>
          <w:lang w:val="en-US"/>
        </w:rPr>
        <w:t>IV</w:t>
      </w:r>
      <w:r>
        <w:rPr/>
        <w:t xml:space="preserve"> кварталах 2011 года по группе товаров овощей, фруктов, солений (капуста, огурцы, помидоры квашенные) (п.1.1 договора). По условиям договора цена на поставляемую продукцию определяется с учетом погрузочно-разгрузочных работ и транспортных расходов по доставке продукции к месту назначения (п.7.1 договора). Покупатель оплачивает поставленную продукцию при выполнении исполнителем муниципального заказа на следующих условиях: - соответствие цен на приобретенные продукты питания средним рыночным ценам по данным органов государственной статистики; -на основании отчетов об оказании услуг, представленных в управление бюджетного планирования и ценообразования Государственной администрации г.Тирасполя и г.Днестровска (п.7.2 договора). Источник финансирования – местный бюджет и специальный бюджетный фонд (п.7.6 договора).</w:t>
      </w:r>
    </w:p>
    <w:p>
      <w:pPr>
        <w:pStyle w:val="Normal"/>
        <w:ind w:firstLine="708"/>
        <w:jc w:val="both"/>
        <w:rPr/>
      </w:pPr>
      <w:r>
        <w:rPr/>
        <w:t>На аналогичных условиях между сторонами 26 января 2012 года заключен договор №5. В частности, по условиям данного договора ответчик определен исполнителем поставки продуктов питания дошкольным образовательным учреждениям в 2012 году по группе товаров овощей, фруктов, солений (капуста, огурцы, помидоры квашенные) (п.1.1 договора). По условиям договора цена на поставляемую продукцию определяется с учетом погрузочно-разгрузочных работ и транспортных расходов по доставке продукции к месту назначения (п.7.1 договора). Покупатель оплачивает поставленную продукцию при выполнении исполнителем муниципального заказа на следующих условиях: - соответствие цен на приобретенные продукты питания средним рыночным ценам по данным органов государственной статистики; -на основании отчетов об оказании услуг, представленных в управление бюджетного планирования и ценообразования Государственной администрации г.Тирасполя и г.Днестровска (п.7.2 договора). Источник финансирования – местный бюджет и специальный бюджетный фонд (п.7.6 договора).</w:t>
      </w:r>
    </w:p>
    <w:p>
      <w:pPr>
        <w:pStyle w:val="Normal"/>
        <w:ind w:firstLine="708"/>
        <w:jc w:val="both"/>
        <w:rPr/>
      </w:pPr>
      <w:r>
        <w:rPr/>
        <w:t>В соответствии с п.1 и п.2 ст.441 ГК ПМР исполнение договора оплачивается по цене, установленной соглашением сторон.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ind w:firstLine="708"/>
        <w:jc w:val="both"/>
        <w:rPr/>
      </w:pPr>
      <w:r>
        <w:rPr/>
        <w:t xml:space="preserve">В заключенных сторонами договорах стороны согласовали порядок определения цены, по которой подлежит оплате поставляемая ответчиком продукция, а именно – средняя рыночная цена по данным органов государственной статистики (п.7.2 договоров). Представленные истцом доказательства – информация Государственной службы статистики Приднестровской Молдавской Республики «о средних ценах на городских рынках Приднестровской Молдавской Республики с 2010 г. по июнь 2012г.», «о средневзвешенных ценах на фрукты и овощи, сложившихся в Приднестровской Молдавской Республики с января 2010г по июнь 2012г», сведения обслуживающего банка о движении денежных средств в части взаиморасчетов по поставкам продуктов питания с ООО «Анастра» за период с 01 января 2010г. по 31 января 2012г, выписки по счету истца за период с 01 февраля 2012г по 17 мая 2012г, а также расчет исковых требований  с приложением к нему информации о поставке ООО «Анастра» продуктов питания в 2010г – 1м полугодии 2012г, свидетельствуют о том, что ответчик поставлял истцу продукты питания по ценам, определенным с нарушением условий п.7.1 и п.7.2 договоров </w:t>
      </w:r>
      <w:r>
        <w:rPr>
          <w:rFonts w:eastAsia="Calibri"/>
          <w:lang w:eastAsia="en-US"/>
        </w:rPr>
        <w:t xml:space="preserve">№ 28 от 16.02.2010 г., № 3 от 10.01.2011 г., № 42 от 20.04.2011 г., № 5 от 26.01.2012 г., а именно с превышением </w:t>
      </w:r>
      <w:r>
        <w:rPr/>
        <w:t xml:space="preserve">среднерыночных цен. Так, в  в соответствии с условиями п.71. и п.7.2 договора </w:t>
      </w:r>
      <w:r>
        <w:rPr>
          <w:rFonts w:eastAsia="Calibri"/>
          <w:lang w:eastAsia="en-US"/>
        </w:rPr>
        <w:t xml:space="preserve">№ 28 от 16.02.2010г., № 3 от 10.01.2011г., № 42 от 20.04.2011г. и № 5 от 26.01.2012г. поставленные продукты питания подлежали оплате в сумме 6888253,03 рубля, однако, были оплачены в сумме 7290829,98 рублей. Таким образом, истцом излишне уплачено ответчику 402576 рублей 95 копеек. </w:t>
      </w:r>
    </w:p>
    <w:p>
      <w:pPr>
        <w:pStyle w:val="Normal"/>
        <w:ind w:firstLine="708"/>
        <w:jc w:val="both"/>
        <w:rPr/>
      </w:pPr>
      <w:r>
        <w:rPr/>
        <w:t>В силу ст.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8"/>
        <w:jc w:val="both"/>
        <w:rPr/>
      </w:pPr>
      <w:r>
        <w:rPr/>
        <w:t xml:space="preserve"> </w:t>
      </w:r>
      <w:r>
        <w:rPr/>
        <w:t xml:space="preserve">На основании изложенного, ст.ст.326, 441 ГК ПМР с ответчика в пользу истца надлежит взыскать 402576 рублей 95 копеек, излишне уплаченных за продукты питания, поставленные ответчиком по договорам </w:t>
      </w:r>
      <w:r>
        <w:rPr>
          <w:rFonts w:eastAsia="Calibri"/>
          <w:lang w:eastAsia="en-US"/>
        </w:rPr>
        <w:t>№ 28 от 16.02.2010г., № 3 от 10.01.2011г., № 42 от 20.04.2011г. и № 5 от 26.01.2012г.</w:t>
      </w:r>
    </w:p>
    <w:p>
      <w:pPr>
        <w:pStyle w:val="Normal"/>
        <w:ind w:firstLine="708"/>
        <w:jc w:val="both"/>
        <w:rPr/>
      </w:pPr>
      <w:r>
        <w:rPr/>
        <w:t>По правилам ст.84 АПК ПМР расходы по оплате госпошлины относятся на ответчика.</w:t>
      </w:r>
    </w:p>
    <w:p>
      <w:pPr>
        <w:pStyle w:val="Normal"/>
        <w:ind w:firstLine="708"/>
        <w:jc w:val="both"/>
        <w:rPr/>
      </w:pPr>
      <w:r>
        <w:rPr/>
        <w:t>Руководствуясь ст.ст.84, 113-116 АПК ПМР, арбитражный суд</w:t>
      </w:r>
    </w:p>
    <w:p>
      <w:pPr>
        <w:pStyle w:val="Normal"/>
        <w:ind w:firstLine="708"/>
        <w:jc w:val="center"/>
        <w:rPr/>
      </w:pPr>
      <w:r>
        <w:rPr/>
        <w:t>решил:</w:t>
      </w:r>
    </w:p>
    <w:p>
      <w:pPr>
        <w:pStyle w:val="Normal"/>
        <w:ind w:firstLine="708"/>
        <w:jc w:val="both"/>
        <w:rPr>
          <w:rFonts w:eastAsia="Calibri"/>
          <w:lang w:eastAsia="en-US"/>
        </w:rPr>
      </w:pPr>
      <w:r>
        <w:rPr>
          <w:rFonts w:eastAsia="Calibri"/>
          <w:lang w:eastAsia="en-US"/>
        </w:rPr>
        <w:t>Исковые требования МУ «УНО г.Тирасполь» удовлетворить.</w:t>
      </w:r>
    </w:p>
    <w:p>
      <w:pPr>
        <w:pStyle w:val="Normal"/>
        <w:ind w:firstLine="708"/>
        <w:jc w:val="both"/>
        <w:rPr>
          <w:rFonts w:eastAsia="Calibri"/>
          <w:lang w:eastAsia="en-US"/>
        </w:rPr>
      </w:pPr>
      <w:r>
        <w:rPr>
          <w:rFonts w:eastAsia="Calibri"/>
          <w:lang w:eastAsia="en-US"/>
        </w:rPr>
        <w:t>Взыскать с ООО «Анастра» в пользу МУ «УНО г.Тирасполь» 402576 рублей 95 копеек.</w:t>
      </w:r>
    </w:p>
    <w:p>
      <w:pPr>
        <w:pStyle w:val="Normal"/>
        <w:ind w:firstLine="708"/>
        <w:jc w:val="both"/>
        <w:rPr>
          <w:rFonts w:eastAsia="Calibri"/>
          <w:lang w:eastAsia="en-US"/>
        </w:rPr>
      </w:pPr>
      <w:r>
        <w:rPr>
          <w:rFonts w:eastAsia="Calibri"/>
          <w:lang w:eastAsia="en-US"/>
        </w:rPr>
        <w:t>Взыскать с ООО «Анастра» в доход республиканского бюджета 9651 рубль 54 копейки госпошлины.</w:t>
      </w:r>
    </w:p>
    <w:p>
      <w:pPr>
        <w:pStyle w:val="Normal"/>
        <w:ind w:firstLine="708"/>
        <w:jc w:val="both"/>
        <w:rPr>
          <w:rFonts w:eastAsia="Calibri"/>
          <w:lang w:eastAsia="en-US"/>
        </w:rPr>
      </w:pPr>
      <w:r>
        <w:rPr>
          <w:rFonts w:eastAsia="Calibri"/>
          <w:lang w:eastAsia="en-US"/>
        </w:rPr>
        <w:t>Решение может быть обжаловано в течение 20 дней после принят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Судья</w:t>
        <w:tab/>
        <w:tab/>
        <w:tab/>
        <w:tab/>
        <w:tab/>
        <w:tab/>
        <w:tab/>
        <w:tab/>
        <w:t>А.П. Роман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09:00Z</dcterms:created>
  <dc:creator>user</dc:creator>
  <dc:description/>
  <cp:keywords/>
  <dc:language>en-US</dc:language>
  <cp:lastModifiedBy>Rap</cp:lastModifiedBy>
  <cp:lastPrinted>2014-08-12T10:54:00Z</cp:lastPrinted>
  <dcterms:modified xsi:type="dcterms:W3CDTF">2014-12-10T07:33:00Z</dcterms:modified>
  <cp:revision>45</cp:revision>
  <dc:subject/>
  <dc:title>РЕСПУБЛИКА МОЛДОВАНЯСКЭ                                                                                 ПРИДНIСТРОВСЬКА МОЛДАВ</dc:title>
</cp:coreProperties>
</file>