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0          ноября                 14   </w:t>
        <w:tab/>
        <w:tab/>
        <w:tab/>
        <w:tab/>
        <w:tab/>
        <w:tab/>
        <w:t xml:space="preserve">        888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дело по иску МУ «УНО г.Тирасполь» (г.Тирасполь, ул.Манойлова, д.28) к ООО «Анастра» (Слободзейский район, с.Незавертайловка, ул.Горького, д.157) о взыскании излишне уплаченных сумм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истца – Сушко А.В., Спориш А.В. по довер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Трибой М.В. по довер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л: МУ «УНО г.Тирасполя» обратилось в арбитражный суд с иском к ООО «Анастра» о взыскании излишне уплаченных сумм. В ходе судебного заседания возникла необходимость представления истцом дополнительных доказательств по делу, в связи с чем,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.ст.109, 128  АПК ПМР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4 декабря 2014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не обжал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1:00Z</dcterms:created>
  <dc:creator>user</dc:creator>
  <dc:description/>
  <cp:keywords/>
  <dc:language>en-US</dc:language>
  <cp:lastModifiedBy>Rap</cp:lastModifiedBy>
  <cp:lastPrinted>2014-11-24T09:06:00Z</cp:lastPrinted>
  <dcterms:modified xsi:type="dcterms:W3CDTF">2014-11-24T07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