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принятии искового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04          ноября                 14   </w:t>
        <w:tab/>
        <w:tab/>
        <w:tab/>
        <w:tab/>
        <w:tab/>
        <w:tab/>
        <w:t xml:space="preserve">        888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исковым заявлением МУ «УНО г.Тирасполь» (г.Тирасполь, ул.Манойлова, д.28) к ООО «Анастра» (Слободзейский район, с.Незавертайловка, ул.Горького, д.157) о взыскании излишне уплаченных сумм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л: к иску приложено ходатайство об отсрочке уплаты госпошлины, мотивированное тем, что истец финансируется из средств местного бюджета и в настоящий момент в смету финансирования расходы на оплату госпошлины не заложены. Суд, рассмотрев ходатайство, учитывая, что истец является некоммерческой организацией, осуществляющей деятельность за счет средств местного бюджета, а также в целях обеспечения доступа к правосудию, руководствуясь п.4 ст.80 АПК ПМР, находит возможным удовлетворить ходатайство, предоставив МУ «УНО г.Тирасполь» отсрочку в уплате госпошлины до принятия судебного акта, которым закончиться разбирательство в суде первой инстан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удовлетворением ходатайства истца, суд приходит к выводу о том, что заявление подано с соблюдением требований, предусмотренных ст.ст.91-93 АПК ПМ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оставить МУ «УНО г.Тирасполь» отсрочку в уплате госпошлины до принятия судебного акта, которым закончиться разбирательство в суде первой инстанции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ь к производству Арбитражного суда Приднестровской Молдавской Республики исковое заявление МУ «УНО г.Тирасполь»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0 ноября 2014 года в 10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рядке подготовки дела к судебному разбирательству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0:00Z</dcterms:created>
  <dc:creator>user</dc:creator>
  <dc:description/>
  <cp:keywords/>
  <dc:language>en-US</dc:language>
  <cp:lastModifiedBy>Rap</cp:lastModifiedBy>
  <cp:lastPrinted>2014-11-05T15:43:00Z</cp:lastPrinted>
  <dcterms:modified xsi:type="dcterms:W3CDTF">2014-11-05T13:45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