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6            ноября                  14                                                                     887/14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Скрепка» (г.Тирасполь, ул. Шутова, 7 «Б»), при участии представителя административного органа</w:t>
      </w:r>
      <w:r>
        <w:rPr>
          <w:b/>
        </w:rPr>
        <w:t xml:space="preserve"> </w:t>
      </w:r>
      <w:r>
        <w:rPr/>
        <w:t>Гниленко Т.Д. (по доверенности от 20.01.2014г. №08-408);</w:t>
      </w:r>
    </w:p>
    <w:p>
      <w:pPr>
        <w:pStyle w:val="Normal"/>
        <w:ind w:firstLine="709"/>
        <w:jc w:val="both"/>
        <w:rPr/>
      </w:pPr>
      <w:r>
        <w:rPr/>
        <w:t>Ответчик не явился, при надлежащем извещении о времени и месте судебного заседания (уведомление №125 от  04.11.2014г.).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общества с ограниченной ответственностью «Скрепка» (далее ответчик, ООО «Скрепка») за неоприходование по бухгалтерскому учету товарно-материальных ценностей, в порядке пункта 5 статьи 15.12 КоАП ПМР.</w:t>
      </w:r>
    </w:p>
    <w:p>
      <w:pPr>
        <w:pStyle w:val="Normal"/>
        <w:ind w:firstLine="709"/>
        <w:jc w:val="both"/>
        <w:rPr/>
      </w:pPr>
      <w:r>
        <w:rPr/>
        <w:t xml:space="preserve">Определением суда от 03 ноября 2014 года указанное заявление принято судом к производству и назначено к рассмотрению на 26 ноября 2014 года. </w:t>
      </w:r>
    </w:p>
    <w:p>
      <w:pPr>
        <w:pStyle w:val="Normal"/>
        <w:ind w:firstLine="709"/>
        <w:jc w:val="both"/>
        <w:rPr/>
      </w:pPr>
      <w:r>
        <w:rPr/>
        <w:t>В судебном заседании 26 ноября 2014 года, при проверке судом, в порядке пункта 2 статьи 104 АПК ПМР, явки лиц, участвующих в деле в судебное заседание, судом установлено, что ответчик в судебное заседание не явился, отзыва на иск не представил и не заявил ходатайства о рассмотрении дела в его отсутствие, хотя был извещен о месте и времени судебного разбирательства надлежащим образом, в порядке, предусмотренном пунктом 1 статьи 102-3 АПК ПМР, что подтверждается уведомлением почтового отделения связи о вручении почтового отправления №125 от 04 ноября 2014 года. Согласно данному уведомлению, заказное письмо с определением суда о назначении судебного разбирательства по настоящему делу на 26 ноября 2014 года, направленное по месту нахождения ответчика, указанному в выписке из государственного реестра юридических лиц по состоянию на 27 октября 2014 года, получено адресатом 11 ноября 2014 года, то есть,заблаговремен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, принимая во внимание мнение заявителя, а также достаточность доказательств, представленных им в материалы дела, в соответствии с пунктом 2 статьи 108 АПК ПМР, рассмотрел заявление НИ по г.Тирасполь в отсутствие ответчика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а резолютивная часть решения оглашена 26 ноября 2014 года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26 ноября 2014 года </w:t>
      </w:r>
      <w:r>
        <w:rPr>
          <w:b/>
        </w:rPr>
        <w:t>административный орган</w:t>
      </w:r>
      <w:r>
        <w:rPr/>
        <w:t xml:space="preserve"> поддержал заявленные требования, и поясни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логовой инспекцией по г.Тирасполь, во исполнение плана проведения документальных проверок на 2014г., утвержденного Министерством финансов Приднестровской Молдавской Республики, было проведено плановое мероприятие по контролю в отношении ООО «Скрепка». В соответствии с Законом ПМР «О порядке проведения проверок при осуществлении государственного контроля (надзора)» решение о проведении данного мероприятия по контролю было оформлено Приказом № 906 от 11 августа 2014 года.</w:t>
      </w:r>
    </w:p>
    <w:p>
      <w:pPr>
        <w:pStyle w:val="Normal"/>
        <w:ind w:firstLine="709"/>
        <w:jc w:val="both"/>
        <w:rPr/>
      </w:pPr>
      <w:r>
        <w:rPr/>
        <w:t xml:space="preserve">В рамках указанного контрольного мероприятия налоговым органом для выявления фактического наличия имущества ООО «Скрепка» и неучтенных объектов, подлежащих налогообложению, сопоставления фактического наличия имущества с данными бухгалтерского учета, в соответствии с пунктом 4 статьи </w:t>
      </w:r>
      <w:r>
        <w:rPr>
          <w:rFonts w:eastAsia="MS Mincho;ＭＳ 明朝"/>
        </w:rPr>
        <w:t>8 Закона ПМР «О Государственной налоговой службе Приднестровской Молдавской Республики», Приказом Министерства финансов ПМР</w:t>
      </w:r>
      <w:r>
        <w:rPr/>
        <w:t xml:space="preserve"> от 6 марта 2013г. № 50</w:t>
      </w:r>
      <w:r>
        <w:rPr>
          <w:rFonts w:eastAsia="MS Mincho;ＭＳ 明朝"/>
        </w:rPr>
        <w:t xml:space="preserve"> «</w:t>
      </w:r>
      <w:r>
        <w:rPr/>
        <w:t xml:space="preserve">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, было проведено обследование помещений, используемых для осуществления предпринимательской деятельности, расположенных по адресу: г. Тирасполь, ул. 25 Октября, д. 38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следование было проведено с участием материально-ответственных лиц подконтрольной организации – Неклюдовой М.Г. и Лица И.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день начала проверки сотрудниками налогового органа были получены последние на момент обследования приходные и расходные документы, иные документы о движении материальных ценностей и денежных средств. Материально-ответственными лицами ООО «Скрепка» дана расписка о том, что к началу обследования все расходные и приходные документы на имущество сданы в бухгалтерию, и все ценности, поступившие на их ответственность, оприходованы, а выбывшие списаны в расход. Указанные документы приняты налоговым органом к учету при подведении итогов обследов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результатам проведенного обследования имущества сотрудниками налогового органа, уполномоченными на проведение мероприятия по контролю, был составлен акт обследования, приложениями к которому является опись имущества. </w:t>
      </w:r>
    </w:p>
    <w:p>
      <w:pPr>
        <w:pStyle w:val="Normal"/>
        <w:ind w:firstLine="709"/>
        <w:jc w:val="both"/>
        <w:rPr/>
      </w:pPr>
      <w:r>
        <w:rPr/>
        <w:t xml:space="preserve">В ходе сличения фактических остатков товарно-материальных ценностей с данными бухгалтерского учета были выявлены излишки товарно-материальных ценностей на общую сумму 514 рублей 15 копеек, наличие которых свидетельствует о факте неоприходования по бухгалтерскому учету ООО «Скрепка» товарно-материальных ценностей. 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/>
        <w:t>С учетом изложенного заявитель просит суд удовлетворить заявленные требования в полном объеме и привлечь общество к административной ответственности на основании пункта 5 статьи 15.12 КоАП ПМР.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я административного органа, исследовав письменные материалы дела, </w:t>
      </w:r>
      <w:r>
        <w:rPr>
          <w:b/>
        </w:rPr>
        <w:t xml:space="preserve">суд </w:t>
      </w:r>
      <w:r>
        <w:rPr/>
        <w:t>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>В государственном реестре юридических лиц 01 ноября 2011 года зарегистрировано Общество с ограниченной ответственностью «Скрепка», регистрационный номер 01-023-5683, номер и серия свидетельства о регистрации 0013675 А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НИ по г.Тирасполь, на основании приказа от 11 августа 2014 года №906, принято решение о проведении планового совместного мероприятия по контролю в отношении ООО «Скрепка». Предметом указанного планового мероприятия, как следует из пункта 2 Приказа, определены - проверка бухгалтерских и иных документов, связанных с финансово-хозяйственной деятельностью организации, а также обследование складских, торговых и иных помещений, связанных с осуществлением финансово-хозяйственной деятельностью ООО «Скрепка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ходе проведения мероприятия по контролю был обследован магазин по адресу: г.Тирасполь, ул. 25 Октября, д.38, принадлежащий ООО «Скрепка», с целью сличения фактического наличия товарно-материальных ценностей с учетными данными предприятия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При этом, к началу проведения обследования указанных помещений, подконтрольной организацией был представлен товарно-материальный отчет по состоянию на 25.09.2014г. В результате обследования выявлены излишки товарно-материальных ценностей на общую сумму 514 рублей 15 копеек, что подтверждается представленными в материалы дела копиями акта обследования №1 от 25.09.2014г. и описями обслед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Установив в ходе планового мероприятия по контролю, что ООО «Скрепка» допущено неоприходование товарно-материальных ценностей по бухгалтерскому учету, в отношении него составлен протокол серия БЮ №113432 от 27 октября 2014 года об административном правонарушении, предусмотренном пунктом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кольку в соответствии с пунктом 3 статьи 23.1 КоАП ПМР дела об административных правонарушениях, предусмотренных пунктом 5 статьи 15.12 КоАП ПМР, совершенных юридическими лицами рассматривают судьи арбитражных судов, Налоговая инспекция по г.Тирасполь обратилась в Арбитражный суд ПМР с заявлением о привлечении ООО «Скрепка»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ценив существо вменяемого ответчику правонарушения, суд приходит к следующим вывода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унктом 5 статьи 15.12 КоАП ПМР установлена административная ответственность за неоприходование  по бухгалтерскому учету товарно-материальных ценностей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11"/>
          <w:color w:val="000000"/>
          <w:sz w:val="24"/>
          <w:szCs w:val="24"/>
        </w:rPr>
        <w:t>В соответствии с пунктом 1 статьи 11 Закона Приднестровской Молдавской Республики «О бухгалтерском учете и финансовой отчетности» все хозяйственные операции, производимые организацией, должны оформляться оправдательными документами. Эти документы служат первичными учеными документами, на основании которых ведется бухгалтерский учет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11"/>
          <w:color w:val="000000"/>
          <w:sz w:val="24"/>
          <w:szCs w:val="24"/>
        </w:rPr>
        <w:t>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. При этом данная обязанность не связана с переходом права собственности на поступившие ТМЦ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неоприходование по бухгалтерскому учету фактически поступивших юридическому лицу товарно-материальных ценностей, образует событие административного правонарушения, предусмотренного пунктом 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з материалов дела усматривается, что в результате обследования, проведенного налоговым органом в рамках планового мероприятия по контролю, у  ООО «Скрепка» выявлены излишки товарно-материальных ценностей, что свидетельствует о неоприходовании их по бухгалтерскому учет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5 статьи 15.12 КоАП ПМ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пунктом 5 статьи 15.12 КоАП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по пункту 5 статьи 15.12 КоАП ПМР установлены пунктом 5 статьи 29.4 КоАП ПМР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2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 для  применения  статьи 2.16 КоАП ПМР и  освобождения  ответчика  от  административной ответственности у суда не имеется, соответствующие основания ответчиком не представлен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руководствуясь  статьями 2.1, 4.1, 4.7,  пунктом 5 статьи 15.12 КоАП ПМР, статьями 113-116, 130-17 АПК ПМР, Арбитражный суд Приднестровской Молдавской Республики,-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Общество с ограниченной ответственностью «Скрепка»,  зарегистрированное в качестве юридического лица в государственном реестре юридических лиц 01.11.2011г. (регистрационный номер 01-023-5683, номер и серия свидетельства о государственной регистрации 0013675 АА,  местонахождение:  г. Тирасполь,  ул.Шутова, д. 7 «Б») к  административной ответственности на основании пункта 5 статьи 15.12 КоАП ПМР и наложить на  него  административный штраф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е 1 (одного) размера стоимости неоприходованных товарно-материальных ценностей, </w:t>
      </w:r>
      <w:r>
        <w:rPr>
          <w:rFonts w:cs="Times New Roman" w:ascii="Times New Roman" w:hAnsi="Times New Roman"/>
          <w:sz w:val="24"/>
          <w:szCs w:val="24"/>
        </w:rPr>
        <w:t>что составляет 514 рублей 15 копе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платы и реквизиты для перечисления штрафа: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местный бюджет на счет 2191290204103205 код 2070500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уммы штрафа - в республиканский бюджет на счет 2181002714106205 код 2070500 пар.06 сим.20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непредставления ООО «Скрепка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ункта 5 </w:t>
        <w:br/>
        <w:t xml:space="preserve">статьи 33.2 КоАП ПМР.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может  быть  обжаловано  в  10-дневный  срок  со  дня  его  принятия  в кассационную инстанцию Арбитражного суда Приднестровской Молдав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                                                                    О.А. Шидловска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21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3:00Z</dcterms:created>
  <dc:creator>user</dc:creator>
  <dc:description/>
  <cp:keywords/>
  <dc:language>en-US</dc:language>
  <cp:lastModifiedBy>Soa</cp:lastModifiedBy>
  <cp:lastPrinted>2014-06-30T09:38:00Z</cp:lastPrinted>
  <dcterms:modified xsi:type="dcterms:W3CDTF">2014-12-01T10:5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