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4          ноября                  14                                                                      886/1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судьи Е.А. Кушко, рассмотрев в открытом судебном заседании исковое заявление общества с ограниченной ответственностью «Тираспольтрансгаз-Приднестровье» (г. Тирасполь, ул. Свердлова, д. 49; адрес Бендерского филиала общества: г. Бендеры, ул. Кицканская, д. 26а) к открытому акционерному обществу «Строительная компания «Бендерыстрой» (г. Бендеры, ул. Индустриальная, д. 16а) о взыскании долга,</w:t>
      </w:r>
    </w:p>
    <w:p>
      <w:pPr>
        <w:pStyle w:val="Normal"/>
        <w:ind w:firstLine="567"/>
        <w:jc w:val="both"/>
        <w:rPr/>
      </w:pPr>
      <w:r>
        <w:rPr/>
        <w:t>при участии представителя истца – Жеман Н. Л. по доверенности б/н от 9 января 2014 года,</w:t>
      </w:r>
    </w:p>
    <w:p>
      <w:pPr>
        <w:pStyle w:val="Normal"/>
        <w:ind w:firstLine="567"/>
        <w:jc w:val="both"/>
        <w:rPr/>
      </w:pPr>
      <w:r>
        <w:rPr/>
        <w:t>в отсутствие представителя ответчика, извещенного надлежащим образом о времени и месте судебного заседания,</w:t>
      </w:r>
    </w:p>
    <w:p>
      <w:pPr>
        <w:pStyle w:val="Normal"/>
        <w:ind w:firstLine="567"/>
        <w:jc w:val="both"/>
        <w:rPr/>
      </w:pPr>
      <w:r>
        <w:rPr/>
        <w:t>разъяснив права и обязанности лиц, участвующих в деле, в соответствии со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Тираспольтрансгаз-Приднестровье» (далее – ООО «Тираспольтрансгаз-Приднестровье», истец) в лице Бендерского филиала обратилось в Арбитражный суд с исковым заявлением о взыскании долга с открытого акционерного общества «Строительная компания «Бендерыстрой» (далее – ОАО «СК «Бендерыстрой», ответчик).</w:t>
      </w:r>
    </w:p>
    <w:p>
      <w:pPr>
        <w:pStyle w:val="Normal"/>
        <w:ind w:firstLine="567"/>
        <w:jc w:val="both"/>
        <w:rPr/>
      </w:pPr>
      <w:r>
        <w:rPr/>
        <w:t>После устранения истцом допущенных процессуальных нарушений при подаче иска Арбитражный суд определением от 4 ноября 2014 года принял исковое заявление ООО «Тираспольтрансгаз-Приднестровье» к производству и назначил судебное заседание по его рассмотрению на 17 ноября 2014 года, по результатам проведения которого вынесено определение об отложении рассмотрения дела на 24 ноября 2014 года.</w:t>
      </w:r>
    </w:p>
    <w:p>
      <w:pPr>
        <w:pStyle w:val="Normal"/>
        <w:ind w:firstLine="709"/>
        <w:jc w:val="both"/>
        <w:rPr/>
      </w:pPr>
      <w:r>
        <w:rPr/>
        <w:t xml:space="preserve">Копия определения Арбитражного суда о принятии искового заявления к производству от 4 ноября 2014 года направлена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/>
        <w:t>В материалах дела имеется почтовое уведомление № 191 от 5 ноября 2014 года, свидетельствующее о получении ответчиком копии определения Арбитражного суда от 4 ноября 2014 года</w:t>
      </w:r>
    </w:p>
    <w:p>
      <w:pPr>
        <w:pStyle w:val="Normal"/>
        <w:ind w:firstLine="709"/>
        <w:jc w:val="both"/>
        <w:rPr/>
      </w:pPr>
      <w:r>
        <w:rPr/>
        <w:t xml:space="preserve">Данный судебный акт, как и определение суда об отложении рассмотрения дела от 17 ноября 2014 года, размещен на официальном сайте Арбитражного суда Приднестровской Молдавской Республики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Однако ОАО «СК «Бендерыстрой» в назначенные судебные заседания не явился, представителей не направил, отзыв по существу исковых требований не представил. 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ые обстоятельства, а также положения пункта 2 статьи 108 Арбитражного процессуального кодекса Приднестровской Молдавской Республики, Арбитражный суд пришел к выводу о возможности рассмотрения дела в судебном заседании 24 ноября 2014 года в отсутствие надлежаще извещенного ответчика. При этом судом принято во внимание, что в деле имеются достаточные доказательства для рассмотрения спора по существу. </w:t>
      </w:r>
    </w:p>
    <w:p>
      <w:pPr>
        <w:pStyle w:val="Normal"/>
        <w:jc w:val="both"/>
        <w:rPr/>
      </w:pPr>
      <w:r>
        <w:rPr/>
        <w:tab/>
        <w:t>Таким образом, дело рассмотрено и спор разрешен в судебном заседании 24 ноября 2014 года, в котором оглашена резолютивная часть решения. Полностью решение изготовлено 28 ноября 2014 года.</w:t>
      </w:r>
    </w:p>
    <w:p>
      <w:pPr>
        <w:pStyle w:val="Normal"/>
        <w:jc w:val="both"/>
        <w:rPr/>
      </w:pPr>
      <w:r>
        <w:rPr/>
        <w:tab/>
        <w:t xml:space="preserve">Представитель </w:t>
      </w:r>
      <w:r>
        <w:rPr>
          <w:b/>
        </w:rPr>
        <w:t>ООО «Тираспольтрансгаз-Приднестровье»</w:t>
      </w:r>
      <w:r>
        <w:rPr/>
        <w:t xml:space="preserve"> в судебном заседании исковые требования поддержал в полном объеме по основаниям, изложенным в исковом заявлении.</w:t>
      </w:r>
    </w:p>
    <w:p>
      <w:pPr>
        <w:pStyle w:val="Normal"/>
        <w:ind w:firstLine="720"/>
        <w:jc w:val="both"/>
        <w:rPr/>
      </w:pPr>
      <w:r>
        <w:rPr/>
        <w:t>Так, в соответствии с договором № 22 от 13 декабря 2011 года и дополнительными соглашениями к нему истец исполнил свои обязательства и поставил ответчику в 2014 году природный газ в количестве, оговорённом сторонами в договоре, и оказал услуги по поставке и транспортировке газ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нарушение договорных обязательств, предусмотренных пунктами 1.1, 6.3 договора,   ответчик не оплатил заявленный и потреблённый природный газ. В  результате неисполнения обязательств по оплате природного газа и оказанных услуг общая сумма долга ответчика  составляет 19 608 рублей 39 копеек. </w:t>
      </w:r>
    </w:p>
    <w:p>
      <w:pPr>
        <w:pStyle w:val="Normal"/>
        <w:ind w:firstLine="720"/>
        <w:jc w:val="both"/>
        <w:rPr/>
      </w:pPr>
      <w:r>
        <w:rPr/>
        <w:t xml:space="preserve">На основании заявления ответчика, учитывая сложное финансово-экономическое положение, ему предоставлялась отсрочка по оплате долга до 30 апреля 2014 года. Однако задолженность не оплачена до настоящего времени. Предъявленные претензии оставлены без удовлетворения. </w:t>
      </w:r>
    </w:p>
    <w:p>
      <w:pPr>
        <w:pStyle w:val="Normal"/>
        <w:ind w:firstLine="720"/>
        <w:jc w:val="both"/>
        <w:rPr/>
      </w:pPr>
      <w:r>
        <w:rPr/>
        <w:t xml:space="preserve">Ссылаясь на статьи 326, 555, 530 Гражданского кодекса Приднестровской Молдавской Республики, ООО «Тираспольтрансгаз-Приднестровье» просит суд взыскать с ОАО «СК «Бендерыстрой» долг в сумме 19 608 рублей 39 копеек. </w:t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</w:t>
      </w:r>
      <w:r>
        <w:rPr/>
        <w:t>, изучив и оценив имеющиеся в материалах дела письменные доказательства, заслушав представителя истца, находит требования ООО «Тираспольтрансгаз-Приднестровье» подлежащими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Между ООО «Тираспольтрансгаз-Приднестровье», представляемое филиалом в г.Бендеры, и ОАО «СК «Бендерыстрой» 13 декабря 2011 года заключен договор № 22 на поставку природного газа и его транспортировку (далее – договор). Данный договор пролонгирован дополнительными соглашениями от 18 декабря 2012 года № 3 и 24 января 2014 года № 4. Копии указанного договора и дополнительных соглашений к нему имеются в материалах дела, а их подлинники обозрены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по своей правовой природе является договором энергоснабжения (статья 555 Гражданского кодекса Приднестровской Молдавской Республики), который относятся к публичным договорам (статья 443 Гражданского кодекса Приднестровской Молдавской Республики). </w:t>
      </w:r>
    </w:p>
    <w:p>
      <w:pPr>
        <w:pStyle w:val="Normal"/>
        <w:ind w:firstLine="709"/>
        <w:jc w:val="both"/>
        <w:rPr/>
      </w:pPr>
      <w:r>
        <w:rPr/>
        <w:t>В соответствии  с пунктом 2 статьи 443 Гражданского кодекса Приднестровской Молдавской Республики, цена товаров, работ и услуг, а также иные условия публичного договора устанавливаются одинаковыми для всех потребителей, за исключением случаев, когда законом или иными правовыми актами допускается предоставление льгот для отдельных категорий потребителей.</w:t>
      </w:r>
    </w:p>
    <w:p>
      <w:pPr>
        <w:pStyle w:val="Normal"/>
        <w:ind w:firstLine="709"/>
        <w:jc w:val="both"/>
        <w:rPr/>
      </w:pPr>
      <w:r>
        <w:rPr/>
        <w:t>Пунктом 4 данной статьи предусмотрена возможность издания Правительством Приднестровской Молдавской Республики в случаях, предусмотренных законом, правил, обязательных для сторон при заключении и исполнении публичных договоров.   </w:t>
      </w:r>
    </w:p>
    <w:p>
      <w:pPr>
        <w:pStyle w:val="Normal"/>
        <w:ind w:firstLine="709"/>
        <w:jc w:val="both"/>
        <w:rPr/>
      </w:pPr>
      <w:r>
        <w:rPr/>
        <w:t>Условия публичного договора на поставку газа и его транспортировку утверждены Приказом Министерства промышленности Приднестровской Молдавской Республики от 17 марта 2008 года №01-10/58 «Об утверждении типовых договоров, заключаемых между потребителями природного газа и организациями газоснабжения на поставку природного газа и его транспортировку».</w:t>
      </w:r>
    </w:p>
    <w:p>
      <w:pPr>
        <w:pStyle w:val="Normal"/>
        <w:ind w:firstLine="709"/>
        <w:jc w:val="both"/>
        <w:rPr/>
      </w:pPr>
      <w:r>
        <w:rPr/>
        <w:t>Согласно условиям заключенного сторонами договора поставщик (истец) обязуется оказать услуги по транспортировке природного газа по магистральным газопроводам и распределительным сетям и поставить в 2012, 2013, 2014 годах природный газ, а потребитель (ответчик) обязуется принять и оплатить поставленный природный газ в объеме 23 800 куб.м. (2012 год), 16 550 куб.м. (2013 год), 16 100 куб.м. (2014 год) на основании месячных лимитов из расчета суточной нормы потребления газа и установленных газовых приборов (пункт 1.1 договора с изменениями и дополнениями, внесенными дополнительными соглашениями).</w:t>
      </w:r>
    </w:p>
    <w:p>
      <w:pPr>
        <w:pStyle w:val="Normal"/>
        <w:ind w:firstLine="709"/>
        <w:jc w:val="both"/>
        <w:rPr/>
      </w:pPr>
      <w:r>
        <w:rPr/>
        <w:t>Пунктом 1.1. договора определены месячные лимиты газа.</w:t>
      </w:r>
    </w:p>
    <w:p>
      <w:pPr>
        <w:pStyle w:val="Normal"/>
        <w:ind w:firstLine="709"/>
        <w:jc w:val="both"/>
        <w:rPr/>
      </w:pPr>
      <w:r>
        <w:rPr/>
        <w:t>Положениями раздела 5 договора определен порядок учета отпускаемого газа.</w:t>
      </w:r>
    </w:p>
    <w:p>
      <w:pPr>
        <w:pStyle w:val="Normal"/>
        <w:ind w:firstLine="709"/>
        <w:jc w:val="both"/>
        <w:rPr/>
      </w:pPr>
      <w:r>
        <w:rPr/>
        <w:t>В силу пункта 2 статьи 560 Гражданского кодекса Приднестровской Молдавской Республики в корреспонденции со статьей 564 Гражданского кодекса Приднестровской Молдавской Республики, порядок расчетов за газ определяется законом или в порядке, им установленном, или соглашением сторон.</w:t>
      </w:r>
    </w:p>
    <w:p>
      <w:pPr>
        <w:pStyle w:val="Normal"/>
        <w:ind w:firstLine="709"/>
        <w:jc w:val="both"/>
        <w:rPr/>
      </w:pPr>
      <w:r>
        <w:rPr/>
        <w:t>Цена и порядок расчетов за газ и услуги по его поставке и транспортировке определены сторонами в разделе 6 договора.</w:t>
      </w:r>
    </w:p>
    <w:p>
      <w:pPr>
        <w:pStyle w:val="Normal"/>
        <w:ind w:firstLine="709"/>
        <w:jc w:val="both"/>
        <w:rPr/>
      </w:pPr>
      <w:r>
        <w:rPr/>
        <w:t>Стороны договорились составлять ежемесячно с 27 по 28 число коммерческий акт о стоимости поставленного природного газа и выполненных услугах по его транспортировке за расчетный месяц, который подписывается истцом и ответчиком (пункт 5.4. договора). Коммерческий акт, как указано в договоре, является обязательным для поставщика и потребителя, а также основанием для расчетов за природный газ и оказанные услуги.</w:t>
      </w:r>
    </w:p>
    <w:p>
      <w:pPr>
        <w:pStyle w:val="Normal"/>
        <w:ind w:firstLine="709"/>
        <w:jc w:val="both"/>
        <w:rPr/>
      </w:pPr>
      <w:r>
        <w:rPr/>
        <w:t>В соответствии с пунктом 6.1. договора цена на природный газ и услуги устанавливается в соответствии с действующим законодательством Приднестровской Молдавской Республики о ценах и ценообразовании.</w:t>
      </w:r>
    </w:p>
    <w:p>
      <w:pPr>
        <w:pStyle w:val="Normal"/>
        <w:ind w:firstLine="709"/>
        <w:jc w:val="both"/>
        <w:rPr/>
      </w:pPr>
      <w:r>
        <w:rPr/>
        <w:t>Пунктом 6.3. договора предусмотрено, что расчет за природный газ и услуги производится перечислением денежных средств на расчетные счета поставщика (истца).</w:t>
      </w:r>
    </w:p>
    <w:p>
      <w:pPr>
        <w:pStyle w:val="Normal"/>
        <w:ind w:firstLine="709"/>
        <w:jc w:val="both"/>
        <w:rPr/>
      </w:pPr>
      <w:r>
        <w:rPr/>
        <w:t xml:space="preserve">Во исполнение обязательств по договору ООО «Тираспольтрансгаз-Приднестровье» поставило ОАО «СК «Бендерыстрой» в период с января 2014 года по апрель 2014 года (включительно) природный газ в объеме 9,487 куб.м. на общую сумму 19 517 рублей 99 копеек, что подтверждается актами о стоимости поставленного природного газа и выполненных услуг по транспортировке газа: от 28 января 2014 года № 1/14, от 26 февраля 2014 года № 02/14, от 27 марта 2014 года № 03/14, от 25 апреля 2014 года № 04/14. Обозначенные акты подписаны руководителями и скреплены печатями организациями. Их копии имеются в материалах дела, а оригиналы обозрены в судебном заседании. </w:t>
      </w:r>
    </w:p>
    <w:p>
      <w:pPr>
        <w:pStyle w:val="Normal"/>
        <w:ind w:firstLine="709"/>
        <w:jc w:val="both"/>
        <w:rPr/>
      </w:pPr>
      <w:r>
        <w:rPr/>
        <w:t>Стоимость поставленного в адрес ответчика природного газа исчислена истцом в соответствии с Постановлением Правительства Приднестровской Молдавской Республики  от 30 мая 2013 года № 93 «Об установлении на 2014 год предельных уровней тарифов на услуги газоснабжения, на услуги в сфере электроэнергетики, на услуги по газоснабжению тепловой энергией (отопление и подогрев воды), на услуги водоснабжения и водоотведения (канализации)» и условиями договора с изменениями, внесенными дополнительным соглашением от 24 января 2014 года № 4. </w:t>
      </w:r>
    </w:p>
    <w:p>
      <w:pPr>
        <w:pStyle w:val="Normal"/>
        <w:ind w:firstLine="709"/>
        <w:jc w:val="both"/>
        <w:rPr/>
      </w:pPr>
      <w:r>
        <w:rPr/>
        <w:t>ООО «Тираспольтрангаз-Приднестровье» в адрес ответчика направлена претензия (исх. № 78 от 12 августа 2014 года), в которой истцом предложено в срок до 25 августа 2014 года оплатить образовавшуюся сумму задолженности. 11 сентября 2014 года истцом повторно направлена претензия (исх. № 81) в адрес ответчика с требованием в срочном порядке оплатить долг.</w:t>
      </w:r>
    </w:p>
    <w:p>
      <w:pPr>
        <w:pStyle w:val="Normal"/>
        <w:ind w:firstLine="709"/>
        <w:jc w:val="both"/>
        <w:rPr/>
      </w:pPr>
      <w:r>
        <w:rPr/>
        <w:t>Однако на момент обращения ООО «Тираспольтрангаз-Приднестровье» в Арбитражный суд обязательство по оплате полученного газа ответчиком не исполнено, что подтверждается актом сверки между ООО «Тираспольтрангаз-Приднестровье» и ОАО «СК «Бендерыстрой» за период с 1 января 2014 года по 1 ноября 2014 года по договору № 22 от 13 декабря 2011 года. В данном акте также зафиксирована задолженность по состоянию на 1 января 2014 года в сумме 90 рублей 40 копеек. Таким образом, ответчиком не исполнена обязанность по оплате поставленного газа по договору в общей сумме 19 608 рублей 39 копеек.</w:t>
      </w:r>
    </w:p>
    <w:p>
      <w:pPr>
        <w:pStyle w:val="Normal"/>
        <w:ind w:firstLine="709"/>
        <w:jc w:val="both"/>
        <w:rPr/>
      </w:pPr>
      <w:r>
        <w:rPr/>
        <w:t>В соответствии со статьей 326 Гражданского кодекса Приднестровской Молдавской Республики о</w:t>
      </w:r>
      <w:r>
        <w:rPr>
          <w:shd w:fill="FFFFFF" w:val="clear"/>
        </w:rPr>
        <w:t xml:space="preserve">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/" \l "block_50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ычаями делового оборо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ли иными обычно предъявляемыми требованиями. </w:t>
      </w:r>
      <w:r>
        <w:rPr>
          <w:color w:val="000000"/>
          <w:shd w:fill="FFFFFF" w:val="clear"/>
        </w:rPr>
        <w:t xml:space="preserve">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 (статья 327 </w:t>
      </w:r>
      <w:r>
        <w:rPr/>
        <w:t>Гражданского кодекса Приднестровской Молдавской Республики</w:t>
      </w:r>
      <w:r>
        <w:rPr>
          <w:color w:val="00000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/>
        <w:t>Учитывая положения указанных выше правовых норм, а также исходя из условий договора, установленных судом фактических обстоятельств, оценки имеющихся в материалах дела доказательств в их совокупности, Арбитражный суд приходит к выводу о том, что с ОАО «СК «Бендерыстрой» подлежит взысканию долг в размере 19 608 рублей 39 копеек, образовавшийся в результате неисполнения ответчиком обязательств по оплате поставленного природного газа по договору № 22 от 13 декабря 2011 года.</w:t>
      </w:r>
    </w:p>
    <w:p>
      <w:pPr>
        <w:pStyle w:val="Normal"/>
        <w:ind w:firstLine="709"/>
        <w:jc w:val="both"/>
        <w:rPr/>
      </w:pPr>
      <w:r>
        <w:rPr/>
        <w:t>В соответствии с частью третьей пункта 2 статьи 116 Арбитражного процессуального кодекса Приднестровской Молдавской Республики в мотивировочной части решения должны быть указаны, в том числе, и доводы, по которым арбитражный суд отклоняет те или иные доказательства.</w:t>
      </w:r>
    </w:p>
    <w:p>
      <w:pPr>
        <w:pStyle w:val="Normal"/>
        <w:ind w:firstLine="709"/>
        <w:jc w:val="both"/>
        <w:rPr/>
      </w:pPr>
      <w:r>
        <w:rPr/>
        <w:t xml:space="preserve">В материалах дела имеется копия акта сверки между истом и ответчиком за период с 1 января 2014 года по 1 сентября 2014 года по договору № 22 от 13 декабря 2011 года. Арбитражный суд отклоняет данный документ в качестве доказательства имеющейся задолженности в связи с тем, что со стороны ответчика он подписан лицами, чьи фамилии, имена, отчества, должности, соответственно, и полномочия не возможно установить. </w:t>
      </w:r>
    </w:p>
    <w:p>
      <w:pPr>
        <w:pStyle w:val="Normal"/>
        <w:ind w:firstLine="709"/>
        <w:jc w:val="both"/>
        <w:rPr/>
      </w:pPr>
      <w:r>
        <w:rPr/>
        <w:t>Однако в связи с тем, что в деле имеются иные доказательства, подтверждающие наличие у ОАО «СК «Бендерыстрой» перед ООО «Тираспольтрангаз-Приднестровье» долга в размере 19 608 рублей 39 копеек, суд пришел к выводу об обоснованности и доказанности исковых требова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84 Арбитражного процессуального кодекса Приднестровской Молдавской Республики </w:t>
      </w:r>
      <w:r>
        <w:rPr>
          <w:color w:val="000000"/>
        </w:rPr>
        <w:t xml:space="preserve">судебные расходы относятся на лиц, участвующих в деле, пропорционально размеру удовлетворенных исковых требований. В связи с тем, что исковые требования </w:t>
      </w:r>
      <w:r>
        <w:rPr/>
        <w:t xml:space="preserve">ООО «Тираспольтрангаз-Приднестровье» </w:t>
      </w:r>
      <w:r>
        <w:rPr>
          <w:color w:val="000000"/>
        </w:rPr>
        <w:t xml:space="preserve">удовлетворены в полном объеме, а государственная пошлина уплачена при подаче иска, Арбитражный суд считает, что ее сумма подлежит взысканию с </w:t>
      </w:r>
      <w:r>
        <w:rPr/>
        <w:t xml:space="preserve">ОАО «СК «Бендерыстрой» </w:t>
      </w:r>
      <w:r>
        <w:rPr>
          <w:color w:val="000000"/>
        </w:rPr>
        <w:t>в пользу истца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уководствуясь пунктом 1 статьи 84, статьями 113-116, пунктом 1 статьи 117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сковое требование общества с ограниченной ответственностью «Тираспольтрансгаз-Приднестровье» удовлетвор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зыскать с открытого акционерного общества «Строительная компания «Бендерыстрой» в пользу общества с ограниченной ответственностью «Тираспольтрансгаз- Приднестровье» долг в размере 19 608 рублей 39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зыскать с открытого акционерного общества «Строительная компания «Бендерыстрой» в пользу общества с ограниченной ответственностью «Тираспольтрансгаз- Приднестровье» </w:t>
      </w:r>
      <w:r>
        <w:rPr>
          <w:color w:val="000000"/>
        </w:rPr>
        <w:t xml:space="preserve">расходы по уплате государственной пошлины </w:t>
      </w:r>
      <w:r>
        <w:rPr/>
        <w:t>в размере 884 рублей 34 коп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иднестровской Молдавской Республики</w:t>
      </w: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Е. А. Куш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26:00Z</dcterms:created>
  <dc:creator>user</dc:creator>
  <dc:description/>
  <dc:language>en-US</dc:language>
  <cp:lastModifiedBy>Елена А. Кушко</cp:lastModifiedBy>
  <cp:lastPrinted>2014-11-29T15:17:00Z</cp:lastPrinted>
  <dcterms:modified xsi:type="dcterms:W3CDTF">2014-11-29T13:2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