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17           ноября                  14                                                                   886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ивая в открытом судебном заседании исковое заявление общества с ограниченной ответственностью «Тираспольтрансгаз-Приднестровье» (г. Бендеры, пер. Кицканский, 26а) к открытому акционерному обществу «Строительная компания «Бендерыстрой» (г.Бендеры, ул. Индустриальная, д. 16а) о взыскании долга, при участии:</w:t>
      </w:r>
    </w:p>
    <w:p>
      <w:pPr>
        <w:pStyle w:val="Normal"/>
        <w:ind w:firstLine="720"/>
        <w:jc w:val="both"/>
        <w:rPr/>
      </w:pPr>
      <w:r>
        <w:rPr/>
        <w:t>представителя ООО «Тираспольтрансгаз-Приднестровье» - Жеман Н. Л. по доверенности б/н от 9 января 2014 года;</w:t>
      </w:r>
    </w:p>
    <w:p>
      <w:pPr>
        <w:pStyle w:val="Normal"/>
        <w:ind w:firstLine="720"/>
        <w:jc w:val="both"/>
        <w:rPr/>
      </w:pPr>
      <w:r>
        <w:rPr/>
        <w:t>в отсутствие ОАО «Строительная компания «Бендерыстрой», извещенного надлежащим образом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Тираспольтрансгаз-Приднестровье» (далее – ООО «Тираспольтрансгаз-Приднестровье», истец) обратилось в Арбитражный суд с иском к открытому акционерному обществу «Строительная компания «Бендерыстрой» (далее – ОАО «СК «Бендерыстрой») о взыскании дол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истцом допущенных процессуальных нарушений Арбитражный суд определением от 4 ноября 2014 года принял исковое заявление к производству и назначил судебное заседание по его рассмотрению на 17 ноября 201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ное судебное заседание ОАО «СК «Бендерыстрой» не явилось при надлежащем извещении, что подтверждается почтовым уведомлением № 191 от 5 ноября 2014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удебного заседания суд, заслушав представителя истца, пришел к выводу о необходимости дополнительного изучения материалов дела, в связи с чем рассмотрение дела следует отлож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109, 128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Арбитражный суд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ложить рассмотрение дела № 886/14-11 на 24 ноября 2014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7:00Z</dcterms:created>
  <dc:creator>Александр С. Смирнов</dc:creator>
  <dc:description/>
  <dc:language>en-US</dc:language>
  <cp:lastModifiedBy>Елена А. Кушко</cp:lastModifiedBy>
  <cp:lastPrinted>2014-11-17T14:46:00Z</cp:lastPrinted>
  <dcterms:modified xsi:type="dcterms:W3CDTF">2014-11-17T12:47:00Z</dcterms:modified>
  <cp:revision>2</cp:revision>
  <dc:subject/>
  <dc:title/>
</cp:coreProperties>
</file>