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4            ноября                14                                                                   886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общества с ограниченной ответственностью «Тираспольтрансгаз-Приднестровье» (г. Бендеры, пер. Кицканский, 26а) к открытому акционерному обществу «Строительная компания «Бендерыстрой» (г. Бендеры, ул. Индустриальная, д. 16а) о взыскании долга, а также изучив приложенные к нему документы и документы, поступившие от истца во исполнение определения Арбитражного суда от 30 октября 2014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Тираспольтрансгаз-Приднестровье» (далее – ООО «Тираспольтрансгаз-Приднестровье», истец) обратилось в Арбитражный суд с иском к открытому акционерному обществу «Строительная компания «Бендерыстрой» о взыскании долг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ределением от 30 октября 2014 года Арбитражный суд оставил без движения поданное исковое заявление в связи с его несоответствием требованиям пункта 1 статьи 91 Арбитражного процессуального кодекса Приднестровской Молдавской Республики. Истцу предложено в срок до 10 ноября 2014 года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стцом </w:t>
      </w:r>
      <w:r>
        <w:rPr/>
        <w:t xml:space="preserve">4 ноября 2014 года </w:t>
      </w:r>
      <w:r>
        <w:rPr>
          <w:bCs/>
        </w:rPr>
        <w:t xml:space="preserve">представлена в суд надлежащим образом заверенная копия </w:t>
      </w:r>
      <w:r>
        <w:rPr/>
        <w:t xml:space="preserve">доверенности от 18 декабря 2013 года, подтверждающая полномочия </w:t>
      </w:r>
      <w:r>
        <w:rPr>
          <w:bCs/>
        </w:rPr>
        <w:t xml:space="preserve">директора филиала ООО «Тираспольтрансгаз-Приднестровье» в г. Бендеры Усатого А. Г. </w:t>
      </w:r>
      <w:r>
        <w:rPr/>
        <w:t>на подписание поступившего в Арбитражный суд искового заявления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фиксирует устранение истцом обстоятельств, послуживших основанием для оставления искового заявления без движения, в установленный суд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Тираспольтрансгаз-Приднестровье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рассмотрению дела № 886/14-11 на </w:t>
      </w:r>
      <w:r>
        <w:rPr>
          <w:b/>
        </w:rPr>
        <w:t>17 ноября 2014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 в срок до 13 но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3:00Z</dcterms:created>
  <dc:creator>Александр С. Смирнов</dc:creator>
  <dc:description/>
  <cp:keywords/>
  <dc:language>en-US</dc:language>
  <cp:lastModifiedBy>Елена А. Кушко</cp:lastModifiedBy>
  <cp:lastPrinted>2014-11-04T15:54:00Z</cp:lastPrinted>
  <dcterms:modified xsi:type="dcterms:W3CDTF">2014-11-04T13:57:00Z</dcterms:modified>
  <cp:revision>3</cp:revision>
  <dc:subject/>
  <dc:title/>
</cp:coreProperties>
</file>