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6                ноября             14                                                                  885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</w:t>
      </w:r>
      <w:r>
        <w:rPr/>
        <w:t>Налоговой инспекции по г. Бендеры, г. Бендеры, ул. Калинина, д. 17 к ООО «Назим», г. Бендеры, ул. Котовского, д. 14, кв. 38 о взыскании задолженности путем обращения взыскания на имущество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Лащук А.А.– представитель по доверенности от 27.03.14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132 от 6.11.2014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>
          <w:bCs/>
        </w:rPr>
        <w:t xml:space="preserve">Налоговая инспекция по </w:t>
      </w:r>
      <w:r>
        <w:rPr/>
        <w:t>г. Бендеры обратилась в А</w:t>
      </w:r>
      <w:r>
        <w:rPr>
          <w:bCs/>
        </w:rPr>
        <w:t xml:space="preserve">рбитражный суд с иском к </w:t>
      </w:r>
      <w:r>
        <w:rPr/>
        <w:t>ООО «Назим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>Свои требования заявитель мотивировал следующим. Согласно данным заявителя по состоянию на 21.10.2014 г. задолженность ответчика перед бюджетом и государственными внебюджетными фондами составила 17595,01  руб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заявитель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32 от 6.11.2014 г. 25.11.2014 г. ответчиком в добровольном порядке частично задолженность погашена: основной платеж погашен полностью в сумме 14716,15 руб., частично погашена пеня в сумме 90,71 руб. В части указанных сумм, суд на основании поданного Налоговой инспекцией заявления определением прекратил производство по делу.</w:t>
      </w:r>
    </w:p>
    <w:p>
      <w:pPr>
        <w:pStyle w:val="Normal"/>
        <w:ind w:firstLine="709"/>
        <w:jc w:val="both"/>
        <w:rPr/>
      </w:pPr>
      <w:r>
        <w:rPr/>
        <w:t>Суд, исследовав материалы дела, находит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21.10.2014 г. возникла задолженность перед бюджетом и государственными внебюджетными фондами в размере 17595,01  руб., что подтверждается расчетами взыскиваемой суммы и справкой заявителя о состоянии платежей в бюджеты различных уровней на 21.10.2014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right="5" w:firstLine="708"/>
        <w:jc w:val="both"/>
        <w:rPr/>
      </w:pP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31.03.2014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30.06.2014 г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заявителем было принято решение о наложении ареста на имущество ответчика (Постановление № 18 от 25.09.2014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заявитель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заявителя подлежат удовлетворению, а с ответчика подлежит взысканию задолженность перед бюджетом и внебюджетными фондами в общей сумме 2788,15  руб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Бендеры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ООО «Назим»  задолженность перед бюджетом и внебюджетными фондами в сумме 2788,15  руб., а также государственную пошлину в размере 139,41 руб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6:00Z</dcterms:created>
  <dc:creator>aza</dc:creator>
  <dc:description/>
  <cp:keywords/>
  <dc:language>en-US</dc:language>
  <cp:lastModifiedBy>Kea</cp:lastModifiedBy>
  <cp:lastPrinted>2012-10-10T16:03:00Z</cp:lastPrinted>
  <dcterms:modified xsi:type="dcterms:W3CDTF">2014-12-01T15:17:00Z</dcterms:modified>
  <cp:revision>13</cp:revision>
  <dc:subject/>
  <dc:title/>
</cp:coreProperties>
</file>