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частичном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ноября            14   </w:t>
        <w:tab/>
        <w:tab/>
        <w:tab/>
        <w:tab/>
        <w:tab/>
        <w:tab/>
        <w:t xml:space="preserve">   88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left="-360" w:firstLine="567"/>
        <w:rPr/>
      </w:pPr>
      <w:r>
        <w:rPr>
          <w:sz w:val="24"/>
          <w:szCs w:val="24"/>
        </w:rPr>
        <w:t xml:space="preserve"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ООО «Назим», г. Бендеры, ул. Котовского, д. 14, кв. 38 о взыскании задолженности путем обращения взыскания на имущество, </w:t>
      </w:r>
    </w:p>
    <w:p>
      <w:pPr>
        <w:pStyle w:val="TextBodyIndent"/>
        <w:ind w:left="-36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заявителя: Лащук А.А.– представитель по доверенности от 27.03.14 год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132 от 6.11.2014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>
          <w:bCs/>
        </w:rPr>
        <w:t xml:space="preserve">Налоговая инспекция по </w:t>
      </w:r>
      <w:r>
        <w:rPr/>
        <w:t>г. Бендеры обратилась в А</w:t>
      </w:r>
      <w:r>
        <w:rPr>
          <w:bCs/>
        </w:rPr>
        <w:t xml:space="preserve">рбитражный суд с иском к </w:t>
      </w:r>
      <w:r>
        <w:rPr/>
        <w:t>ООО «Назим» о взыскании недоимки путем обращения взыскания на имущество должника.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>В судебном заседании от заявителя поступило заявление о частичном отказе от заявленных требований по делу № 885/14-03 в связи с тем, что ответчиком основной платеж погашен полностью в сумме 14716,15 руб., частично погашена пеня в сумме 90,71 руб.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>Учитывая, что данный отказ не нарушает права третьих лиц, Арбитражный суд принимает частичный отказ от заявления.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С учетом того, что требования заявителя частично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885/14-03 в части взыскания с заявителя суммы в размере 14806 рублей 86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ыскать с ООО «Назим» в Республиканский бюджет государственную пошлину в размере 692,27 руб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15дневный срок со дня вынес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5:00Z</dcterms:created>
  <dc:creator>Александр С. Смирнов</dc:creator>
  <dc:description/>
  <cp:keywords/>
  <dc:language>en-US</dc:language>
  <cp:lastModifiedBy>Kea</cp:lastModifiedBy>
  <cp:lastPrinted>2013-11-25T14:28:00Z</cp:lastPrinted>
  <dcterms:modified xsi:type="dcterms:W3CDTF">2014-12-01T15:48:00Z</dcterms:modified>
  <cp:revision>11</cp:revision>
  <dc:subject/>
  <dc:title/>
</cp:coreProperties>
</file>