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</w:t>
      </w:r>
      <w:r>
        <w:rPr/>
        <w:t>19</w:t>
        <w:tab/>
        <w:tab/>
        <w:t>ноября</w:t>
        <w:tab/>
        <w:t>14</w:t>
        <w:tab/>
        <w:tab/>
        <w:tab/>
        <w:tab/>
        <w:tab/>
        <w:tab/>
        <w:tab/>
        <w:t>883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заявлению Прокурора ПМР (г.Тирасполь, пер.8 Марта, д.3) о признании ненормативного акта Государственной администрации Слободзейского района и г.Слободзея (г.Слободзея, ул.Фрунзе, д.25),  </w:t>
      </w:r>
    </w:p>
    <w:p>
      <w:pPr>
        <w:pStyle w:val="Normal"/>
        <w:ind w:firstLine="720"/>
        <w:jc w:val="both"/>
        <w:rPr/>
      </w:pPr>
      <w:r>
        <w:rPr/>
        <w:t>с участием в деле третьего лица, не заявляющего самостоятельных требований на предмет спора на стороне ответчика ЗАО «Агростиль» (Слободзейский район, с.Парканы, ул.Ленина, д.135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Соболева Е.В. по доверенности от 27.10.2014г №356-04/1014;</w:t>
      </w:r>
    </w:p>
    <w:p>
      <w:pPr>
        <w:pStyle w:val="Normal"/>
        <w:ind w:firstLine="720"/>
        <w:jc w:val="both"/>
        <w:rPr/>
      </w:pPr>
      <w:r>
        <w:rPr/>
        <w:t>от ответчика – Ворник В.Т. по доверенности от 19.02.14г №15.01-22/94;</w:t>
      </w:r>
    </w:p>
    <w:p>
      <w:pPr>
        <w:pStyle w:val="Normal"/>
        <w:ind w:firstLine="720"/>
        <w:jc w:val="both"/>
        <w:rPr/>
      </w:pPr>
      <w:r>
        <w:rPr/>
        <w:t>от третьего лица – представители не явились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pacing w:val="-8"/>
        </w:rPr>
      </w:pPr>
      <w:r>
        <w:rPr/>
        <w:t xml:space="preserve">установил: Прокурор Приднестровской Молдавской Республики (далее – Прокурор) обратился в арбитражный суд с заявлением о признании ненормативного акта Государственной администрации Слободзейского района и г.СЛободзея (далее – ГА г.Слободзея) – решения от </w:t>
      </w:r>
      <w:r>
        <w:rPr>
          <w:spacing w:val="-8"/>
        </w:rPr>
        <w:t>14 октября 2003 года № 696  «Об изъятии и передаче земель»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/>
        <w:t xml:space="preserve">Требования Прокурора обоснованы следующим. Порядок и основания изъятия земельных участков у землепользователей установлены Земельным кодексом ПМР. Так, нормами статей 93, 94 Земельного кодекса ПМР (в редакции на момент принятия решения) определено, что земельный участок, находящийся в пользовании может быть изъят только для государственных нужд. При этом, изъятие осуществляется в исключительных случаях, в установленном порядке и с согласия землепользователя. Как следует из названия и содержания пункта 1 оспариваемого Решения,  ГА г.Слободзея принято решение об изъятии из землепользования ПСК им. Г.И. Котовского земельного участка и передаче его фирме «Агростиль». </w:t>
      </w:r>
      <w:r>
        <w:rPr>
          <w:spacing w:val="-8"/>
        </w:rPr>
        <w:t xml:space="preserve">Таким образом, у ПСК им. Г.И. Котовского земельный участок был изъят с целью предоставления другому юридическому лицу, </w:t>
      </w:r>
      <w:r>
        <w:rPr>
          <w:color w:val="000000"/>
          <w:spacing w:val="-8"/>
        </w:rPr>
        <w:t xml:space="preserve">указание на то, для каких государственных нужд осуществляется изъятие земельного участка отсутствуют.  </w:t>
      </w:r>
    </w:p>
    <w:p>
      <w:pPr>
        <w:pStyle w:val="Normal"/>
        <w:ind w:firstLine="708"/>
        <w:jc w:val="both"/>
        <w:rPr/>
      </w:pPr>
      <w:r>
        <w:rPr/>
        <w:t xml:space="preserve">Правовым обоснованием принятого Решения явилось Распоряжение Вице-Президента ПМР №16-РВ от 03.06.2003г. «О предоставлении земельного участка фирме ДООО «Агростиль». Согласно п.2 ст. 50 Земельного кодекса ПМР (в редакции на момент принятия решения), предоставление земельных участков осуществляется на основании актов уполномоченных органов, принятых в соответствии с их компетенцией и определенных настоящим Кодексом. </w:t>
      </w:r>
      <w:r>
        <w:rPr>
          <w:spacing w:val="-8"/>
        </w:rPr>
        <w:t>В соответствии со статьей 11 Земельного кодекса ПМР (в редакции на момент принятия решения), регулирование земельных отношений относится к компетенции Президента Приднестровской Молдавской Республики. Вице-Президент Приднестровской Молдавской Республики, в силу норм Земельного кодекса ПМР, полномочиями по предоставлению земельных участков не обладал. Более  того, Решением Арбитражного суда ПМР от 24 июня 2014 года вышеуказанное Распоряжение Вице-Президента ПМР признано недействительным, как не соответствующее требованиям статьей 11, 23, 66, 85, 91 Земельного кодекса ПМР. Арбитражным судом ПМР установлено, что Вице-Президент ПМР не обладал полномочиями по предоставлению земельных участков. Вышеизложенное свидетельствует о том, что Решение №696 от 14 октября 2003 года «Об изъятии и передаче земель» Главой Государственной администрации Слободзейского района принято на основании акта не уполномоченного органа.</w:t>
      </w:r>
    </w:p>
    <w:p>
      <w:pPr>
        <w:pStyle w:val="Normal"/>
        <w:ind w:firstLine="708"/>
        <w:jc w:val="both"/>
        <w:rPr/>
      </w:pPr>
      <w:r>
        <w:rPr/>
        <w:t>Кроме того, согласно вышеуказанного Распоряжения, Государственной администрации Слободзейского района надлежало произвести изъятие (путем прекращения прав землевладения) земельного участка из землепользования колхоза имени Котовского Слободзейского района. Вместе с тем, на основании пункта 1 оспариваемого Решения, Глава Государственной администрации принимает решение об изъятии земельного участка у ПСК им. Котовского, а не у колхоза имени Котовского.</w:t>
      </w:r>
    </w:p>
    <w:p>
      <w:pPr>
        <w:pStyle w:val="Normal"/>
        <w:ind w:firstLine="708"/>
        <w:jc w:val="both"/>
        <w:rPr/>
      </w:pPr>
      <w:r>
        <w:rPr/>
        <w:t>Таким образом, оспариваемое решение подлежит признанию недействительным, как не соответствующее требованиям статей  50, 93,94 Земельного кодекса ПМР. В связи с чем, просит удовлетворить заявление и признать недействительным оспариваемое решение.</w:t>
      </w:r>
    </w:p>
    <w:p>
      <w:pPr>
        <w:pStyle w:val="Normal"/>
        <w:ind w:firstLine="708"/>
        <w:jc w:val="both"/>
        <w:rPr/>
      </w:pPr>
      <w:r>
        <w:rPr/>
        <w:t>Ответчик в судебном заседании требования Прокурора признал.</w:t>
      </w:r>
    </w:p>
    <w:p>
      <w:pPr>
        <w:pStyle w:val="Normal"/>
        <w:ind w:firstLine="708"/>
        <w:jc w:val="both"/>
        <w:rPr/>
      </w:pPr>
      <w:r>
        <w:rPr/>
        <w:t>Третье лицо, не заявляющее самостоятельных требований на предмет спора на стороне ответчика – ЗАО «Агростиль», в судебное заседание представителей не направило, отзыв не представило. Факт надлежащего уведомления о месте и времени разбирательства дела подтверждается уведомлением почты за №302 о вручении 30.10.14г определения суда о принятии заявления и назначении судебного заседания.</w:t>
      </w:r>
    </w:p>
    <w:p>
      <w:pPr>
        <w:pStyle w:val="Normal"/>
        <w:ind w:firstLine="708"/>
        <w:jc w:val="both"/>
        <w:rPr/>
      </w:pPr>
      <w:r>
        <w:rPr/>
        <w:t>Суд, выслушав пояснения представителей заявителя и ответчика, исследовав представленные доказательства, находит требования Прокурора законными, обоснованными и подлежащими удовлетворению.</w:t>
      </w:r>
    </w:p>
    <w:p>
      <w:pPr>
        <w:pStyle w:val="Normal"/>
        <w:ind w:firstLine="680"/>
        <w:jc w:val="both"/>
        <w:rPr>
          <w:spacing w:val="-8"/>
        </w:rPr>
      </w:pPr>
      <w:r>
        <w:rPr>
          <w:spacing w:val="-8"/>
        </w:rPr>
        <w:t>Статей 33 Арбитражного процессуального кодекса ПМР закреплено право прокурора  обратиться в  арбитражный суд в защиту государственных и общественных интересов. В силу статьи 130-10 АПК ПМР, прокурор вправе обратиться в арбитражный суд с заявлением о признании недействительными ненормативных правовых актов, если полагает, что оспариваемый ненормативный правовой акт не соответствует закону или иному нормативному правовому ак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абз.2 п.3 ст.130-12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zCs w:val="28"/>
        </w:rPr>
        <w:t xml:space="preserve">Как установлено в ходе судебного разбирательства,  </w:t>
      </w:r>
      <w:r>
        <w:rPr>
          <w:spacing w:val="-8"/>
        </w:rPr>
        <w:t xml:space="preserve">14 октября 2003 года ГА г.Слободзея издано решение № 696  «Об изъятии и передаче земель», согласно которого из землепользования ПСК им. И.Г.Котовского был изъят земельный участок площадью 2465 га и передан фирме ДООО «Агростиль» (правопреемник ЗАО «Агростиль») в долгосрочное пользова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8"/>
        </w:rPr>
        <w:t xml:space="preserve">В соответствии с пунктом 1 статьи 38 Закона ПМР «Об органах местной власти, местного самоуправления и государственной администрации в Приднестровской Молдавской Республике» к полномочиям </w:t>
      </w:r>
      <w:r>
        <w:rPr>
          <w:spacing w:val="-8"/>
        </w:rPr>
        <w:t>государственной администрации в области использования и охраны земли относится предоставление земельных участков в пределах своей территории, их изъятие, передача в аренду и другие виды временного пользования гражданам, предприятиям (объединениям), учреждениям и организациям всех форм собственности в порядке, предусмотренном земельным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В соответствии с положениями статей 93, 94 Земельного кодекса ПМР (в редакции на момент принятия решения) определено, что земельный участок, находящийся в пользовании может быть изъят только для государственных нужд. При этом, изъятие осуществляется в исключительных случаях, в установленном порядке и с согласия землепользователя.</w:t>
      </w:r>
    </w:p>
    <w:p>
      <w:pPr>
        <w:pStyle w:val="HTM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днако, как следует из названия и содержания пункта 1 оспариваемого Решения,  ГА г.Слободзея принято решение об изъятии из землепользования ПСК им. Г.И. Котовского земельного участка и передаче его фирме «Агростиль».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 этом, оспариваемое решение не содержит указаний на то, для каких государственных нужд осуществляется изъятие земельного участка. </w:t>
      </w:r>
      <w:r>
        <w:rPr>
          <w:rFonts w:cs="Times New Roman" w:ascii="Times New Roman" w:hAnsi="Times New Roman"/>
          <w:spacing w:val="-8"/>
          <w:sz w:val="24"/>
          <w:szCs w:val="24"/>
        </w:rPr>
        <w:t>При таких обстоятельствах суд приходит к выводу о том, что ПСК им. Г.И. Котовского земельный участок был изъят с целью предоставления другому юридическому лицу, а не в государственных нуждах, что противоречит положениям ст.ст.93, 94 Земельного кодекса ПМР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того, из содержания оспариваемого решения следует, что правовым основанием его принятия явилось Распоряжение Вице-Президента ПМР №16-РВ от 03.06.2003г. «О предоставлении земельного участка фирме ДООО «Агростиль». Вместе с тем, согласно пункта 2 статьи 50 Земельного кодекса ПМР (в редакции на момент принятия решения), предоставление земельных участков осуществляется на основании актов уполномоченных органов, принятых в соответствии с их компетенцией и определенных настоящим Кодексом. </w:t>
      </w:r>
      <w:r>
        <w:rPr>
          <w:spacing w:val="-8"/>
        </w:rPr>
        <w:t>В соответствии со статьей 11 Земельного кодекса ПМР (в редакции на момент принятия решения), регулирование земельных отношений относится к компетенции Президента Приднестровской Молдавской Республики. Вице-Президент Приднестровской Молдавской Республики, в силу норм Земельного кодекса ПМР, полномочиями по предоставлению земельных участков не обладал. Более  того, Решением Арбитражного суда ПМР от 24 июня 2014 года по делу №311/14-10 Распоряжение Вице-Президента ПМР признано недействительным, как не соответствующее требованиям статьей 11, 23, 66, 85, 91 Земельного кодекса ПМР. При этом установлено отсутствие у Вице-Президента ПМР полномочий по предоставлению земельных участков. Таким образом, суд находит обоснованными доводы Прокурора о несоответствии оспариваемого решения ст.ст.11, 50 Земельного кодекса ПМР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Также обоснованным суд находит довод Прокурора о несоответствии оспариваемого решения ст.ст.50, 93, 94 Земельного кодекса ПМР ввиду того, что ГА г.Слободзея надлежало произвести изъятие (путем прекращения прав землевладения) земельного участка из землепользования колхоза имени Котовского Слободзейского района, а не у ПСК им. Котовско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2 ст.130-13 АПК ПМР арбитражный суд,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арбитражный суд удовлетворяет требования Прокурора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равилам ст.84 АПК ПМР расходы по оплате госпошлины относятся на ответч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МР, руководствуясь ст.ст.84, 113-116, 130-13 АПК ПМ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ковые требования Прокурора Приднестровской Молдавской Республики удовлетвор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знать решение </w:t>
      </w:r>
      <w:r>
        <w:rPr/>
        <w:t xml:space="preserve">Государственной администрации Слободзейского района и г.СЛободзея от </w:t>
      </w:r>
      <w:r>
        <w:rPr>
          <w:spacing w:val="-8"/>
        </w:rPr>
        <w:t>14 октября 2003 года № 696  «Об изъятии и передаче земель» недействительным, как несоответствующего положениям Земе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зыскать с </w:t>
      </w:r>
      <w:r>
        <w:rPr/>
        <w:t>Государственной администрации Слободзейского района и г.СЛободзея в доход республиканского бюджета государственную пошлину в размере 615 рублей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user</dc:creator>
  <dc:description/>
  <cp:keywords/>
  <dc:language>en-US</dc:language>
  <cp:lastModifiedBy>Rap</cp:lastModifiedBy>
  <cp:lastPrinted>2014-11-25T15:42:00Z</cp:lastPrinted>
  <dcterms:modified xsi:type="dcterms:W3CDTF">2014-11-25T14:06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