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0             ноября               14   </w:t>
        <w:tab/>
        <w:tab/>
        <w:tab/>
        <w:tab/>
        <w:tab/>
        <w:tab/>
        <w:t xml:space="preserve">    882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Прокурора Приднестровской Молдавской Республики в защиту государственных и общественных интересов, г. Тирасполь, ул. 8 Марта, д. 3, о признании недействительным ненормативного акта, заинтересованные лица: Государственная служба регистрации и нотариата Министерства юстиции Приднестровской Молдавской Республики, г. Тирасполь, ул. Мира, д. 5, КСП «Северный», Рыбницкий район, с. Советское, при участии:</w:t>
      </w:r>
    </w:p>
    <w:p>
      <w:pPr>
        <w:pStyle w:val="Normal"/>
        <w:jc w:val="both"/>
        <w:rPr/>
      </w:pPr>
      <w:r>
        <w:rPr/>
        <w:t xml:space="preserve">от Прокурора ПМР: Черкез А.Г. по доверенности № 127-04/2014 от 09.04.2014 года; </w:t>
      </w:r>
    </w:p>
    <w:p>
      <w:pPr>
        <w:pStyle w:val="Normal"/>
        <w:jc w:val="both"/>
        <w:rPr/>
      </w:pPr>
      <w:r>
        <w:rPr/>
        <w:t>от ГСРиН МЮ ПМР: Зварыч Ю.П. по доверенности от № 01.1-36/736 от 11.07.2014 года,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КСП «Северный»: Крук А.М. – конкурсный управляющий;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рокурор Приднестровской Молдавской Республики обратился в Арбитражный суд ПМР с заявлением о признании недействительной запись № 06/2014-2381  регистрации  права  собственности за Кооперативным сельскохозяйственным предприятием «Северный», Рыбницкого района на часть нежилого помещения  в составе здания Лит. А (№№ помещений 5-9 согласно плана) с двумя пристройками  лит. А2, А3 и пристройкой лит. а1; 171,2 кв.м.,  по адресу: Рыбницкий район, с.Советское, ул. Гвардейская, д.9, как не соответствующую требованиям пункта 1 статьи 13,  статьи 16,  пункта 1 статьи 17 Закона ПМР 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Определением Арбитражного суда ПМР от 03 ноября 2014 года заявление принято  к производству и судебное заседание назначено на 20 но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</w:t>
      </w:r>
      <w:r>
        <w:rPr>
          <w:szCs w:val="22"/>
        </w:rPr>
        <w:t>20 ноября 2014 года,</w:t>
      </w:r>
      <w:r>
        <w:rPr/>
        <w:t xml:space="preserve"> была установлена необходимость отложения судебного разбирательства, в целях изучения пояснений по существу заявленных требований, а также отзыва ответчика на заявленные требования,  представленных непосредственно в судебном заседании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1 декабря 2014 года на 11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6:00Z</dcterms:created>
  <dc:creator>Oam</dc:creator>
  <dc:description/>
  <cp:keywords/>
  <dc:language>en-US</dc:language>
  <cp:lastModifiedBy>ARB103</cp:lastModifiedBy>
  <cp:lastPrinted>2014-10-10T10:37:00Z</cp:lastPrinted>
  <dcterms:modified xsi:type="dcterms:W3CDTF">2014-11-25T10:36:00Z</dcterms:modified>
  <cp:revision>2</cp:revision>
  <dc:subject/>
  <dc:title> </dc:title>
</cp:coreProperties>
</file>