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3          ноября                14   </w:t>
        <w:tab/>
        <w:tab/>
        <w:tab/>
        <w:tab/>
        <w:tab/>
        <w:tab/>
        <w:t xml:space="preserve">    882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Прокурора Приднестровской Молдавской Республики в защиту государственных и общественных интересов, г. Тирасполь, ул. 8 Марта, д. 3, о признании недействительным ненормативного акта, заинтересованные лица: Государственная служба регистрации и нотариата Министерства юстиции Приднестровской Молдавской Республики, г. Тирасполь, ул. Мира, д. 5, КСП «Северный», Рыбницкий район, с. Советское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, ст.ст. 130-10, 130-11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в судебном заседании, руководствуясь ст.ст. 95, 101, 102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Прокурора Приднестровской Молдавской Республики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0 ноября 2014</w:t>
      </w:r>
      <w:r>
        <w:rPr>
          <w:b/>
          <w:bCs/>
        </w:rPr>
        <w:t xml:space="preserve">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/>
      </w:pPr>
      <w:r>
        <w:rPr/>
        <w:t>заинтересованному лицу – Государственная служба регистрации и нотариата Министерства юстиции Приднестровской Молдавской Республики, представить в судебное заседание оригиналы регистрационного дела № 06/2014-2381 регистрации права собственности за КСП «Северный», Рыбницкого района на часть нежилого помещения  в составе здания Лит. А (№№ помещений 5-9 согласно плана) с двумя пристройками  лит. А2, А3 и пристройкой лит. а1; 171,2 кв.м.,  по адресу: Рыбницкий район, с.Советское, ул. Гвардейская, д.9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29:00Z</dcterms:created>
  <dc:creator>Александр С. Смирнов</dc:creator>
  <dc:description/>
  <cp:keywords/>
  <dc:language>en-US</dc:language>
  <cp:lastModifiedBy>ARB103</cp:lastModifiedBy>
  <cp:lastPrinted>2012-10-09T15:52:00Z</cp:lastPrinted>
  <dcterms:modified xsi:type="dcterms:W3CDTF">2014-11-03T08:29:00Z</dcterms:modified>
  <cp:revision>2</cp:revision>
  <dc:subject/>
  <dc:title/>
</cp:coreProperties>
</file>