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280" w:after="28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24               декабря             14                                                                    881/14-08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Григориополь и Григориопольскому району (г.Григориополь, ул. К. Маркса, 146) к Обществу с ограниченной ответственностью «ОЛИСТА-УНИФЛЕКС» (г.Григориополь, ул. Якира, 13) взыскании недоимки по платежам в бюджет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ителя Солоненко М.А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13.01.2014г. №01-2/122) и представителя ответчика Ткаченко С.Б. (директор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Григориополь и Григориопольскому району обратилась в арбитражный суд с заявлением о взыскании с Общества с ограниченной ответственностью «ОЛИСТА-УНИФЛЕКС» недоимки по платежам в бюджет и во внебюджетные фонды в сумме 18 214 рублей 94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03 ноября 2014 года указанное заявление принято судом к производству и назначено к судебному разбирательству. На основании определений суда от 25 ноября 2014 года и от 09 декабря 2014 года рассмотрение дела, ввиду удовлетворения ходатайств ответчика, дважды откладывало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дело рассмотрено, спор разрешен по существу, и резолютивная часть решения оглашена сторонам 24 декабр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 xml:space="preserve">представитель заявителя </w:t>
      </w:r>
      <w:r>
        <w:rPr>
          <w:bCs/>
          <w:sz w:val="22"/>
          <w:szCs w:val="22"/>
        </w:rPr>
        <w:t xml:space="preserve">поддержала требование о взыскании  с ответчика </w:t>
      </w:r>
      <w:r>
        <w:rPr>
          <w:sz w:val="22"/>
          <w:szCs w:val="22"/>
        </w:rPr>
        <w:t>задолженности по налогам и иным обязательным платежам в бюджет и государственные внебюджетные фонды, а также пени, в общей сумме 18 214 рублей 94 копейки, в том числе: 17 334 рубля 55 копеек- задолженность по основным платежам и пеню в размере 880 рублей 94 копейки, обратив взыскание на имущество должника, по основаниям, изложенным в заявлении, пояснив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ОО «ОЛИСТА-УНИФЛЕКС» зарегистрировано в Государственном реестре юридических лиц 29 августа 2002г., регистрационный № 04-023-1880, свидетельство о регистрации серия АА № 000216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анализировав состояние поступления платежей в бюджеты и внебюджетные фонды от ООО «ОЛИСТА-УНИФЛЕКС» по состоянию на 23.06.2014г. налоговым органом выявлена задолженность по основным платежам, которая составляет: в местный бюджет – 9 419,69 руб.; в республиканский бюджет – 4 308,92 руб.; во внебюджетные фонды – 5 181,27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оговой инспекцией по г. Григориополь и Григориопольскому району в целях погашения задолженности по платежам были предприняты все установленные статьей 10 Закона ПМР «Об основах налоговой системы в ПМР» меры, т.е. выставлены инкассовые поручения на бесспорное взыскание платежей; принимались меры по обращению взыскания на наличные денежные средства в сейфе кассы; принимались меры по обращению взыскания на дебиторскую задолженность. При этом имущества, подлежащего аресту в рамках статьи 10 Закона ПМР «Об основах налоговой системы в ПМР» у предприятия-должника не имеется, что подтверждается актом документирования от 22.10.2014г. Все принятые меры, подчеркнул заявитель, не явились достаточными для погашения задолженности ООО «ОЛИСТА-УНИФЛЕКС», по платежам в бюджет и внебюджетные фо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подтверждаются расчетом налогов, представленным в инспекцию предприятием; расчетом исковых требований; справкой о состоянии платежей в бюджет; актом сверки сторон по платежам в бюджет; балансовым отчетом о финансовом состоянии предприятия; ведомостью регистрации инкассовых поручений на бесспорное взыскание задолженности; справкой о проделанной работ по дебиторской задолженности; актом изъятия денежных средств от 10.04.2014г.; Актом документирования факта от 22.10.2014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 изложенное, в соответствии со статьями 37 и 80 Конституции ПМР, заявитель просил суд удовлетворить его требования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требования налогового органа не признал, возражал против их удовлетворения судом. Вместе с тем, отзыва на заявление НИ по г.Григориополь не представил, а устно пояснил, что находит сумму заявленных требований необоснованной, ввиду убыточности предприятия, в подтверждение чему представил для приобщения к материалам дела расчет налога на доходы от торговой деятельности за 2013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материалы дела, заслушав пояснения представителей сторон, находит требования налогового органа подлежащими удовлетворению, по следующим основа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52 Конституции ПМР закрепляет обязанность по уплате налогов и местных сборов, установленных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Закона ПМР «Об основах налоговой системы в Приднестровской Молдавской Республики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, данная обязанность исполняется ответчиком не в полном объеме, вследствие чего, у него образовалась задолженность </w:t>
      </w:r>
      <w:r>
        <w:rPr>
          <w:bCs/>
          <w:sz w:val="22"/>
          <w:szCs w:val="22"/>
        </w:rPr>
        <w:t>по налогам и иным обязательным платежам в бюджет и в государственные внебюджетные фонды, размер которой, на день предъявления рассматриваемого заявления, составил 18 214 рублей 94 копейки. Наличие задолженности в указанном размере подтверждается представленной в материалы дела справкой о состоянии платежей по состоянию на 23 июня 2014 года, с учетом произведенных ответчиком отчислений после указанной даты, отраженных в расчете суммы требован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о статьей </w:t>
      </w:r>
      <w:r>
        <w:rPr>
          <w:sz w:val="22"/>
          <w:szCs w:val="22"/>
        </w:rPr>
        <w:t xml:space="preserve">10 Закона ПМР «Об основах налоговой системы в ПМР» взыскание недоимок по налогам и другим обязательным платежам, производится с юридических лиц в бесспорном порядке, по истечении 5 дней с установленного срока уплаты налог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оговой инспекцией по</w:t>
      </w:r>
      <w:r>
        <w:rPr>
          <w:bCs/>
          <w:sz w:val="22"/>
          <w:szCs w:val="22"/>
        </w:rPr>
        <w:t xml:space="preserve"> г.Григориополь</w:t>
      </w:r>
      <w:r>
        <w:rPr>
          <w:sz w:val="22"/>
          <w:szCs w:val="22"/>
        </w:rPr>
        <w:t xml:space="preserve"> во исполнение данной нормы были выставлены инкассовые распоряжения на списание недоимки в бесспорном порядке (ведомость регистрации инкассовых поручений по предприятию ООО «ОЛИСТА-УИФЛЕКС» за период с 01.11.2007г. по 23.06.2014г.). </w:t>
      </w:r>
      <w:r>
        <w:rPr>
          <w:sz w:val="22"/>
          <w:szCs w:val="22"/>
          <w:lang w:eastAsia="ar-SA"/>
        </w:rPr>
        <w:t>При этом неисполнение предъявленных к расчётному счёту должника инкассовых поручений свидетельствует об отсутствии денежных средств на его расчётном счёте в обслуживающем бан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одпунктами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обращение взыскания на наличные денежные средства должника позволило изъять в счет погашения недоимки по платежам в бюджет 900 рублей, находящихся в сейфе кассы налогоплательщика. Данное обстоятельство подтверждается Актом изъятия денежных средств от 10 апреля 2014 года и квитанцией №40040-48259 от этого же числа на перечисление указанной суммы в счет налога на доходы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этого, как установлено в судебном заседании и подтверждается материалами дела, в частности справкой о проделанной работе по дебиторской задолженности ООО «ОЛИСТА-УНИФЛЕКС» на 01 июня 2014 года, налоговым органом был проведен анализ расшифровки дебиторской задолженности ответчика, в ходе которого выявлена дебиторская задолженность в сумме 4 000 рублей. При этом дебиторами ООО «ОЛИСТА-УНИФЛЕКС» являются Единый фонд социального страхования ПМР в сумме 3 003 рубля и ГТК ПМР в сумме 997 рублей. Поскольку оба дебитора относятся к организациям, финансируемым за счет средств бюджетов различных уровней и государственных внебюджетных фондов, то согласно подпункту б) пункта 3 статьи 10 Закона ПМР «Об основах налоговой системы в ПМР», обратить взыскание на дебиторскую задолженность,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вязи с изложенным, в соответствии с подпунктом «в» статьи 10 Закона ПМР «Об основах налоговой системы в ПМР», решение об обращении взыскания на другое имущество налогоплательщика, обоснован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ходя из изложенного, заявитель правомерно обратился в су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ребованием о взыскании с ответчика недоимки по налогам и другим обязательным платежам в бюджет и во внебюджетные фонды, путем обращения взыскани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, давая оценку возражениям ответчика по существу требований налогового органа, находит таковые необоснованными, поскольку они не подкреплены никакими доказательствами, а основаны исключительно на субъективных суждениях представителя ответчика. Представленный им в материалы дела расчет налога на доходы от торговой деятельности за 2013 год, суд находит не соответствующим положениям статьи 49 АПК ПМР, ввиду того, что он не имеет отметок налогового органа о принятии: отсутствует штамп территориальной налоговой инспекции, дата получения, подпись сотрудника НИ. Кроме того, данный расчет отличается по форме от аналогичного расчета, принятого налоговым органом от ООО «ОЛИСТА-УНИФЛЕКС» 15 января 2014 года. Ввиду приведенных обстоятельств суд, исходя из положений статьи 45 АПК ПМР, считает, что ответчиком не доказана необоснованность требований НИ по г.Григориопо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находит доводы заявления обоснованными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го органа подлежат удовлетворению, государственная пошлина относится на ответ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изложенного, Арбитражный суд ПМР руководствуясь статьями 113-116, 130-27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алоговой инспекции по г.Григориополь и Григориопольскому району,</w:t>
      </w:r>
      <w:r>
        <w:rPr>
          <w:bCs/>
          <w:sz w:val="22"/>
          <w:szCs w:val="22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 Общества с ограниченной ответственностью «ОЛИСТА-УНИФЛЕКС», место нахождения: г.Григориополь, ул. Якира, д.13, зарегистрированного в государственном реестре юридических лиц 29 августа 2002 года, регистрационный номер 04-023-1880, недоимку по налогам и другим обязательным платежам в бюджет и государственные внебюджетные фонды в сумме 18 214 рублей 94 копейки, в том числе: 17 334 рубля 55 копеек- задолженность по основным платежам и пеню в размере 880 рублей 94 копейки, а также</w:t>
      </w:r>
      <w:r>
        <w:rPr>
          <w:bCs/>
          <w:sz w:val="22"/>
          <w:szCs w:val="22"/>
        </w:rPr>
        <w:t xml:space="preserve"> государственную пошлину в размере 829 рублей, обратив</w:t>
      </w:r>
      <w:r>
        <w:rPr>
          <w:sz w:val="22"/>
          <w:szCs w:val="22"/>
        </w:rPr>
        <w:t xml:space="preserve"> взыскание на принадлежащее ему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3:00Z</dcterms:created>
  <dc:creator>aza</dc:creator>
  <dc:description/>
  <cp:keywords/>
  <dc:language>en-US</dc:language>
  <cp:lastModifiedBy>Soa</cp:lastModifiedBy>
  <cp:lastPrinted>2014-05-15T11:39:00Z</cp:lastPrinted>
  <dcterms:modified xsi:type="dcterms:W3CDTF">2014-12-30T06:33:00Z</dcterms:modified>
  <cp:revision>2</cp:revision>
  <dc:subject/>
  <dc:title/>
</cp:coreProperties>
</file>