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09         декабря                14                                                                     88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Григориополь и Григориопольскому району (г.Григориополь, ул. К. Маркса, 146) к Обществу с ограниченной ответственностью «ОЛИСТА-УНИФЛЕКС» (г.Григориополь, ул. Якира, 13) взыскании недоимки по платежам в бюджет, при участии представителя</w:t>
      </w:r>
      <w:r>
        <w:rPr>
          <w:b/>
        </w:rPr>
        <w:t xml:space="preserve"> </w:t>
      </w:r>
      <w:r>
        <w:rPr/>
        <w:t>заявителя Солоненко М.А.</w:t>
      </w:r>
      <w:r>
        <w:rPr>
          <w:b/>
        </w:rPr>
        <w:t xml:space="preserve"> (</w:t>
      </w:r>
      <w:r>
        <w:rPr/>
        <w:t>по доверенности от 13.01.2014г. №01-2/122). Ответчик в судебное заседание не явился, направив в адрес суда ходатайство об отложении рассмотрения дела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Григориополь и Григориопольскому району обратилась в арбитражный суд с заявлением о взыскании с Общества с ограниченной ответственностью «ОЛИСТА-УНИФЛЕКС» недоимки по платежам в бюджет и во внебюджетные фонды в сумме 18 214 рублей 94 копей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3 ноября 2014 года указанное заявление принято судом к производству и назначено к судебному разбирательству. На основании определения суда от 25 ноября 2014 года рассмотрение дела отложено на 09 декабря 2014 года, ввиду удовлетворения ходатайства ответчик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09 декабря 2014 года в судебном заседании, при проверке судом, в порядке статьи 104 АПК ПМР, явки лиц, участвующих в деле, в судебное заседание, установлено, что ответчик в судебное заседание не явился. При этом от него, до даты судебного заседания в адрес суда по факсимильной связи поступило ходатайство об отложении рассмотрения дела, ввиду выезда руководителя организации, являющегося единственным работником общества, в командировк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, разрешая ходатайство ответчика, принимая во внимание мнение истца, в соответствии со статьей 107 АПК ПМР, в целях соблюдения принципа равноправия сторон, находит ходатайство ответчика подлежащим удовлетворению, а рассмотрение дела, подлежащим отложению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омимо названного обстоятельства рассмотрение дела необходимо отложить в целях изучения судом представленных заявителем документов, обосновывающих расчет суммы заявленных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 xml:space="preserve">Ходатайство ответчика,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а на 24 декабря 2014 года на 10 часов 30 минут, кааб.204 в здании Арбитражного суда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>
          <w:b/>
        </w:rPr>
        <w:t xml:space="preserve">Ответчику </w:t>
      </w:r>
      <w:r>
        <w:rPr/>
        <w:t>представить в адреса суда и налогового органа отзыв по существу рассматриваемых требований. В случае отклонения требований налоговой инспекции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Кроме того, представить оригиналы ходатайства об отложении рассмотрения дела и приложенных к нему документов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0:00Z</dcterms:created>
  <dc:creator>Александр С. Смирнов</dc:creator>
  <dc:description/>
  <cp:keywords/>
  <dc:language>en-US</dc:language>
  <cp:lastModifiedBy>Денис А. Абрамович</cp:lastModifiedBy>
  <cp:lastPrinted>2014-12-11T17:21:00Z</cp:lastPrinted>
  <dcterms:modified xsi:type="dcterms:W3CDTF">2014-12-15T08:29:00Z</dcterms:modified>
  <cp:revision>4</cp:revision>
  <dc:subject/>
  <dc:title/>
</cp:coreProperties>
</file>