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5              ноября                 14                                                                          88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Григориополь и Григориопольскому району (г.Григориополь, ул. К. Маркса, 146) к Обществу с ограниченной ответственностью «ОЛИСТА-УНИФЛЕКС» (г.Григориополь, ул. Якира, 13) взыскании недоимки по платежам в бюджет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ителя Солоненко М.А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о доверенности от 13.01.2014г. №01-2/122) и ответчика Ткаченко С.Б. (директор, выписка из ЕГРЮЛ по состоянию на 27.10.2014г.)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налоговая инспекция по г.Григориополь и Григориопольскому району обратилась в арбитражный суд с заявлением о взыскании с Общества с ограниченной ответственностью «ОЛИСТА-УНИФЛЕКС» недоимки по платежам в бюджет и во внебюджетные фонды в сумме 18 214 рублей 94 копейк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м суда от 03 ноября 2014 года указанное заявление принято судом к производству и назначено к судебному разбирательству на 25 ноября 2014 год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 ноября 2014 года в судебном заседании до начала рассмотрения спора по существу от представителя ответчика поступило ходатайство об отложении судебного заседания, в целях предоставления ему возможности ознакомиться с материалами дела, по причине неполучения копии заявления налогового органа и невозможностью вследствие этого подготовить отзыв по существу требований Н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, разрешая ходатайство ответчика, принимая во внимание мнение истца, в соответствии со статьей 107 АПК ПМР, в целях соблюдения принципа равноправия сторон, находит ходатайство ответчика подлежащим удовлетворению, а рассмотрение дела, подлежащим отложению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При таких обстоятельствах суд, руководствуясь статьями 108,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атайство ответчика, удовлетвор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ложить рассмотрение дела на 09 декабря 2014 года на 1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>
          <w:b/>
          <w:sz w:val="22"/>
          <w:szCs w:val="22"/>
        </w:rPr>
        <w:t>Ответчику в срок до 09 декабря 2014 года</w:t>
      </w:r>
      <w:r>
        <w:rPr>
          <w:sz w:val="22"/>
          <w:szCs w:val="22"/>
        </w:rPr>
        <w:t xml:space="preserve"> представить в адреса суда и налогового органа отзыв по существу рассматриваемых требований. В случае отклонения требований налоговой инспекции указать в отзыве мотивы полного или частичного отклонения его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sz w:val="22"/>
          <w:szCs w:val="22"/>
        </w:rPr>
        <w:t>Судья                                                                                О.А. Шидловс</w:t>
      </w:r>
      <w:r>
        <w:rPr/>
        <w:t>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5:00Z</dcterms:created>
  <dc:creator>Александр С. Смирнов</dc:creator>
  <dc:description/>
  <cp:keywords/>
  <dc:language>en-US</dc:language>
  <cp:lastModifiedBy>Soa</cp:lastModifiedBy>
  <cp:lastPrinted>2014-03-04T10:24:00Z</cp:lastPrinted>
  <dcterms:modified xsi:type="dcterms:W3CDTF">2014-11-27T14:45:00Z</dcterms:modified>
  <cp:revision>2</cp:revision>
  <dc:subject/>
  <dc:title/>
</cp:coreProperties>
</file>