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861" w:leader="none"/>
        </w:tabs>
        <w:ind w:left="-540" w:hanging="0"/>
        <w:rPr>
          <w:b/>
          <w:b/>
          <w:bCs/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sz w:val="22"/>
          <w:szCs w:val="22"/>
        </w:rPr>
        <w:t xml:space="preserve">03               ноября                 14   </w:t>
        <w:tab/>
        <w:tab/>
        <w:tab/>
        <w:tab/>
        <w:tab/>
        <w:tab/>
        <w:t xml:space="preserve">   881/14-08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заявление Налоговой инспекции по г.Григориопол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Григориопольскому району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Григориополь, ул. К.Маркса, 146) к Обществу с ограниченной ответственностью «ОЛИСТА-УНИФЛЕКС» (г.Григориополь, ул. Якира, 13) о взыскании недоимки по обязательным платежам, а также приложенные к заявлению документы, признала, что заявление подано с учетом подсудности и с соблюдением требований статей 91-93, 130-25 Арбитражного процессуального Кодекса Приднестровской Молдавской Республики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заявление Налоговой инспекции по г.Григориополь от 27.10.2014г. №01-2/5246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25 ноября 2014 года, на 10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Заявителю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24 ноября 2014 года </w:t>
      </w:r>
      <w:r>
        <w:rPr>
          <w:sz w:val="22"/>
          <w:szCs w:val="22"/>
        </w:rPr>
        <w:t>предлагается в добровольном порядке погасить сумму недоимки по налогам, а в случае несогласия с требованиями налогового орган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ить в адреса суда и истца отзыв по существу требований НИ по г.Григориополь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3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28:00Z</dcterms:created>
  <dc:creator>Александр С. Смирнов</dc:creator>
  <dc:description/>
  <cp:keywords/>
  <dc:language>en-US</dc:language>
  <cp:lastModifiedBy>Soa</cp:lastModifiedBy>
  <cp:lastPrinted>2013-09-26T16:25:00Z</cp:lastPrinted>
  <dcterms:modified xsi:type="dcterms:W3CDTF">2014-11-03T09:28:00Z</dcterms:modified>
  <cp:revision>2</cp:revision>
  <dc:subject/>
  <dc:title/>
</cp:coreProperties>
</file>