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16                декабря           14                                                                    880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в открытом судебном заседании заявление  Налоговой инспекции по г.Григориополь и Григориопольскому району /г.Григориополь, ул. К.Маркса, д.146/</w:t>
      </w:r>
      <w:r>
        <w:rPr>
          <w:szCs w:val="22"/>
        </w:rPr>
        <w:t xml:space="preserve"> к ООО «МТС Агро» /г.Григориополь, Объездная дорога, д. б/н/ о взыскании финансовой сан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Солоненко М.А. – доверенность от 13.01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Молоченко В.П. – доверенность от 5.11.2014 г.; Молоченко П.В. – руководитель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Cs/>
        </w:rPr>
      </w:pPr>
      <w:r>
        <w:rPr/>
        <w:t xml:space="preserve">Налоговая инспекция по г.Григориополь и Григориопольскому району обратилась в Арбитражный суд с заявлением к </w:t>
      </w:r>
      <w:r>
        <w:rPr>
          <w:szCs w:val="22"/>
        </w:rPr>
        <w:t>ООО «МТС Агро»</w:t>
      </w:r>
      <w:r>
        <w:rPr/>
        <w:t xml:space="preserve"> о </w:t>
      </w:r>
      <w:r>
        <w:rPr>
          <w:szCs w:val="22"/>
        </w:rPr>
        <w:t>финансовой санкц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В судебном заседании </w:t>
      </w:r>
      <w:r>
        <w:rPr>
          <w:bCs/>
        </w:rPr>
        <w:t>заявитель</w:t>
      </w:r>
      <w:r>
        <w:rPr/>
        <w:t xml:space="preserve"> поддержал свои требования, пояснив следующее.</w:t>
      </w:r>
    </w:p>
    <w:p>
      <w:pPr>
        <w:pStyle w:val="Normal"/>
        <w:ind w:firstLine="720"/>
        <w:jc w:val="both"/>
        <w:rPr/>
      </w:pPr>
      <w:r>
        <w:rPr/>
        <w:t>В соответствии  с п. 5 ст. 8 Закона ПМР от 01.08.2002г. № 734-З-3 «О порядке проведения проверок при осуществлении государственного контроля (надзора)», на основании приказа начальника Налоговой инспекции по г. Григориополь и Григориопольскому району № 137 от 14.05.2014г., и плана контрольно-экономической работы на 2014 год, а также п. 1 ст. 8 Закона ПМР «О Государственной налоговой службе ПМР», проводилось совместное плановое мероприятие по контролю ООО «МТС Агро» по вопросу соблюдения налогового и иного действующего законодательства ПМР в пределах компетенции налогового органа за период деятельности с 04.04.2011г. по 2014г.</w:t>
      </w:r>
    </w:p>
    <w:p>
      <w:pPr>
        <w:pStyle w:val="Normal"/>
        <w:ind w:firstLine="720"/>
        <w:jc w:val="both"/>
        <w:rPr/>
      </w:pPr>
      <w:r>
        <w:rPr/>
        <w:t>В ходе проведения мероприятия по контролю выявлено следующее нарушение налогового законодательства:</w:t>
      </w:r>
    </w:p>
    <w:p>
      <w:pPr>
        <w:pStyle w:val="Normal"/>
        <w:ind w:firstLine="720"/>
        <w:jc w:val="both"/>
        <w:rPr/>
      </w:pPr>
      <w:r>
        <w:rPr/>
        <w:t>В нарушение п.1 ст. 1 Закона ПМР «О подоходном налоге с физических лиц» от 28.10.2001г., № 87-З-</w:t>
      </w:r>
      <w:r>
        <w:rPr>
          <w:lang w:val="en-US"/>
        </w:rPr>
        <w:t>III</w:t>
      </w:r>
      <w:r>
        <w:rPr/>
        <w:t xml:space="preserve"> не был удержан подоходный налог с суммы дохода, выплаченного главе КФХ – Молоченко В.П., за поставленные ООО «МТС Агро» минеральные удобрения (накладная № 5 от 05.04.2013г.) на сумму 223 000,0 руб., и накладная б/н от 15.10.2013г., на сумму 150 960,0 руб. За реализованные минеральные удобрения Молоченко В.П., было перечислено на счет 223 000,0 руб., 31.07.2013г., 100 000,00 руб., 14.11.2013г., и 19.12.2013г.-51 640,00 руб. Согласно п. 1 ст. 1 Закона ПМР «О подоходном налоге с физических лиц» от 28.10.2001г., № 87-З-</w:t>
      </w:r>
      <w:r>
        <w:rPr>
          <w:lang w:val="en-US"/>
        </w:rPr>
        <w:t>III</w:t>
      </w:r>
      <w:r>
        <w:rPr/>
        <w:t xml:space="preserve"> – «К физическим лицам – плательщикам подоходного налога относятся также индивидуальные предпринимателям в части доходов, не связанных с осуществлением индивидуальной предпринимательской деятельности». Согласно ст. 3 закона подлежат налогообложению доходы в денежной форме, полученные в счет переданных товаров (продукции), оказанных работ (услуг). Таким образом, при выплате дохода Молоченко В.П., не был удержан подоходный налог в сумме 56094,0 руб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За несвоевременное перечисление подоходного налога в бюджет к организации применяются меры, установленные пп. «б» п. 1 ст. 10 Закона ПМР «Об основах налоговой системы в ПМР», а именно взыскание в бюджет финансовой санкции в размере 100 % от неисчисленной суммы налога – 56 094,00 руб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С учетом изложенного, заявитель просил суд удовлетворить его требования и взыскать с ответчика финансовую санкцию в сумме 56 094,00 руб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</w:rPr>
        <w:t>Ответчик</w:t>
      </w:r>
      <w:r>
        <w:rPr>
          <w:b/>
        </w:rPr>
        <w:t xml:space="preserve"> </w:t>
      </w:r>
      <w:r>
        <w:rPr/>
        <w:t>не признал требований налогового органа, по следующим основания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Пункт 6 статьи 26-1 Закона ПМР «О подоходном налоге с физических лиц» устанавливает, что в период с 1.01.2012 г. по 31.12.2014 г. доходы в размере не более 100000 рублей в месяц, выплаченные юридическим лицом индивидуальному предпринимателю при приобретении у последнего товаров, не подлежат обложению подоходным налогом с физических лиц. Товары, приобретенные ответчиком самостоятельно и не перепродавались.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Style w:val="StrongEmphasis"/>
          <w:b w:val="false"/>
          <w:bCs w:val="false"/>
        </w:rPr>
        <w:t>Суд,</w:t>
      </w:r>
      <w:r>
        <w:rPr>
          <w:rStyle w:val="StrongEmphasis"/>
        </w:rPr>
        <w:t xml:space="preserve"> </w:t>
      </w:r>
      <w:r>
        <w:rPr/>
        <w:t>изучив материалы дела, оценив представленные доказательства в их совокупности, проверив обоснованность требований, заслушав доводы лиц, участвующих в деле, пришел к выводу о том, что требования налогового органа обоснованны и подлежат удовлетворению. При этом суд исходит из следующег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Как установлено в ходе судебного разбирательства и подтверждается материалами дела, Общество с ограниченной ответственностью «МТС Агро» зарегистрировано в соответствии с нормами  гражданского законодательства в ГУ «Регистрационная палата» МЮ ПМР 04.04.2011г. за № 04-023-3321, свидетельство о регистрации № 0012917, серия А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На основании приказа начальника Налоговой инспекции по г. Григориополь и Григориопольскому району № 137 от 14.05.2014г., и плана контрольно-экономической работы на 2014 год, а также п. 1 ст. 8 Закона ПМР «О Государственной налоговой службе ПМР», проводилось совместное плановое мероприятие по контролю ООО «МТС Агро» по вопросу соблюдения налогового и иного действующего законодательства ПМР в пределах компетенции налогового органа за период деятельности с 04.04.2011г. по 2014г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ходе проведения мероприятия по контролю выявлено следующее нарушение налогового законодательств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В нарушение п.1 ст. 1 Закона ПМР «О подоходном налоге с физических лиц» от 28.10.2001г., № 87-З-</w:t>
      </w:r>
      <w:r>
        <w:rPr>
          <w:lang w:val="en-US"/>
        </w:rPr>
        <w:t>III</w:t>
      </w:r>
      <w:r>
        <w:rPr/>
        <w:t xml:space="preserve"> не был удержан подоходный налог с суммы дохода, выплаченного главе КФХ – Молоченко В.П., за поставленные ООО «МТС Агро» минеральные удобрения (накладная № 5 от 05.04.2013г.) на сумму 223 000,0 руб., и накладная б/н от 15.10.2013г., на сумму 150 960,0 руб. За реализованные минеральные удобрения Молоченко В.П., было перечислено на счет 223 000,0 руб., 31.07.2013г., 100 000,00 руб., 14.11.2013г., и 19.12.2013г.-51 640,00 руб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По акту проверки вынесены решение № 54 от 10.06.2014г., в соответствии с которым на основании Закона ПМР «Об основах налоговой системы в ПМР» в бюджет взыскивается финансовая санкция – 56 094,00 руб., и предписание об устранении выявленных нарушений и уплате доначисленных налогов, сборов и иных обязательных платежей в бюджеты различных уровней и внебюджетные фонды и коэффициента инфляции по результатам акта внеочередного контрольного мероприятия  № 135 от 03.06.2014г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     </w:t>
      </w:r>
      <w:r>
        <w:rPr/>
        <w:t xml:space="preserve">В соответствии с подпунктом а) пункта 3 статьи 10 Закона ПМР «Об основах налоговой системы в ПМР» финансовые и штрафные санкции взыскиваются по истечении </w:t>
        <w:br/>
        <w:t xml:space="preserve">30 (тридцати) дней со дня, следующего за днем вынесения решения о наложении финансовых и штрафных санкций с юридических лиц – в бесспорном порядке, в случае если сумма наложенных санкций не превышает </w:t>
      </w:r>
      <w:r>
        <w:rPr>
          <w:rStyle w:val="S2"/>
        </w:rPr>
        <w:t xml:space="preserve">150 </w:t>
      </w:r>
      <w:r>
        <w:rPr/>
        <w:t>РУ МЗП и в течение 30 (тридцати) дней со дня, следующего за днем вынесения решения о наложении финансовых и штрафных санкций, решение о наложении финансовых и штрафных санкций не было обжаловано в вышестоящем по подчиненности органе (у должностного лица) и (или) в суде или финансовые и штрафные санкции не были уплачены добровольно; в ином случае – в судебном порядке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Поскольку сумма наложенных на ООО «Акватир» финансовых и штрафных санкций превышает 150 РУ МЗП и не была уплачена им в установленный законодательством 30-дневный срок, заявитель, в рамках полномочий, предоставленных статьей 8 Закона ПМР «О государственной налоговой службе в ПМР» и в соответствии со статьей 130-24 АПК ПМР, обратился в арбитражный суд с рассматриваемым заявлением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Согласно пункту 4 статьи 130-26 АПК ПМР обязанность доказывания обстоятельств, послуживших основанием для взыскания обязательных платежей и санкций, возлагается на заявителя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Исходя из доводов, приведенных налоговым органом в обоснование заявленных им требований, а также представленных в их подтверждение доказательств, позиции ответчика, суд находит заявление подлежащим удовлетворению на основании следующего.</w:t>
      </w:r>
    </w:p>
    <w:p>
      <w:pPr>
        <w:pStyle w:val="33"/>
        <w:shd w:fill="auto" w:val="clear"/>
        <w:spacing w:before="0" w:after="0"/>
        <w:ind w:left="20" w:right="20" w:firstLine="547"/>
        <w:rPr>
          <w:sz w:val="24"/>
          <w:szCs w:val="24"/>
        </w:rPr>
      </w:pPr>
      <w:r>
        <w:rPr>
          <w:rStyle w:val="31"/>
          <w:color w:val="000000"/>
          <w:sz w:val="24"/>
          <w:szCs w:val="24"/>
          <w:lang w:val="ru-RU"/>
        </w:rPr>
        <w:t>С</w:t>
      </w:r>
      <w:r>
        <w:rPr>
          <w:rStyle w:val="31"/>
          <w:color w:val="000000"/>
          <w:sz w:val="24"/>
          <w:szCs w:val="24"/>
        </w:rPr>
        <w:t xml:space="preserve">огласно п. 1 ст. 1 Закона ПМР «О подоходном налоге с физических лиц» от 28.10.2001г., № </w:t>
      </w:r>
      <w:r>
        <w:rPr>
          <w:rStyle w:val="31"/>
          <w:color w:val="000000"/>
          <w:sz w:val="24"/>
          <w:szCs w:val="24"/>
          <w:lang w:val="ru-RU" w:eastAsia="en-US"/>
        </w:rPr>
        <w:t>87-3-</w:t>
      </w:r>
      <w:r>
        <w:rPr>
          <w:rStyle w:val="31"/>
          <w:color w:val="000000"/>
          <w:sz w:val="24"/>
          <w:szCs w:val="24"/>
          <w:lang w:val="en-US" w:eastAsia="en-US"/>
        </w:rPr>
        <w:t>III</w:t>
      </w:r>
      <w:r>
        <w:rPr>
          <w:rStyle w:val="31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31"/>
          <w:color w:val="000000"/>
          <w:sz w:val="24"/>
          <w:szCs w:val="24"/>
        </w:rPr>
        <w:t>- «К физическим лицам - плательщикам подоходного налога относятся также индивидуальные предпринимателям в части доходов, не связанных с осуществлением индивидуальной предпринимательской деятельности». Согласно ст. 3 закона подлежат налогообложению доходы в денежной форме, полученные в счет переданных товаров (продукции), оказанных работ (услуг). Таким образом, при выплате дохода Молоченко В.П., не был удержан подоходный налог в сумме 56094,0 руб.</w:t>
      </w:r>
    </w:p>
    <w:p>
      <w:pPr>
        <w:pStyle w:val="33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При этом Молоченко В.П., являлся главой крестьянского (фермерского) хозяйства, и выбирал патент, где указан вид деятельности крестьянского (фермерского) хозяйства - ведение крестьянского (фермерского) хозяйства в растениеводстве, о чем свидетельствует патент, серии МП № 1007727, период действия с 09.03.2010г., по 31.12.2013г.</w:t>
      </w:r>
    </w:p>
    <w:p>
      <w:pPr>
        <w:pStyle w:val="33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В соответствии с п. 1 ст. 1 Закона ПМР «О крестьянском (фермерском) хозяйстве» от 28.04.2004г.: «Крестьянское (фермерское) хозяйство представляет собой объедение граждан, связанных родством и (или) свойством, имеющих в общей собственности имущество и совместно осуществляющих производство, первичную переработку, хранение, транспортировку и реализацию сельскохозяйственной продукции».</w:t>
      </w:r>
    </w:p>
    <w:p>
      <w:pPr>
        <w:pStyle w:val="33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31"/>
          <w:color w:val="000000"/>
          <w:sz w:val="24"/>
          <w:szCs w:val="24"/>
          <w:lang w:val="ru-RU"/>
        </w:rPr>
        <w:t>Пункт</w:t>
      </w:r>
      <w:r>
        <w:rPr>
          <w:rStyle w:val="31"/>
          <w:color w:val="000000"/>
          <w:sz w:val="24"/>
          <w:szCs w:val="24"/>
        </w:rPr>
        <w:t xml:space="preserve"> 2 </w:t>
      </w:r>
      <w:r>
        <w:rPr>
          <w:rStyle w:val="31"/>
          <w:color w:val="000000"/>
          <w:sz w:val="24"/>
          <w:szCs w:val="24"/>
          <w:lang w:val="ru-RU"/>
        </w:rPr>
        <w:t xml:space="preserve">указанной </w:t>
      </w:r>
      <w:r>
        <w:rPr>
          <w:rStyle w:val="31"/>
          <w:color w:val="000000"/>
          <w:sz w:val="24"/>
          <w:szCs w:val="24"/>
        </w:rPr>
        <w:t>статьи устанавливает, что крестьянское (фермерское) хозяйство может</w:t>
      </w:r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>быть</w:t>
      </w:r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>создано одним гражданином.</w:t>
      </w:r>
    </w:p>
    <w:p>
      <w:pPr>
        <w:pStyle w:val="33"/>
        <w:shd w:fill="auto" w:val="clear"/>
        <w:spacing w:lineRule="exact" w:line="274" w:before="0" w:after="0"/>
        <w:ind w:right="20" w:firstLine="720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Основными видами деятельности крестьянского (фермерского) хозяйства являются производство и переработка сельскохозяйственной продукции, а также транспортировка (перевозка), хранение и реализация сельскохозяйственной продукции собственного производства</w:t>
      </w:r>
      <w:r>
        <w:rPr>
          <w:rStyle w:val="31"/>
          <w:color w:val="000000"/>
          <w:sz w:val="24"/>
          <w:szCs w:val="24"/>
          <w:lang w:val="ru-RU"/>
        </w:rPr>
        <w:t xml:space="preserve"> (статья 19 </w:t>
      </w:r>
      <w:r>
        <w:rPr>
          <w:rStyle w:val="31"/>
          <w:color w:val="000000"/>
          <w:sz w:val="24"/>
          <w:szCs w:val="24"/>
        </w:rPr>
        <w:t>Закона ПМР «О крестьянском (фермерском) хозяйстве»</w:t>
      </w:r>
      <w:r>
        <w:rPr>
          <w:rStyle w:val="31"/>
          <w:color w:val="000000"/>
          <w:sz w:val="24"/>
          <w:szCs w:val="24"/>
          <w:lang w:val="ru-RU"/>
        </w:rPr>
        <w:t>)</w:t>
      </w:r>
      <w:r>
        <w:rPr>
          <w:rStyle w:val="31"/>
          <w:color w:val="000000"/>
          <w:sz w:val="24"/>
          <w:szCs w:val="24"/>
        </w:rPr>
        <w:t>.</w:t>
      </w:r>
    </w:p>
    <w:p>
      <w:pPr>
        <w:pStyle w:val="33"/>
        <w:shd w:fill="auto" w:val="clear"/>
        <w:spacing w:lineRule="exact" w:line="274" w:before="0" w:after="0"/>
        <w:ind w:right="20" w:firstLine="540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 xml:space="preserve">При этом осуществление деятельности в качестве крестьянского (фермерского) хозяйства требует получения патента. Предпринимательский патент согласно п. 1 ст. 2 Закона ПМР от 26 сентября 2008 года </w:t>
      </w:r>
      <w:r>
        <w:rPr>
          <w:rStyle w:val="31"/>
          <w:color w:val="000000"/>
          <w:sz w:val="24"/>
          <w:szCs w:val="24"/>
          <w:lang w:val="en-US" w:eastAsia="en-US"/>
        </w:rPr>
        <w:t>N</w:t>
      </w:r>
      <w:r>
        <w:rPr>
          <w:rStyle w:val="31"/>
          <w:color w:val="000000"/>
          <w:sz w:val="24"/>
          <w:szCs w:val="24"/>
          <w:lang w:val="ru-RU" w:eastAsia="en-US"/>
        </w:rPr>
        <w:t xml:space="preserve"> 557-3-</w:t>
      </w:r>
      <w:r>
        <w:rPr>
          <w:rStyle w:val="31"/>
          <w:color w:val="000000"/>
          <w:sz w:val="24"/>
          <w:szCs w:val="24"/>
          <w:lang w:val="en-US" w:eastAsia="en-US"/>
        </w:rPr>
        <w:t>IV</w:t>
      </w:r>
      <w:r>
        <w:rPr>
          <w:rStyle w:val="31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31"/>
          <w:color w:val="000000"/>
          <w:sz w:val="24"/>
          <w:szCs w:val="24"/>
        </w:rPr>
        <w:t>«Об индивидуальном предпринимательском патенте» (САЗ 08-38)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.</w:t>
      </w:r>
    </w:p>
    <w:p>
      <w:pPr>
        <w:pStyle w:val="24"/>
        <w:shd w:fill="auto" w:val="clear"/>
        <w:spacing w:before="0" w:after="0"/>
        <w:ind w:right="20" w:firstLine="540"/>
        <w:jc w:val="both"/>
        <w:rPr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>П.</w:t>
      </w: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 xml:space="preserve"> 3</w:t>
      </w:r>
      <w:r>
        <w:rPr>
          <w:rStyle w:val="22"/>
          <w:b w:val="false"/>
          <w:bCs w:val="false"/>
          <w:color w:val="000000"/>
          <w:sz w:val="24"/>
          <w:szCs w:val="24"/>
        </w:rPr>
        <w:t xml:space="preserve"> ст. 3 вышеназванного закона устанавливает, что: « Патент выдается на виды деятельности, перечень которых приведен в Приложении к настоящему Закону. Физическое лицо имеет право приобретать один патент на несколько видов деятельности, но не более 5 (пяти) видов деятельности, </w:t>
      </w:r>
      <w:r>
        <w:rPr>
          <w:rStyle w:val="21"/>
          <w:b w:val="false"/>
          <w:bCs w:val="false"/>
          <w:color w:val="000000"/>
          <w:sz w:val="24"/>
          <w:szCs w:val="24"/>
        </w:rPr>
        <w:t>за исключением выдачи патента на вид деятельности «ведение крестьянского (фермерского) хозяйства». В данном случае выдается один патент на указанный вид деятельности, но физические лица (каждый из членов крестьянского (фермерского) хозяйства) имеют право на получение еще одного патента в случае изъявления желания осуществлять другой вид деятельности, но не более чем на 4 (четыре) вида деятельности».</w:t>
      </w:r>
    </w:p>
    <w:p>
      <w:pPr>
        <w:pStyle w:val="33"/>
        <w:shd w:fill="auto" w:val="clear"/>
        <w:spacing w:lineRule="exact" w:line="274" w:before="0" w:after="0"/>
        <w:ind w:right="20" w:firstLine="540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Т.е., иная деятельность, а в случае Молоченко П.В., деятельность по реализации минеральных удобрений, не связанная с деятельностью по ведению крестьянского (фермерского) хозяйства требует иных правовых оснований.</w:t>
      </w:r>
    </w:p>
    <w:p>
      <w:pPr>
        <w:pStyle w:val="33"/>
        <w:shd w:fill="auto" w:val="clear"/>
        <w:spacing w:lineRule="exact" w:line="274" w:before="0" w:after="0"/>
        <w:ind w:right="20" w:firstLine="540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В случае если реализация розничная, то патента на вид деятельности розничная торговля иными не продовольственными товарами. При этом согласно ст. 1 Закона ПМР «О внутренней торговле»: «розничная торговля - продажа товара единичными предметами или их небольшое количество конечному потребителю, включая мелкий опт». Гр. Молоченко П.В., реализовал согласно накладным ООО «МТС Агро» 05.04.2013г. - 50 тонн аммиачной селитры и 15.10.201</w:t>
      </w:r>
      <w:r>
        <w:rPr>
          <w:rStyle w:val="31"/>
          <w:color w:val="000000"/>
          <w:sz w:val="24"/>
          <w:szCs w:val="24"/>
          <w:lang w:val="ru-RU"/>
        </w:rPr>
        <w:t>3</w:t>
      </w:r>
      <w:r>
        <w:rPr>
          <w:rStyle w:val="31"/>
          <w:color w:val="000000"/>
          <w:sz w:val="24"/>
          <w:szCs w:val="24"/>
        </w:rPr>
        <w:t>г. - 40 тонн.</w:t>
      </w:r>
    </w:p>
    <w:p>
      <w:pPr>
        <w:pStyle w:val="33"/>
        <w:shd w:fill="auto" w:val="clear"/>
        <w:spacing w:lineRule="exact" w:line="274" w:before="0" w:after="0"/>
        <w:ind w:right="20" w:firstLine="540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Таким образом, деятельность по розничной торговле в крупном объеме не попадает по действие патента по розничной торговле иными непродовольственными товарами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Также суд отмечает, что подтверждено пояснениями обеих сторон - нарушения выявленные заявителем, были ответчиком устранены, доначисленные налоговые платежи и коэффициент инфляции уплачены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Суд отклоняет такие доводы ответчика, о том что финансовые санкции наложены заявителем в максимальном размере (100%), о том, что ответчик с 2011 года находится на пути становления и то, что заявитель пока не привлекал главу КФХ Молоченко В.П. к административной ответственности, как не имеющие правовых оснований.</w:t>
      </w:r>
    </w:p>
    <w:p>
      <w:pPr>
        <w:pStyle w:val="TextBody"/>
        <w:spacing w:lineRule="exact" w:line="274"/>
        <w:ind w:right="20" w:firstLine="560"/>
        <w:rPr/>
      </w:pPr>
      <w:r>
        <w:rPr/>
        <w:t>Расчеты представленные заявителем проверены судом и признаны обоснованным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соответствии с нормой ст. 84 АПК ПМР судебные расходы, в том числе  в кассационной инстанции, относятся на лиц, участвующих в деле, пропорционально размеру удовлетворенных требований.  Учитывая, что требования подлежат удовлетворению, государственная пошлина относится на ответчика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Руководствуясь  статьями   113-117, 130-23, 130-26, 130-27   АПК  ПМР,  Арбитражный суд Приднестровской Молдавской Республики,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left="927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800" w:leader="none"/>
        </w:tabs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Исковые требования </w:t>
      </w:r>
      <w:r>
        <w:rPr/>
        <w:t xml:space="preserve">Налоговой инспекции по г. Григориополь и Григориопольскому району удовлетвор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/>
        <w:t xml:space="preserve"> </w:t>
      </w:r>
      <w:r>
        <w:rPr/>
        <w:t>Взыскать с Общества с ограниченной ответственностью «МТС Агро», место нахождения: г.Григориополь, Объездная дорога, д. б/н, зарегистрированное в ЕГРЮЛ Министерства юстиции ПМР 4.04.2011 г., рег. № 04-023-3321 финансовые санкции в размере 56094 рублей, начисленных согласно Решению налоговой инспекции по г. Григориополь и Григориопольскому району № 54 от 10 июня 2014 года по акту мероприятия по контролю № 135 от 03 июн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/>
        <w:t xml:space="preserve"> </w:t>
      </w:r>
      <w:r>
        <w:rPr/>
        <w:t>Взыскать с ООО «МТС Агро» в Республиканский бюджет государственную пошлину в размере 2282 рублей 82 копейки.</w:t>
      </w:r>
    </w:p>
    <w:p>
      <w:pPr>
        <w:pStyle w:val="Normal"/>
        <w:tabs>
          <w:tab w:val="clear" w:pos="708"/>
          <w:tab w:val="left" w:pos="800" w:leader="none"/>
        </w:tabs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" w:leader="none"/>
        </w:tabs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13">
    <w:name w:val="Основной текст + 13"/>
    <w:basedOn w:val="Style14"/>
    <w:qFormat/>
    <w:rPr>
      <w:i/>
      <w:iCs/>
      <w:sz w:val="27"/>
      <w:szCs w:val="27"/>
      <w:lang w:val="en-US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+ Полужирный"/>
    <w:basedOn w:val="Style14"/>
    <w:qFormat/>
    <w:rPr>
      <w:b/>
      <w:bCs/>
    </w:rPr>
  </w:style>
  <w:style w:type="character" w:styleId="3">
    <w:name w:val="Основной текст (3) + Не курсив"/>
    <w:basedOn w:val="Style12"/>
    <w:qFormat/>
    <w:rPr>
      <w:i/>
      <w:iCs/>
      <w:sz w:val="22"/>
      <w:szCs w:val="22"/>
      <w:lang w:bidi="ar-SA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2">
    <w:name w:val="s2"/>
    <w:basedOn w:val="Style12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(2)_"/>
    <w:basedOn w:val="Style12"/>
    <w:qFormat/>
    <w:rPr>
      <w:rFonts w:cs="Mangal"/>
      <w:b/>
      <w:bCs/>
      <w:sz w:val="23"/>
      <w:szCs w:val="23"/>
      <w:lang w:bidi="hi-IN"/>
    </w:rPr>
  </w:style>
  <w:style w:type="character" w:styleId="31">
    <w:name w:val="Основной текст (3)_"/>
    <w:basedOn w:val="Style12"/>
    <w:qFormat/>
    <w:rPr>
      <w:rFonts w:cs="Mangal"/>
      <w:sz w:val="23"/>
      <w:szCs w:val="23"/>
      <w:lang w:bidi="hi-IN"/>
    </w:rPr>
  </w:style>
  <w:style w:type="character" w:styleId="22">
    <w:name w:val="Основной текст (2) + Не полужирный"/>
    <w:basedOn w:val="21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420" w:after="60"/>
      <w:jc w:val="both"/>
    </w:pPr>
    <w:rPr>
      <w:rFonts w:cs="Mangal"/>
      <w:sz w:val="23"/>
      <w:szCs w:val="23"/>
      <w:lang w:val="en-US" w:eastAsia="en-US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900"/>
    </w:pPr>
    <w:rPr>
      <w:rFonts w:cs="Mangal"/>
      <w:b/>
      <w:bCs/>
      <w:sz w:val="23"/>
      <w:szCs w:val="23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52:00Z</dcterms:created>
  <dc:creator>aza</dc:creator>
  <dc:description/>
  <cp:keywords/>
  <dc:language>en-US</dc:language>
  <cp:lastModifiedBy>Kea</cp:lastModifiedBy>
  <cp:lastPrinted>2014-06-30T13:13:00Z</cp:lastPrinted>
  <dcterms:modified xsi:type="dcterms:W3CDTF">2014-12-22T15:17:00Z</dcterms:modified>
  <cp:revision>38</cp:revision>
  <dc:subject/>
  <dc:title/>
</cp:coreProperties>
</file>