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ноября              14   </w:t>
        <w:tab/>
        <w:tab/>
        <w:tab/>
        <w:tab/>
        <w:tab/>
        <w:tab/>
        <w:t xml:space="preserve">       88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И по г.Григориополь и Григориопольскому району /г.Григориополь, ул. К.Маркса, д.146/</w:t>
      </w:r>
      <w:r>
        <w:rPr>
          <w:szCs w:val="22"/>
        </w:rPr>
        <w:t xml:space="preserve"> к ООО «МТС Агро» /г.Григориополь, Объездная дорога, д. б/н/ о взыскании финансовой сан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Солоненко М.А. – доверенность от 13.01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Молоченко В.П. – доверенность от 5.11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И по г.Григориополь и Григориопольскому району обратилась в Арбитражный суд с заявлением к </w:t>
      </w:r>
      <w:r>
        <w:rPr>
          <w:szCs w:val="22"/>
        </w:rPr>
        <w:t>ООО «МТС Агро»</w:t>
      </w:r>
      <w:r>
        <w:rPr/>
        <w:t xml:space="preserve"> о </w:t>
      </w:r>
      <w:r>
        <w:rPr>
          <w:szCs w:val="22"/>
        </w:rPr>
        <w:t>финансовой санкци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вязи с наличием у ответчика возражений по взыскиваемой сумме, суд считает необходимым истребовать у заявителя письменные пояснения и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6.12.2014 г. на 10-30 в здании Арбитражного суда ПМР,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ю в срок до 05.12.2014 г. представить в суд и ответчику письменные поясне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6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12-01T15:02:00Z</dcterms:modified>
  <cp:revision>11</cp:revision>
  <dc:subject/>
  <dc:title/>
</cp:coreProperties>
</file>