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3            ноября               14                                                                   88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И по г.Григориополь и Григориопольскому району /г.Григориополь, ул. К.Маркса, д.146/</w:t>
      </w:r>
      <w:r>
        <w:rPr>
          <w:szCs w:val="22"/>
        </w:rPr>
        <w:t xml:space="preserve"> к ООО «МТС Агро» /г.Григориополь, Объездная дорога, д. б/н/ о взыскании финансовой санкции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дело заявление Налоговой инспекции по г. Григориополь и Григориополь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6 но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2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2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1-03T14:44:00Z</dcterms:modified>
  <cp:revision>5</cp:revision>
  <dc:subject/>
  <dc:title/>
</cp:coreProperties>
</file>