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</w:t>
      </w:r>
      <w:r>
        <w:rPr>
          <w:lang w:val="en-US"/>
        </w:rPr>
        <w:t xml:space="preserve">  </w:t>
      </w:r>
      <w:r>
        <w:rPr/>
        <w:t xml:space="preserve">21           октября              15                                                                   171/14-02к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880/14-0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 Республики Лука Е.В., рассмотрев в открытом судебном заседании кассационную жалобу общества с ограниченной ответственностью </w:t>
      </w:r>
      <w:r>
        <w:rPr>
          <w:szCs w:val="22"/>
        </w:rPr>
        <w:t xml:space="preserve">«МТС Агро» (г.Григориополь, Объездная дорога, д. б/н) </w:t>
      </w:r>
      <w:r>
        <w:rPr/>
        <w:t>на решение Арбитражного суда ПМР от 16 декабря 2014 года по делу № 880/14-03,  возбужденному по заявлению Налоговой инспекции по г.Григориополь и Григориопольскому району (г.Григориополь, ул. К.Маркса, д.146)</w:t>
      </w:r>
      <w:r>
        <w:rPr>
          <w:szCs w:val="22"/>
        </w:rPr>
        <w:t xml:space="preserve"> к ООО «МТС Агро» о взыскании финансовой санкции, </w:t>
      </w:r>
      <w:r>
        <w:rPr/>
        <w:t xml:space="preserve">при участии представителя налогового органа Солоненко М.А. (доверенность № 01-26/639 от 03.02.2015 г.) и представителя лица, обратившегося с кассационной жалобой, Молоченко В.П. (доверенность от 05.11.2014 г.),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/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Григориополь и Григориопольскому району (далее – НИ по г.Григориополь и Григориопольскому району, налоговый орган) обратилась в  Арбитражный суд Приднестровской Молдавской Республики (далее – Арбитражный суд ПМР, арбитражный суд, суд) с заявлением к обществу с ограниченной ответственностью </w:t>
      </w:r>
      <w:r>
        <w:rPr>
          <w:szCs w:val="22"/>
        </w:rPr>
        <w:t>«МТС Агро»</w:t>
      </w:r>
      <w:r>
        <w:rPr/>
        <w:t xml:space="preserve"> (далее – ООО </w:t>
      </w:r>
      <w:r>
        <w:rPr>
          <w:szCs w:val="22"/>
        </w:rPr>
        <w:t>«МТС Агро»</w:t>
      </w:r>
      <w:r>
        <w:rPr/>
        <w:t xml:space="preserve">, ответчик) </w:t>
      </w:r>
      <w:r>
        <w:rPr>
          <w:szCs w:val="22"/>
        </w:rPr>
        <w:t xml:space="preserve"> </w:t>
      </w:r>
      <w:r>
        <w:rPr/>
        <w:t xml:space="preserve">о взыскании финансовой санкции в сумме 56094 руб.. </w:t>
      </w:r>
    </w:p>
    <w:p>
      <w:pPr>
        <w:pStyle w:val="Normal"/>
        <w:ind w:firstLine="567"/>
        <w:jc w:val="both"/>
        <w:rPr/>
      </w:pPr>
      <w:r>
        <w:rPr/>
        <w:t xml:space="preserve">Решением от 16 декабря 2014 года по делу № 880/14-03 суд требования Налоговой инспекции по г. Григориополь и Григориопольскому району удовлетворил, взыскав с ООО «МТС Агро» финансовые санкции в размере 56094 рублей, начисленные согласно Решению налоговой инспекции по г. Григориополь и Григориопольскому району № 54 от 10 июня 2014 года по акту мероприятия по контролю № 135 от 03 июня 2014 года. </w:t>
      </w:r>
    </w:p>
    <w:p>
      <w:pPr>
        <w:pStyle w:val="Normal"/>
        <w:ind w:firstLine="567"/>
        <w:jc w:val="both"/>
        <w:rPr/>
      </w:pPr>
      <w:r>
        <w:rPr/>
        <w:t xml:space="preserve">Ответчик, не согласившись с принятым решением, 25 декабря 2014 года подал кассационную жалобу, в которой просит отменить решение Арбитражного суда ПМР от 16 декабря 2014 года по делу № 880/14-03 и направить дело на новое рассмотрение.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14 января 2015 года суд кассационной инстанции Арбитражного суда ПМР, принимая во внимание устранение ООО «МТС Агро» допущенных нарушений требований подпункта г) пункта 1 статьи 141 Арбитражного процессуального кодекса Приднестровской Молдавской Республики (далее - АПК ПМР), принял кассационную жалобу к своему производству и назначил дело к судебному разбирательству на 03 февраля 2015 года, о чем вынес соответствующее определение. 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Определением от 03 февраля 2015 года суд, заслушав лиц, участвующих в деле, принимая во внимание необходимость дополнительного изучения имеющихся в деле доказательств с учетом объяснений представителей лиц, участвующих в деле, данных в судебном заседании, отложил рассмотрение дела на 11 февраля 2015 года.  </w:t>
      </w:r>
    </w:p>
    <w:p>
      <w:pPr>
        <w:pStyle w:val="Normal"/>
        <w:ind w:firstLine="567"/>
        <w:jc w:val="both"/>
        <w:rPr/>
      </w:pPr>
      <w:r>
        <w:rPr/>
        <w:t xml:space="preserve">11 февраля 2015 года </w:t>
      </w:r>
      <w:r>
        <w:rPr>
          <w:color w:val="000000"/>
          <w:spacing w:val="4"/>
        </w:rPr>
        <w:t xml:space="preserve">суд, удовлетворив ходатайство ответчика, приостановил производство </w:t>
      </w:r>
      <w:r>
        <w:rPr/>
        <w:t xml:space="preserve">по делу № 171/14-02к до разрешения Министерством финансов ПМР обращения ООО «МТС Агро» от 04.02.2015 года об освобождении от уплаты финансовой санкции в сумме 56094 руб., о взыскании которой вынесено обжалуемое решение суда. 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03 апреля 2015 года производство по делу № 171/14-02к возобновлено ввиду устранения обстоятельств, послуживших основанием для его приостановления, и дело назначено к судебному разбирательству на 09 апреля 2015 года.  </w:t>
      </w:r>
    </w:p>
    <w:p>
      <w:pPr>
        <w:pStyle w:val="Normal"/>
        <w:ind w:firstLine="567"/>
        <w:jc w:val="both"/>
        <w:rPr/>
      </w:pPr>
      <w:r>
        <w:rPr/>
        <w:t>09 апреля 2015 года производство по делу № 171/14-02к приостановлено до разрешения Конституционным судом ПМР дела по жалобе Беляевой В.В. о проверке конституционности статьи 2 Закона ПМР от 18.06.2014 г. № 116-ЗД-V «О внесении дополнения в Закон Приднестровской Молдавской республики «О подоходном налоге с физических лиц» (САЗ 25-14), статьи 2 Закона ПМР от 12.01.2015 г. № 3-ЗИ-V «О внесении дополнения в Закон Приднестровской Молдавской республики «О подоходном налоге с физических лиц» (САЗ 15-03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от 09 октября 2015 года, суд кассационной инстанции, изучив Определение Конституционного суда Приднестровской Молдавской Республики о прекращении производства по делу о проверке конституционности отдельных законодательных актов, вносящих изменение и дополнение в Закон Приднестровской Молдавской Республики «О подоходном налоге с физических лиц» по жалобам граждан Беляевой Виктории Вячеславовны и Шпорт Анны Поликарповны  от 22 сентября 2015 года, пришел к выводу о том, что обстоятельства, послужившие основанием для приостановления производства по делу № 171/14-02к,  устранены, ввиду чего производство по нему возобновил на основании статьи 72 АПК ПМР и назначил дело к судебному разбирательству на 21 октября 2015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ационная жалоба рассмотрена и резолютивная часть постановления оглашена 21 октября 2015 года. Полный текст Постановления изготовлен 23 октября 2015 год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снование кассационной жалобы заявитель привел следующие дово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жая против удовлетворения требований налогового органа, ответчик сослался на положения Закона ПМР «О внесении дополнения в закон ПМР «О подоходном налоге с физических лиц»» САЗ-2014г. № 25 от 23.06.2014 г., которым ст. 26-1 дополнена п. 6, устанавливающим, что в период с 1 января 2012года по 31 декабря 2014года доходы в размере не более 100 000 рублей в месяц, выплаченные юридическим лицом индивидуальному предпринимателю при приобретении у последнего товаров, не подлежат налогообложению подоходным налогом с физических лиц. При этом, приобретенные товары (минеральные удобрения) были использованы по назначению (внесены в землю), и не перепродавались.  В связи с че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МТС Агро» полагал, что недоимка имелась лишь в части сумм определенных от суммы в 223000 рублей,  при этом  данная сумма облагается подоходным налогом не в полном объеме, а лишь та часть которая превышает 100000 рублей ПМР  т.е. 123 000 рублей ПМР (123 000 * 15%= 18 450 руб. ПМР), а иные были начислены неверно, поскольку каждый из платежей не превышал суммы в размере более 100 000 рублей ПМР. Соответственно и размер санкций произведен незаконно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суд не дал оценки указанным обстоятельствам и ссылкам на приведенную норму права. Ни одно из приведенных судом положений норм Законов ПМР «О крестьянском (фермерском) хозяйстве», «Об индивидуальном предпринимательском патенте», а также ни один из доводов суда не свидетельствует о том, что положение ст. 26-1 п. 6 Закона ПМР «О подоходном налоге с физических лиц» не применимо к возникшим между ООО «МТС Агро» и КФХ Молоченко В.П. отношения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по мнению ответчика, положение нормы п.6 ст. 26-1 Закона ПМР «О подоходном налоге с физических лиц» содержит в себе информацию о круге лиц на которых она распространяется, период времени в течение которого и была совершена сделка между ООО «МТС Агро» и КФХ Молоченко В.П.,  конкретный вид правоотношений и условия  при которых применяются нормы  данной статьи, а именно доходы в размере не более 100000 рублей в месяц, выплаченные юридическим лицом индивидуальному предпринимателю при приобретении у последнего товаров, не подлежат налогообложению подоходным налогом с физических лиц. Также в данной статье содержатся условия, при  которых она не применяется к конкретному случаю - при налогообложении доходов, полученных индивидуальными предпринимателями от продажи товаров юридическим лицам, приобретающим данные товары для дальнейшей перепродажи. Нормы, предусмотренные настоящей статьей, не распространяются на индивидуальных предпринимателей и юридических лиц, в отношении которых имеется вступившее в законную силу решение суда о взыскании недоимки по подоходному налогу, штрафных и финансовых санкций, а также на физических и юридических лиц, уплативших подоходный налог, штрафные и финансовые санкции. Товары, приобретенные ООО «МТС Агро» у КФХ Молоченко В.П. не перепродавались и на момент вступления в силу нормы п.6 ст.26-1 Закона ПМР «О подоходном налоге с физических лиц» решения суда о взыскании недоимок не было вынесено, а спора не имелось в принцип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 ответчик полагает, что суд первой инстанции незаконно и необоснованно проигнорировал требования п.6 ст.26-1 Закона ПМР «О подоходном налоге с физических лиц», а расчеты были произведены неверно, т.к. в соответствии со ст.26-1 вышеуказанного Закона ПМР налоговая база, с которой производится расчет подоходного налога и всех остальных платежей, должна быть втрое меньше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чем, ООО «МТС Агро» просит отменить решение Арбитражного суда ПМР от 16 декабря 2014 года по делу № 880/14-03 и направить дело на новое рассмотрение.</w:t>
      </w:r>
    </w:p>
    <w:p>
      <w:pPr>
        <w:pStyle w:val="Normal"/>
        <w:autoSpaceDE w:val="false"/>
        <w:ind w:firstLine="567"/>
        <w:jc w:val="both"/>
        <w:rPr/>
      </w:pPr>
      <w:r>
        <w:rPr/>
        <w:t>В  судебном  заседании  представитель ООО «МТС Агро» поддержал доводы, изложенные в кассационной жалобе, и просит ее удовлетворить.</w:t>
      </w:r>
    </w:p>
    <w:p>
      <w:pPr>
        <w:pStyle w:val="Normal"/>
        <w:ind w:right="27" w:firstLine="567"/>
        <w:jc w:val="both"/>
        <w:rPr/>
      </w:pPr>
      <w:r>
        <w:rPr/>
        <w:t>Заявитель возражал против удовлетворения кассационной жалобы, представив соответствующий отзыв, который по сути дублирует доводы заявления о взыскании санкции и отзыва от 27.11.14 г., представленного в суд первой инстанции.</w:t>
      </w:r>
    </w:p>
    <w:p>
      <w:pPr>
        <w:pStyle w:val="Normal"/>
        <w:ind w:right="27" w:firstLine="567"/>
        <w:jc w:val="both"/>
        <w:rPr/>
      </w:pPr>
      <w:r>
        <w:rPr/>
        <w:t>В частности, возражения налогового органа мотивированы тем, что ввиду отсутствия у Молоченко В.П. соответствующего патента, на соответствующий вид деятельности, последний выступил в сделке индивидуальным предпринимателем, получившим доход, не связанный с осуществлением индивидуальной предпринимательской деятельности, и согласно п.1 ст.1 и ст.3 Закона ПМР «О подоходном налоге с физических лиц» обязан был уплатить подоходный налог с дохода, полученного в счет переданных товаров (продукции), оказанных работ (услуг).</w:t>
      </w:r>
    </w:p>
    <w:p>
      <w:pPr>
        <w:pStyle w:val="Normal"/>
        <w:autoSpaceDE w:val="false"/>
        <w:ind w:firstLine="567"/>
        <w:jc w:val="both"/>
        <w:rPr/>
      </w:pPr>
      <w:r>
        <w:rPr/>
        <w:t>За реализованные минеральные удобрения Молоченко В.П., было перечислено на счет 223000,0 руб. - 31.07.2013г., 100000,00 руб. - 14.11.2013г. и 51640,00 руб. - 19.12.2013г. Таким образом, по мнению налогового органа, при выплате Молоченко В.П. дохода ООО «МТС Агро» не был удержан подоходный налог в сумме 56094,0 руб., в связи с чем, за несвоевременное перечисление подоходного налога в бюджет к организации применяются меры, установленные п. п. «б» п. 1 ст. 10 Закона ПМР «Об основах налоговой системы в ПМР», а именно взыскание в бюджет финансовой санкции в размере 100 % от неисчисленной суммы налог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основании вышеизложенного налоговый орган просит суд решение Арбитражного суда ПМР по делу № 880/14-03 от 16.12.2014г. оставить без изменения, а жалобу без удовлетвор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удебном заседании представитель налогового органа поддержала доводы отзыва и просит в удовлетворении кассационной жалобы отказать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зучив представленные в материалы дела доказательства, Определение Конституционного суда Приднестровской Молдавской Республики о прекращении производства по делу о проверке конституционности отдельных законодательных актов, вносящих изменение и дополнение в Закон Приднестровской Молдавской Республики «О подоходном налоге с физических лиц» по жалобам граждан Беляевой Виктории Вячеславовны и Шпорт Анны Поликарповны  от 22 сентября 2015 года, заслушав доводы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а также законность и обоснованность решения в полном объеме, суд кассационной инстанции  пришел  к  выводу о том, что решение подлежит отмене по следующим основаниям. 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 статьи 130-23 АПК ПМР 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ункт 6 статьи 130-26 АПК ПМР закрепляет, что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 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оложениями пункта 1 статьи 113 АПК ПМР решение арбитражного суда должно быть законным, обоснованным и основанным лишь на тех доказательствах, которые были исследованы в заседании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пункту 1 статьи 51 АПК ПМР арбитражный суд оценивает доказательства по своему внутреннему убеждению, основанному на всестороннем, полном и объективном исследовании имеющихся в деле доказательст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, какие законы и иные нормативные правовые акты, на которые ссылались лица, участвующие в деле, не следует применять по данному делу, определяет, какие законы и иные нормативные правовые акты следует применить по данному делу, устанавливает, каковы права и обязанности лиц, участвующих в деле. 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арбитражного суда об этих обстоятельствах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и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в силу приведенных норм права, мотивировочная часть решения должна содержать фактическое и правовое обоснование выводов арбитражного суда, результаты оценки доказательств подлежат отражению в мотивировочной части решения, где суд должен указать доказательства, на которых основаны выводы суда, и доводы, по которым суд отвергает те или иные доказательства и не применяет законы и иные нормативные правовые акты, на которые ссылались лица, участвующие в деле.</w:t>
      </w:r>
    </w:p>
    <w:p>
      <w:pPr>
        <w:pStyle w:val="Normal"/>
        <w:autoSpaceDE w:val="false"/>
        <w:ind w:firstLine="567"/>
        <w:jc w:val="both"/>
        <w:rPr/>
      </w:pPr>
      <w:r>
        <w:rPr/>
        <w:t>Правила закрепленные указанными нормами права носят императивный характер и обязывают арбитражный суд совершить действия, отраженные в ни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днако, при принятии обжалуемого решения суд не выполнил обязательные требования, изложенные в вышеприведенных нормах процессуального права, что повлекло неполное выяснение обстоятельств, имеющих значение для дела. </w:t>
      </w:r>
    </w:p>
    <w:p>
      <w:pPr>
        <w:pStyle w:val="Normal"/>
        <w:ind w:firstLine="567"/>
        <w:jc w:val="both"/>
        <w:rPr>
          <w:rStyle w:val="3"/>
          <w:rFonts w:cs="Times New Roman"/>
          <w:color w:val="000000"/>
          <w:sz w:val="24"/>
          <w:szCs w:val="24"/>
        </w:rPr>
      </w:pPr>
      <w:r>
        <w:rPr/>
        <w:t>Так, удовлетворяя требования заявителя суд, исходя из положений пункта 1 статьи 1, статьи 19 Закона ПМР «О крестьянском (фермерском) хозяйстве», пункта 1 статьи 2, пункта 3 статьи 3 Закона ПМР «Об индивидуальном предпринимательском патенте», обоснованно пришел к выводу о том, что</w:t>
      </w:r>
      <w:r>
        <w:rPr>
          <w:rStyle w:val="3"/>
          <w:rFonts w:cs="Times New Roman"/>
          <w:color w:val="000000"/>
          <w:sz w:val="24"/>
          <w:szCs w:val="24"/>
        </w:rPr>
        <w:t xml:space="preserve"> деятельность по реализации минеральных удобрений, не связанна с индивидуальной предпринимательской деятельностью по ведению крестьянского (фермерского) хозяйства, на которую у Молоченко П.В. имеется патент, в виду чего индивидуальный предприниматель Молоченко П.В. является плательщиком подоходного налога, в части дохода, не связанного с осуществлением индивидуальной предпринимательской деятельности по ведению крестьянского (фермерского) хозяйства, в силу пункта 1 статьи 1 Закона ПМР «О подоходном налоге с физических лиц»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как следует из отзыва на заявление НИ по г.Григориополь и Григориопольскому району (л.д.21), а также дополнительных пояснений ООО «МТС Агро» (л.д.28),  возражая против удовлетворения требований о взыскании финансовой санкции за занижение подоходного налога, ответчик оспаривал обоснованность определения налоговым органом размера дохода, подлежащего налогообложению подоходным налогом, и, как следствие, размера заниженного подоходного налога. При этом, в обоснование возражений ответчик ссылался на положения пункта 6 статьи 26-1 Закона ПМР «О подоходном налоге с физических лиц», предусматривающего, что в период с 1 января 2012 года по 31 декабря 2015 года доходы в размере не более 100000 (ста тысяч) рублей в месяц, выплаченные юридическим лицом индивидуальному предпринимателю при приобретении у последнего товаров, не подлежат налогообложению подоходным налогом с физических лиц, приводил доводы и представлял доказательства, обосновывающие необходимость применения указанной нормы пра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тем, в нарушение приведенных выше норм процессуального права, доводы ответчика судом первой инстанции не проверялись и не получили какой-либо оценки. В судебном акте отсутствуют мотивы, по которым арбитражный суд эти доводы отклонил и не применил норму Закона ПМР «О подоходном налоге с физических лиц», на которую ссылался ответчи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в мотивировочной части решения на то, что расчеты, представленные заявителем, проверены судом и признаны обоснованными, носит общий, неконкретный характер. Указание на соответствующие доказательства и мотивированная их оценка в судебном акте отсутствую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облюдение судом требований указанных выше норм процессуального права, повлекло неполное выяснение обстоятельств, имеющих значение для дела, нарушает принцип состязательности и равноправия сторон в арбитражном судопроизводстве (статья 7 АПК ПМР) и могло повлечь принятие неправильного решения по данному делу. 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суд кассационной инстанции считает, что принятый по делу судебный акт не может быть признан законными и обоснованными, поскольку принят при неполном исследовании имеющих значение для дела обстоятельств, без оценки представленных ответчиком доказательств и без проверки его доводов, выводы суда первой инстанции сделаны без учета обстоятельств, имеющих существенное значение для дела, по неполно исследованным доказательствам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решение Арбитражного суда ПМР от 16 декабря 2014 года по делу № 880/14-03 подлежит отмене на основании подпунктов 1, 4 пункта 1 статьи 152 АПК ПМР, а дело  направлению на новое рассмотрение исходя из положений пункта 3 статьи 151 АПК ПМР, поскольку принятое решение недостаточно обоснованно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новом рассмотрении дела суду следует учесть изложенное, установить все иимеющие значение для дела обстоятельства, оценив в соответствии с требованиями статьи 51 АПК ПМР представленные в дело доказательства, дать оценку основанным на положениях пункта 6 статьи 26-1 Закона ПМР «О подоходном налоге с физических лиц» доводам ответчика о необоснованности определения налоговым органом размера дохода, подлежащего налогообложению подоходным налогом, и размера заниженного подоходного налога, исходя из которого определяется размер финансовой санкции, а результаты такой оценки отразить в принимаемом судебном акте, разрешить спор по существу заявленных требований и принять решение с соблюдением статей 51, 113, 114, 116 АПК ПМР, разрешив при его принятии вопрос о распределении расходов по государственной пошлине за рассмотрение дела в кассационной инстанции пропорционально размеру удовлетворенных требований. </w:t>
      </w:r>
    </w:p>
    <w:p>
      <w:pPr>
        <w:pStyle w:val="TextBody"/>
        <w:ind w:firstLine="567"/>
        <w:jc w:val="both"/>
        <w:rPr/>
      </w:pPr>
      <w:r>
        <w:rPr/>
        <w:t>Руководствуясь  пунктом 3 статьи  151, статьями 152 и 153 Арбитражного процессуального кодекса Приднестровской Молдавской Республики,  суд кассационной инстанции Арбитражного Суда Приднестровской Молдавской Республики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 xml:space="preserve">Кассационную жалобу ООО «МТС Агро» удовлетворить. </w:t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567"/>
        <w:jc w:val="both"/>
        <w:rPr/>
      </w:pPr>
      <w:r>
        <w:rPr/>
        <w:t>Отменить решение Арбитражного суда Приднестровской Молдавской Республики от 16 декабря 2014 года по делу № 880/14-03 и передать дело на новое рассмотрение.</w:t>
      </w:r>
    </w:p>
    <w:p>
      <w:pPr>
        <w:pStyle w:val="TextBody"/>
        <w:ind w:right="-1" w:firstLine="567"/>
        <w:jc w:val="both"/>
        <w:rPr/>
      </w:pPr>
      <w:r>
        <w:rPr/>
      </w:r>
    </w:p>
    <w:p>
      <w:pPr>
        <w:pStyle w:val="TextBody"/>
        <w:ind w:right="-1" w:firstLine="567"/>
        <w:jc w:val="both"/>
        <w:rPr/>
      </w:pPr>
      <w:r>
        <w:rPr/>
        <w:t xml:space="preserve">Постановление  вступает в законную силу со дня его принятия и обжалованию не подлежит. </w:t>
      </w:r>
    </w:p>
    <w:p>
      <w:pPr>
        <w:pStyle w:val="TextBody"/>
        <w:ind w:right="-1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Заместитель Председателя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Арбитражного суда ПМР</w:t>
        <w:tab/>
        <w:tab/>
        <w:tab/>
        <w:tab/>
        <w:tab/>
        <w:tab/>
        <w:tab/>
        <w:t>Е.В.Лука</w:t>
      </w:r>
    </w:p>
    <w:sectPr>
      <w:footerReference w:type="default" r:id="rId3"/>
      <w:type w:val="nextPage"/>
      <w:pgSz w:w="11906" w:h="16838"/>
      <w:pgMar w:left="1644" w:right="737" w:gutter="0" w:header="0" w:top="539" w:footer="1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75895</wp:posOffset>
              </wp:positionV>
              <wp:extent cx="76835" cy="430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3.9pt;mso-wrap-distance-left:0pt;mso-wrap-distance-right:0pt;mso-wrap-distance-top:0pt;mso-wrap-distance-bottom:0pt;margin-top:-13.85pt;mso-position-vertical-relative:text;margin-left:4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basedOn w:val="Style13"/>
    <w:qFormat/>
    <w:rPr>
      <w:b/>
      <w:bCs/>
      <w:shd w:fill="FFFFFF" w:val="clear"/>
    </w:rPr>
  </w:style>
  <w:style w:type="character" w:styleId="3">
    <w:name w:val="Основной текст (3)_"/>
    <w:basedOn w:val="Style13"/>
    <w:qFormat/>
    <w:rPr>
      <w:rFonts w:cs="Mangal"/>
      <w:sz w:val="23"/>
      <w:szCs w:val="23"/>
      <w:shd w:fill="FFFFFF" w:val="clear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44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56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-8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Основной шрифт абзаца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420" w:after="60"/>
      <w:jc w:val="both"/>
    </w:pPr>
    <w:rPr>
      <w:rFonts w:cs="Mangal"/>
      <w:sz w:val="23"/>
      <w:szCs w:val="23"/>
      <w:lang w:bidi="hi-IN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6:00Z</dcterms:created>
  <dc:creator>aza</dc:creator>
  <dc:description/>
  <cp:keywords/>
  <dc:language>en-US</dc:language>
  <cp:lastModifiedBy>Денис А. Абрамович</cp:lastModifiedBy>
  <cp:lastPrinted>2015-10-23T14:54:00Z</cp:lastPrinted>
  <dcterms:modified xsi:type="dcterms:W3CDTF">2015-10-27T07:09:00Z</dcterms:modified>
  <cp:revision>11</cp:revision>
  <dc:subject/>
  <dc:title/>
</cp:coreProperties>
</file>