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 </w:t>
      </w:r>
      <w:r>
        <w:rPr/>
        <w:t xml:space="preserve">11             февраля             15   </w:t>
        <w:tab/>
        <w:tab/>
        <w:tab/>
        <w:tab/>
        <w:tab/>
        <w:t xml:space="preserve">             171/14-02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</w:t>
      </w:r>
      <w:r>
        <w:rPr>
          <w:szCs w:val="22"/>
        </w:rPr>
        <w:t xml:space="preserve">«МТС Агро» (г.Григориополь, Объездная дорога, д. б/н) </w:t>
      </w:r>
      <w:r>
        <w:rPr/>
        <w:t>на решение Арбитражного суда ПМР от 16 декабря 2014 года по делу № 880/14-03,  возбужденному по заявлению Налоговой инспекции по г.Григориополь и Григориопольскому району (г.Григориополь, ул. К.Маркса, д.146)</w:t>
      </w:r>
      <w:r>
        <w:rPr>
          <w:szCs w:val="22"/>
        </w:rPr>
        <w:t xml:space="preserve"> к ООО «МТС Агро» о взыскании финансовой санкции, </w:t>
      </w:r>
      <w:r>
        <w:rPr/>
        <w:t xml:space="preserve">при участии представителя налогового органа Солоненко М.А. (доверенность № 01-26/639 от 03.02.2015 г.) и представителей лица, обратившегося с кассационной жалобой, Молоченко В.П. (доверенность от 05.11.2014 г.), Молоченко П.В. (руководитель согласно выписке из ГРЮЛ на 27.10.2014 г.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Григориополь и Григориопольскому району (далее – НИ по г.Григориополь и Григориопольскому району, налоговый орган) обратилась в Арбитражный суд ПМР с заявлением к обществу с ограниченной ответственностью </w:t>
      </w:r>
      <w:r>
        <w:rPr>
          <w:szCs w:val="22"/>
        </w:rPr>
        <w:t>«МТС Агро»</w:t>
      </w:r>
      <w:r>
        <w:rPr/>
        <w:t xml:space="preserve"> (далее –ООО </w:t>
      </w:r>
      <w:r>
        <w:rPr>
          <w:szCs w:val="22"/>
        </w:rPr>
        <w:t>«МТС Агро»</w:t>
      </w:r>
      <w:r>
        <w:rPr/>
        <w:t xml:space="preserve">, ответчик) </w:t>
      </w:r>
      <w:r>
        <w:rPr>
          <w:szCs w:val="22"/>
        </w:rPr>
        <w:t xml:space="preserve"> </w:t>
      </w:r>
      <w:r>
        <w:rPr/>
        <w:t xml:space="preserve">о взыскании финансовой санкции в сумме 56094 руб.. </w:t>
      </w:r>
    </w:p>
    <w:p>
      <w:pPr>
        <w:pStyle w:val="Normal"/>
        <w:ind w:firstLine="567"/>
        <w:jc w:val="both"/>
        <w:rPr/>
      </w:pPr>
      <w:r>
        <w:rPr/>
        <w:t xml:space="preserve">Решением от 16 декабря 2014 года по делу № 880/14-03 суд требования Налоговой инспекции по г. Григориополь и Григориопольскому району удовлетворил, взыскав с ООО «МТС Агро» финансовые санкции в размере 56094 рублей, начисленные согласно Решению налоговой инспекции по г. Григориополь и Григориопольскому району № 54 от 10 июня 2014 года по акту мероприятия по контролю № 135 от 03 июня 2014 года. 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25 декабря 2014 года подал кассационную жалобу, в которой просит отменить решение Арбитражного суда ПМР от 16 декабря 2014 года по делу № 880/14-03 и направи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4 января 2015 года суд кассационной инстанции Арбитражного суда ПМР, принимая во внимание устранение ООО «МТС Агро» допущенных нарушений требований подпункта г) пункта 1 статьи 141 АПК ПМР, принял кассационную жалобу к своему производству и назначил дело к судебному разбирательству на 03 февраля 2015 года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Определением от 03.02.2015 г., суд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отложил рассмотрение дела на 11.02.2015 г..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11.02.2015 г. представитель ООО </w:t>
      </w:r>
      <w:r>
        <w:rPr>
          <w:szCs w:val="22"/>
        </w:rPr>
        <w:t>«МТС Агро»</w:t>
      </w:r>
      <w:r>
        <w:rPr/>
        <w:t xml:space="preserve"> заявил ходатайство о приостановлении производства по данному делу, в связи с обращением ООО «</w:t>
      </w:r>
      <w:r>
        <w:rPr>
          <w:szCs w:val="22"/>
        </w:rPr>
        <w:t>МТС Агро</w:t>
      </w:r>
      <w:r>
        <w:rPr/>
        <w:t>» в Министерство финансов ПМР на предмет освобождения от уплаты финансовой санкции в сумме 56094,00 руб..</w:t>
      </w:r>
    </w:p>
    <w:p>
      <w:pPr>
        <w:pStyle w:val="Normal"/>
        <w:ind w:firstLine="567"/>
        <w:jc w:val="both"/>
        <w:rPr/>
      </w:pPr>
      <w:r>
        <w:rPr/>
        <w:t>В обоснование заявленного ходатайства ответчиком представлено соответствующее обращение в Министерство финансов ПМР от 04.02.2015 года с отметкой о его получении 05.02.15 года.</w:t>
      </w:r>
    </w:p>
    <w:p>
      <w:pPr>
        <w:pStyle w:val="Normal"/>
        <w:ind w:firstLine="567"/>
        <w:jc w:val="both"/>
        <w:rPr/>
      </w:pPr>
      <w:r>
        <w:rPr/>
        <w:t xml:space="preserve">Представитель налогового органа возражала против удовлетворения ходатайства по причине того, что налоговая инспекция несет расходы, связанные с явкой в арбитражный суд.  </w:t>
      </w:r>
    </w:p>
    <w:p>
      <w:pPr>
        <w:pStyle w:val="Normal"/>
        <w:ind w:firstLine="567"/>
        <w:jc w:val="both"/>
        <w:rPr/>
      </w:pPr>
      <w:r>
        <w:rPr/>
        <w:t>Суд, заслушав мнение налогового органа по заявленному ходатайству, ознакомившись с материалами дела и дополнительно представленными документами, считает, что заявленное ходатайство подлежит удовлетворению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Факт обращения ответчика в Министерство финансов ПМР с заявлением об освобождении от уплаты финансовой санкции в сумме 56094 руб., примененной решением налоговой инспекции по г. Григориополь и Григориопольскому району № 54 от 10 июня 2014 года по акту мероприятия по контролю № 135 от 03 июня 2014 года, подтверждается обозренным в судебном заседании, письмом ответчика в адрес Министерства финансов ПМР от 04.02.2015 года с отметкой о его получении 05.02.15 года. </w:t>
      </w:r>
    </w:p>
    <w:p>
      <w:pPr>
        <w:pStyle w:val="Normal"/>
        <w:ind w:firstLine="567"/>
        <w:jc w:val="both"/>
        <w:rPr/>
      </w:pPr>
      <w:r>
        <w:rPr/>
        <w:t>В рамках настоящего дела рассматривается кассационная жалоба ООО «МТС Агро» на решение Арбитражного суда ПМР от 16 декабря 2014 года по делу № 880/14-03 о взыскании с ответчика указанной финансовой санкции.</w:t>
      </w:r>
    </w:p>
    <w:p>
      <w:pPr>
        <w:pStyle w:val="Normal"/>
        <w:ind w:firstLine="567"/>
        <w:jc w:val="both"/>
        <w:rPr/>
      </w:pPr>
      <w:r>
        <w:rPr/>
        <w:t>Как пояснил представитель ответчика, удовлетворение Министерством финансов ПМР  заявления ООО «МТС Агро» об освобождении от финансовой санкции, решение о взыскании которой обжалуется в кассационном порядке, повлечет отказ от кассационной жалобы.</w:t>
      </w:r>
    </w:p>
    <w:p>
      <w:pPr>
        <w:pStyle w:val="Normal"/>
        <w:ind w:firstLine="567"/>
        <w:jc w:val="both"/>
        <w:rPr/>
      </w:pPr>
      <w:r>
        <w:rPr/>
        <w:t>Статья 148 АПК ПМР предусматривает право лица, подавшего кассационную жалобу, отказаться от нее до вынесения постановления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полагает, целесообразным, в том числе в целях обеспечения реализации права на отказ от кассационной жалобы, ходатайство ответчика удовлетворить и приостановить производство по делу № 171/14-02к, возбужденному по кассационной жалобе ООО «МТС Агро» на решение Арбитражного суда ПМР от 16 декабря 2014 года по делу № 880/14-03 о взыскании с ответчика финансовой санкции в сумме 56094 руб., до рассмотрения Министерством финансов ПМР обращения налогоплательщика - ООО «МТС Агро» об освобождении от таковой.  </w:t>
      </w:r>
    </w:p>
    <w:p>
      <w:pPr>
        <w:pStyle w:val="Normal"/>
        <w:ind w:firstLine="567"/>
        <w:jc w:val="both"/>
        <w:rPr/>
      </w:pPr>
      <w:r>
        <w:rPr/>
        <w:t>Руководствуясь статьями 107, 71, 73, 128, 129-1 Арбитражного процессуального кодекса ПМР, суд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Удовлетворить ходатайство ответчика.</w:t>
      </w:r>
    </w:p>
    <w:p>
      <w:pPr>
        <w:pStyle w:val="Normal"/>
        <w:ind w:firstLine="567"/>
        <w:jc w:val="both"/>
        <w:rPr/>
      </w:pPr>
      <w:r>
        <w:rPr/>
        <w:t xml:space="preserve">2. Приостановить производство по делу № 171/14-02к до разрешения Министерством финансов ПМР обращения ООО «МТС Агро» от 04.02.2015 года об освобождении от уплаты финансовой санкции в сумме 56094 руб., о взыскании которой вынесено обжалуемое решение суда.  </w:t>
      </w:r>
    </w:p>
    <w:p>
      <w:pPr>
        <w:pStyle w:val="Normal"/>
        <w:ind w:firstLine="567"/>
        <w:jc w:val="both"/>
        <w:rPr/>
      </w:pPr>
      <w:r>
        <w:rPr/>
        <w:t>3. Обязать ответчика незамедлительно информировать суд о миновании обстоятельств, послуживших основанием для приостановления производства по делу, представив соответствующее зая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                                                                                              Е.В. Лука  </w:t>
      </w:r>
    </w:p>
    <w:p>
      <w:pPr>
        <w:pStyle w:val="TextBody"/>
        <w:ind w:right="-25" w:firstLine="567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6:00Z</dcterms:created>
  <dc:creator>Красильникова</dc:creator>
  <dc:description/>
  <cp:keywords/>
  <dc:language>en-US</dc:language>
  <cp:lastModifiedBy>Aza</cp:lastModifiedBy>
  <cp:lastPrinted>2015-02-16T10:08:00Z</cp:lastPrinted>
  <dcterms:modified xsi:type="dcterms:W3CDTF">2015-02-17T07:33:00Z</dcterms:modified>
  <cp:revision>9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