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4              января              15  </w:t>
        <w:tab/>
        <w:tab/>
        <w:tab/>
        <w:tab/>
        <w:tab/>
        <w:tab/>
        <w:t xml:space="preserve">    171/14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общества с ограниченной ответственностью «МТС Агро» (г.Григориополь, Объездная дорога, д. б/н) на решение Арбитражного суда ПМР от 16 декабря 2014 года по делу № 880/14-03,  возбужденному по заявлению Налоговой инспекции по г.Григориополь и Григориопольскому району (г.Григориополь, ул. К.Маркса, д.146) к ООО «МТС Агро» о взыскании финансовой санкции, ознакомившись с кассационной жалобой и приложенными к ней документами, принимая во внимание устранение ООО «МТС Агро» нарушения требований подпункта г) пункта 1 статьи 141 АПК ПМР в срок, указанный в определении суда об оставлении кассационной жалобы без движения от 30.12.2014 г.,</w:t>
      </w:r>
      <w:r>
        <w:rPr>
          <w:i/>
        </w:rPr>
        <w:t xml:space="preserve"> </w:t>
      </w:r>
      <w:r>
        <w:rPr/>
        <w:t>признала, что кассационная жалоба подана с соблюдением требований, предусмотренных статьями 138 -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пунктом 4 статьи 143-1,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ОО «МТС Агро» на решение Арбитражного суда ПМР от 16 декабря 2014 года по делу № 880/14-03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03 февраля 2015 г. на 10.00 в здании Арбитражного суда ПМР по адресу: г.Тирасполь, ул. Ленина, 1/2  каб. 304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налоговому органу предлагается в срок до 29 января 2015 года представить отзыв на кассационную жалобу и доказательства направления копии отзыва ответчик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54:00Z</dcterms:created>
  <dc:creator>Oam</dc:creator>
  <dc:description/>
  <cp:keywords/>
  <dc:language>en-US</dc:language>
  <cp:lastModifiedBy>Lev</cp:lastModifiedBy>
  <cp:lastPrinted>2014-05-20T11:37:00Z</cp:lastPrinted>
  <dcterms:modified xsi:type="dcterms:W3CDTF">2015-01-14T09:02:00Z</dcterms:modified>
  <cp:revision>4</cp:revision>
  <dc:subject/>
  <dc:title/>
</cp:coreProperties>
</file>