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z w:val="20"/>
          <w:szCs w:val="20"/>
        </w:rPr>
      </w:pPr>
      <w:r>
        <w:rPr>
          <w:sz w:val="20"/>
          <w:szCs w:val="20"/>
        </w:rPr>
        <w:t xml:space="preserve">ОБ УДОВЛЕТВОРЕНИИ ХОДАТАЙСТВА </w:t>
      </w:r>
    </w:p>
    <w:p>
      <w:pPr>
        <w:pStyle w:val="Normal"/>
        <w:jc w:val="center"/>
        <w:rPr>
          <w:sz w:val="20"/>
          <w:szCs w:val="20"/>
        </w:rPr>
      </w:pPr>
      <w:r>
        <w:rPr>
          <w:sz w:val="20"/>
          <w:szCs w:val="20"/>
        </w:rPr>
        <w:t xml:space="preserve">Об ОТСРОЧКЕ ИСПОЛНЕНИЯ РЕШЕНИЯ СУДА </w:t>
      </w:r>
    </w:p>
    <w:p>
      <w:pPr>
        <w:pStyle w:val="Normal"/>
        <w:ind w:left="-540" w:hanging="0"/>
        <w:rPr/>
      </w:pPr>
      <w:r>
        <w:rPr/>
        <w:t xml:space="preserve">               </w:t>
      </w:r>
      <w:r>
        <w:rPr/>
        <w:t xml:space="preserve">15             апреля              16   </w:t>
        <w:tab/>
        <w:tab/>
        <w:tab/>
        <w:tab/>
        <w:tab/>
        <w:t xml:space="preserve">                 880/14-(03)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40"/>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МТС Агро» об отсрочке исполнения судебного акта - решения суда от 22 января 2016 года по делу № 880/14-(03)10, по заявлению Налоговой инспекции по г. Григориополь и Григориопольскому району, г. Григориополь, ул. К.Маркса, д. 146, к Обществу с ограниченной ответственностью «МТС Агро», г. Григориополь, Объездная дорога, д. б/н, о взыскании финансовой санкции, при участии: </w:t>
      </w:r>
    </w:p>
    <w:p>
      <w:pPr>
        <w:pStyle w:val="Normal"/>
        <w:tabs>
          <w:tab w:val="clear" w:pos="708"/>
          <w:tab w:val="left" w:pos="6480" w:leader="none"/>
        </w:tabs>
        <w:suppressAutoHyphens w:val="true"/>
        <w:autoSpaceDE w:val="false"/>
        <w:ind w:right="-1" w:hanging="0"/>
        <w:jc w:val="both"/>
        <w:rPr/>
      </w:pPr>
      <w:r>
        <w:rPr/>
        <w:t>от заявителя: Молоченко В.П. по доверенности от 5.11.2015 года, Роур С.В. по доверенности от 5.11.2015 года,</w:t>
      </w:r>
    </w:p>
    <w:p>
      <w:pPr>
        <w:pStyle w:val="Normal"/>
        <w:tabs>
          <w:tab w:val="clear" w:pos="708"/>
          <w:tab w:val="left" w:pos="6480" w:leader="none"/>
        </w:tabs>
        <w:suppressAutoHyphens w:val="true"/>
        <w:autoSpaceDE w:val="false"/>
        <w:ind w:right="-1" w:hanging="0"/>
        <w:jc w:val="both"/>
        <w:rPr/>
      </w:pPr>
      <w:r>
        <w:rPr/>
        <w:t>от взыскателя: Студинская И.А. по доверенности от 14.04.2016 года № 01-26/2468;</w:t>
      </w:r>
    </w:p>
    <w:p>
      <w:pPr>
        <w:pStyle w:val="Normal"/>
        <w:tabs>
          <w:tab w:val="clear" w:pos="708"/>
          <w:tab w:val="left" w:pos="6480" w:leader="none"/>
        </w:tabs>
        <w:suppressAutoHyphens w:val="true"/>
        <w:autoSpaceDE w:val="false"/>
        <w:ind w:right="-1" w:hanging="0"/>
        <w:jc w:val="both"/>
        <w:rPr/>
      </w:pPr>
      <w:r>
        <w:rPr/>
        <w:t>судебный исполнитель: Газ А.И. по доверенности от 21.03.2016 года № 01-12/286,</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Решением Арбитражного суда ПМР от 22 января 2016 года по делу № 880/14-(03)10 было частично удовлетворено заявление Налоговой инспекции по г. Григориополь и Григориопольскому району о взыскании с ООО «МТС Агро» финансовой санкции в размере 18 450 рублей ПМР.  Решение вступило в законную силу и взыскателю 15 марта 2016 года выдан исполнительный лист.</w:t>
      </w:r>
    </w:p>
    <w:p>
      <w:pPr>
        <w:pStyle w:val="Normal"/>
        <w:ind w:firstLine="540"/>
        <w:jc w:val="both"/>
        <w:rPr/>
      </w:pPr>
      <w:r>
        <w:rPr/>
        <w:t xml:space="preserve">31 марта 2016 года ООО «МТС Агро» обратилось в арбитражный суд с заявлением о предоставлении отсрочки исполнения решения суда. </w:t>
      </w:r>
    </w:p>
    <w:p>
      <w:pPr>
        <w:pStyle w:val="Normal"/>
        <w:ind w:firstLine="540"/>
        <w:jc w:val="both"/>
        <w:rPr/>
      </w:pPr>
      <w:r>
        <w:rPr/>
        <w:t>Определение Арбитражного суда ПМР от 05 апреля 2016 года судебное заседание по рассмотрению заявления ООО «МТС Агро» назначено на 05 апреля 2016 года.</w:t>
      </w:r>
    </w:p>
    <w:p>
      <w:pPr>
        <w:pStyle w:val="Normal"/>
        <w:ind w:firstLine="540"/>
        <w:jc w:val="both"/>
        <w:rPr/>
      </w:pPr>
      <w:r>
        <w:rPr/>
        <w:t>Заявление ООО «МТС Агро» мотивировано отсутствием денежных средств на счету, что подтверждается банковским документом о постановке на картотеку от 13.04.2016 года, невозможностью в добровольном порядке сумму взысканных судом санкций, осуществлением весенне-полевых работ и необходимостью приобретения для этого ГСМ, средств защиты растений, и т.д. на сумму 103 643 рублей ПМР, что подтверждается расчетом потребности финансовых средств, отсутствием готовой продукции, что подтверждается статотчетностью. Имеющаяся сельскохозяйственная техника полностью задействована в проводимых сельскохозяйственных работах.</w:t>
      </w:r>
    </w:p>
    <w:p>
      <w:pPr>
        <w:pStyle w:val="Normal"/>
        <w:ind w:firstLine="540"/>
        <w:jc w:val="both"/>
        <w:rPr/>
      </w:pPr>
      <w:r>
        <w:rPr/>
        <w:t>С учетом того, что в августе 2016 года ООО «МТС  Агро» уже будет иметь готовую сельхозпродукцию к реализации, заявитель просит суд отстрочить исполнение решения до 01 августа 2016 года.</w:t>
      </w:r>
    </w:p>
    <w:p>
      <w:pPr>
        <w:pStyle w:val="Normal"/>
        <w:ind w:firstLine="540"/>
        <w:jc w:val="both"/>
        <w:rPr/>
      </w:pPr>
      <w:r>
        <w:rPr/>
        <w:t>Согласно статье 181 Арбитражного процессуального кодекса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40"/>
        <w:jc w:val="both"/>
        <w:rPr/>
      </w:pPr>
      <w:r>
        <w:rPr/>
        <w:t xml:space="preserve">По смыслу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Normal"/>
        <w:ind w:firstLine="540"/>
        <w:jc w:val="both"/>
        <w:rPr/>
      </w:pPr>
      <w:r>
        <w:rPr/>
        <w:t xml:space="preserve">Вопрос о наличии таких оснований решается судом в каждом конкретном случае с учетом всех имеющих значение фактических обстоятельств,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 баланса прав и законных интересов всех взыскателей и должников. 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Normal"/>
        <w:ind w:firstLine="540"/>
        <w:jc w:val="both"/>
        <w:rPr/>
      </w:pPr>
      <w:r>
        <w:rPr/>
        <w:t>Представитель взыскателя (НИ по г. Григориополь и Григориопольскому району) в судебном заседании устно заявила о том, что налоговый орган полагает возможным удовлетворить ходатайство ООО «МТС Агро» о предоставлении отсрочки до 01 августа 2016 года, поскольку в рамках исполнительного производства данные средства также могут не поступить до указанной даты из-за отсутствия оборотных средств и наличии картотеки. ООО «МТС Агро» является добросовестным налогоплательщиком.</w:t>
      </w:r>
    </w:p>
    <w:p>
      <w:pPr>
        <w:pStyle w:val="Normal"/>
        <w:ind w:firstLine="540"/>
        <w:jc w:val="both"/>
        <w:rPr/>
      </w:pPr>
      <w:r>
        <w:rPr/>
        <w:t>Судебный исполнитель не возражал относительно заявленного ходатайства, оставив его разрешение на усмотрение суда.</w:t>
      </w:r>
    </w:p>
    <w:p>
      <w:pPr>
        <w:pStyle w:val="Normal"/>
        <w:ind w:firstLine="540"/>
        <w:jc w:val="both"/>
        <w:rPr/>
      </w:pPr>
      <w:r>
        <w:rPr/>
        <w:t xml:space="preserve">Суд, принимая во внимание согласие взыскателя на предоставление ООО «МТС Агро» отсрочки исполнения судебного акта, подтверждение им обстоятельств, затрудняющих его исполнения, тем самым обеспечив баланс прав и законных интересов взыскателя и должника, основываясь на обстоятельствах, приведенных должником в обоснование его заявления, которые подтверждаются приложенными к заявлению документами: справкой обслуживающего банка (Григориопольский филиал ЗАО «Агропромбанк» от 30.03.2016 года), извещения о постановке на картотеку от 13 апреля 2016 года, государственной статистической отчетностью ООО «МТС Агро» за первый квартал 2016 года, отсутствием оборотных средств достаточных для погашения суммы задолженности, сезонностью деятельности должника, находит доводы ООО «МТС Агро» достаточными для вывода о наличии обстоятельств, затрудняющих исполнение судебного акта по настоящему делу, поскольку приведение в настоящее время к исполнению судебного акта по делу 880/14-(03)10 сделает невозможным текущую производственную деятельность общества связанную с проведением весенне-полевых работ и последующего сбора урожая, с которого будет погашена задолженность. </w:t>
      </w:r>
    </w:p>
    <w:p>
      <w:pPr>
        <w:pStyle w:val="Normal"/>
        <w:ind w:firstLine="540"/>
        <w:jc w:val="both"/>
        <w:rPr/>
      </w:pPr>
      <w:r>
        <w:rPr/>
        <w:t xml:space="preserve">Отсрочка исполнения судебного акта позволит погасить задолженность перед взыскателем </w:t>
      </w:r>
    </w:p>
    <w:p>
      <w:pPr>
        <w:pStyle w:val="Normal"/>
        <w:ind w:firstLine="540"/>
        <w:jc w:val="both"/>
        <w:rPr/>
      </w:pPr>
      <w:r>
        <w:rPr/>
        <w:t xml:space="preserve">Ввиду чего, суд полагает возможным удовлетворить заявление должника о предоставлении отсрочки исполнения судебного акта. </w:t>
      </w:r>
    </w:p>
    <w:p>
      <w:pPr>
        <w:pStyle w:val="Normal"/>
        <w:ind w:firstLine="540"/>
        <w:jc w:val="both"/>
        <w:rPr>
          <w:b/>
          <w:b/>
        </w:rPr>
      </w:pPr>
      <w:r>
        <w:rPr/>
        <w:t>Арбитражный суд ПМР, руководствуясь статьями 181, 128 АПК ПМР,</w:t>
      </w:r>
    </w:p>
    <w:p>
      <w:pPr>
        <w:pStyle w:val="Normal"/>
        <w:jc w:val="center"/>
        <w:rPr>
          <w:b/>
          <w:b/>
        </w:rPr>
      </w:pPr>
      <w:r>
        <w:rPr>
          <w:b/>
        </w:rPr>
        <w:t>ОПРЕДЕЛИЛ:</w:t>
      </w:r>
    </w:p>
    <w:p>
      <w:pPr>
        <w:pStyle w:val="Normal"/>
        <w:ind w:firstLine="540"/>
        <w:jc w:val="both"/>
        <w:rPr/>
      </w:pPr>
      <w:r>
        <w:rPr/>
        <w:t>1. Заявление ООО «МТС Агро» удовлетворить.</w:t>
      </w:r>
    </w:p>
    <w:p>
      <w:pPr>
        <w:pStyle w:val="Normal"/>
        <w:ind w:firstLine="540"/>
        <w:jc w:val="both"/>
        <w:rPr/>
      </w:pPr>
      <w:r>
        <w:rPr/>
        <w:t xml:space="preserve">2. Предоставить ООО «МТС Агро» отсрочку исполнения решения Арбитражного суда ПМР от 22 января 2016 года по делу № 880/14-(03)10 до 01 августа 2016 года. </w:t>
      </w:r>
    </w:p>
    <w:p>
      <w:pPr>
        <w:pStyle w:val="Normal"/>
        <w:ind w:firstLine="540"/>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1:00Z</dcterms:created>
  <dc:creator>Александр С. Смирнов</dc:creator>
  <dc:description/>
  <cp:keywords/>
  <dc:language>en-US</dc:language>
  <cp:lastModifiedBy>ARB103</cp:lastModifiedBy>
  <cp:lastPrinted>2016-04-21T12:28:00Z</cp:lastPrinted>
  <dcterms:modified xsi:type="dcterms:W3CDTF">2016-04-21T09:43:00Z</dcterms:modified>
  <cp:revision>6</cp:revision>
  <dc:subject/>
  <dc:title/>
</cp:coreProperties>
</file>