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судебного заседания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5             апреля                16   </w:t>
        <w:tab/>
        <w:tab/>
        <w:tab/>
        <w:tab/>
        <w:tab/>
        <w:t xml:space="preserve">                 880/14-(03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Общества с ограниченной ответственностью «МТС Агро» об отсрочке исполнения судебного акта - решения суда от 22 января 2016 года по делу № 880/14-(03)10, по заявлению Налоговой инспекции по г. Григориополь и Григориопольскому району, г. Григориополь, ул. К.Маркса, д. 146, к Обществу с ограниченной ответственностью «МТС Агро», г. Григориополь, Объездная дорога, д. б/н, о взыскании финансовой санкции, руководствуясь статьей 181 Арбитражного процессуального кодекса ПМР,</w:t>
      </w:r>
    </w:p>
    <w:p>
      <w:pPr>
        <w:pStyle w:val="Normal"/>
        <w:suppressAutoHyphens w:val="true"/>
        <w:autoSpaceDE w:val="false"/>
        <w:ind w:right="-5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заявления Общества с ограниченной ответственностью «МТС Агро» об отсрочке исполнения судебного акта на </w:t>
      </w:r>
      <w:r>
        <w:rPr>
          <w:b/>
        </w:rPr>
        <w:t xml:space="preserve">15 апреля 2016 года на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 (ООО «МТС Агро»), взыскателя (Налоговой инспекции по г. Григориополь и Григориопольскому району) и судебного исполнителя (Григориопольский отдел Государственной службы судебных исполнителей Приднестровской Молдавской Республики).</w:t>
      </w:r>
    </w:p>
    <w:p>
      <w:pPr>
        <w:pStyle w:val="Normal"/>
        <w:ind w:firstLine="540"/>
        <w:jc w:val="both"/>
        <w:rPr/>
      </w:pPr>
      <w:r>
        <w:rPr/>
        <w:t>3. Судебному исполнителю представить в судебное заседание материалы исполнительного производства по указанному выше дел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TextBody"/>
        <w:rPr/>
      </w:pPr>
      <w:r>
        <w:rPr/>
        <w:t xml:space="preserve">         </w:t>
      </w:r>
    </w:p>
    <w:p>
      <w:pPr>
        <w:pStyle w:val="Normal"/>
        <w:ind w:firstLine="540"/>
        <w:jc w:val="both"/>
        <w:rPr/>
      </w:pP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  </w:t>
        <w:tab/>
        <w:t>Р.Б. Сливк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11:00Z</dcterms:created>
  <dc:creator>Александр С. Смирнов</dc:creator>
  <dc:description/>
  <cp:keywords/>
  <dc:language>en-US</dc:language>
  <cp:lastModifiedBy>ARB103</cp:lastModifiedBy>
  <cp:lastPrinted>2015-12-21T16:48:00Z</cp:lastPrinted>
  <dcterms:modified xsi:type="dcterms:W3CDTF">2016-04-05T10:11:00Z</dcterms:modified>
  <cp:revision>2</cp:revision>
  <dc:subject/>
  <dc:title/>
</cp:coreProperties>
</file>