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6            декабря                15   </w:t>
        <w:tab/>
        <w:tab/>
        <w:tab/>
        <w:tab/>
        <w:tab/>
        <w:t xml:space="preserve">                 880/14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МТС Агро», г. Григориополь, Объездная дорога, д. б/н, о взыскании финансовой санкции, при участ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от заявителя: Филипенко М.А. по доверенности от 13.08.2015 года № 01-26/4453, </w:t>
      </w:r>
    </w:p>
    <w:p>
      <w:pPr>
        <w:pStyle w:val="Normal"/>
        <w:suppressAutoHyphens w:val="true"/>
        <w:autoSpaceDE w:val="false"/>
        <w:ind w:right="360" w:hanging="0"/>
        <w:jc w:val="both"/>
        <w:rPr/>
      </w:pPr>
      <w:r>
        <w:rPr/>
        <w:t>от ответчика: Молоченко В.П. по доверенности от 5.11.2015 года, Роур С.В. по доверенности от 5.11.2015 г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Григориополь и Григориопольскому району обратилась в Арбитражный суд ПМР с заявлением о взыскании с </w:t>
      </w:r>
      <w:r>
        <w:rPr>
          <w:szCs w:val="22"/>
        </w:rPr>
        <w:t>ООО «МТС Агро» финансовой санкции в сумме 56 094,00 рублей ПМР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2 ноября 2015 года заявление принято к производству, рассмотрение дела  назначено на 24 ноября 2015 года. Определением Арбитражного суда ПМР от 24 ноября 2015 года разбирательство дела отложено на 16 декабря 2015 года.</w:t>
      </w:r>
    </w:p>
    <w:p>
      <w:pPr>
        <w:pStyle w:val="TextBody"/>
        <w:ind w:firstLine="540"/>
        <w:rPr/>
      </w:pPr>
      <w:r>
        <w:rPr/>
        <w:t>Суд, заслушав в ходе судебного заседания доводы и устные пояснения заявителя, а также возражения ответчика, отраженные в отзыве, находит необходимым отложить рассмотрение дела в целях их дополнительного изучения (ст. 109 АПК ПМР), предложив Налоговой инспекции по г.Григориополь и Григориопольскому району изложить свои пояснения, озвученные в судебном заседании, в письменном виде.</w:t>
      </w:r>
    </w:p>
    <w:p>
      <w:pPr>
        <w:pStyle w:val="TextBody"/>
        <w:ind w:firstLine="540"/>
        <w:rPr/>
      </w:pPr>
      <w:r>
        <w:rPr/>
        <w:t>При этом суд находит необходимым 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25 декабря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Предложить Налоговой инспекции по г.Григориополь и Григориопольскому району изложить свои пояснения, озвученные в судебном заседании, в письменном виде</w:t>
      </w:r>
    </w:p>
    <w:p>
      <w:pPr>
        <w:pStyle w:val="Normal"/>
        <w:ind w:firstLine="540"/>
        <w:jc w:val="both"/>
        <w:rPr/>
      </w:pPr>
      <w:r>
        <w:rPr/>
        <w:t>3. Признать обязательной явку лиц, участвующих в деле, в судебное заседание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7:00Z</dcterms:created>
  <dc:creator>Александр С. Смирнов</dc:creator>
  <dc:description/>
  <cp:keywords/>
  <dc:language>en-US</dc:language>
  <cp:lastModifiedBy>ARB103</cp:lastModifiedBy>
  <cp:lastPrinted>2015-12-21T16:48:00Z</cp:lastPrinted>
  <dcterms:modified xsi:type="dcterms:W3CDTF">2015-12-21T14:48:00Z</dcterms:modified>
  <cp:revision>3</cp:revision>
  <dc:subject/>
  <dc:title/>
</cp:coreProperties>
</file>