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ставлении кассационной жалобы без рассмотрения</w:t>
      </w:r>
    </w:p>
    <w:p>
      <w:pPr>
        <w:pStyle w:val="Normal"/>
        <w:autoSpaceDE w:val="false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</w:rPr>
        <w:t xml:space="preserve">     </w:t>
      </w:r>
      <w:r>
        <w:rPr>
          <w:b/>
        </w:rPr>
        <w:t xml:space="preserve">11          марта                  16                                                                      13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Налоговой инспекции по г. Григориополь и Григориопольскому району на решение Арбитражного суда первой инстанции от 22 января 2016 года по делу №880/14-(03)10 (судья – Сливка Р.Б.), рассмотренному по заявлению Налоговой инспекции по г. Григориополь и Григориопольскому району (г. Григориополь, ул. К.Маркса, д. 146) к обществу с ограниченной ответственностью «МТС Агро» (г. Григориополь, Объездная дорога, д. б/н) о взыскании финансовой санкции,</w:t>
      </w:r>
    </w:p>
    <w:p>
      <w:pPr>
        <w:pStyle w:val="TextBody"/>
        <w:spacing w:before="0" w:after="0"/>
        <w:ind w:firstLine="54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540"/>
        <w:jc w:val="both"/>
        <w:rPr/>
      </w:pPr>
      <w:r>
        <w:rPr/>
        <w:t>заявителя: не явился, извещен (почтовое уведомление №512 от 13.02.2016г.)</w:t>
      </w:r>
    </w:p>
    <w:p>
      <w:pPr>
        <w:pStyle w:val="Normal"/>
        <w:ind w:firstLine="540"/>
        <w:jc w:val="both"/>
        <w:rPr/>
      </w:pPr>
      <w:r>
        <w:rPr/>
        <w:t>ответчика: Ноур С.В. по доверенности б/н от 5 ноября 2015 года, Молоченко В.П. по доверенности б/н от 5 ноября 2015 года,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Налоговая инспекция по г. Григориополь и Григориопольскому району (далее – Налоговая инспекция) обратилась в Арбитражный суд ПМР с заявлением о взыскании с общества с ограниченной ответственностью </w:t>
      </w:r>
      <w:r>
        <w:rPr>
          <w:szCs w:val="22"/>
        </w:rPr>
        <w:t>«МТС Агро» (далее – ООО «МТС Агро», ответчик) финансовой санкции в сумме 56 094,00 рублей ПМР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Решением суда первой инстанции от 22 января 2016 года требования налоговой инспекции удовлетворены частично, с ООО</w:t>
      </w:r>
      <w:r>
        <w:rPr>
          <w:i/>
        </w:rPr>
        <w:t xml:space="preserve"> </w:t>
      </w:r>
      <w:r>
        <w:rPr>
          <w:szCs w:val="22"/>
        </w:rPr>
        <w:t xml:space="preserve">«МТС Агро» </w:t>
      </w:r>
      <w:r>
        <w:rPr/>
        <w:t>взыскана</w:t>
      </w:r>
      <w:r>
        <w:rPr>
          <w:i/>
        </w:rPr>
        <w:t xml:space="preserve"> </w:t>
      </w:r>
      <w:r>
        <w:rPr/>
        <w:t>финансовая санкция в размере 18 450 рублей ПМР, начисленная согласно Решению Налоговой инспекции по г. Григориополь и Григориопольскому району №54 от 10 июня 2014 года по акту мероприятия по контролю №135 от 3 июня 2014 года. В удовлетворении требований Налоговой инспекции по г. Григориополь и Григориопольскому району о взыскании с ответчика финансовой санкции в сумме 37 644 рублей ПМР отказа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Не согласившись с постановленным решением, Налоговая инспекция 9 февраля 2016 года подала кассационную жалобу, которая определением от 11 февраля 2016 года по делу №13/16-01к принята к производству кассационной инстанции и назначена к судебному разбирательству на 25 февраля 2016 года. Рассмотрение дела отложено на 10 марта 2016 года. В судебном заседании 10 марта 2016 года объявлен перерыв до 9-30 11 марта 2016 года. 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/>
        <w:t>В силу пункта 5 статьи 102-1 Арбитражного процессуального кодекса Приднестровской Молдавской Республики (далее – АПК ПМР)</w:t>
      </w:r>
      <w:r>
        <w:rPr>
          <w:sz w:val="28"/>
          <w:szCs w:val="28"/>
        </w:rPr>
        <w:t xml:space="preserve"> </w:t>
      </w:r>
      <w:r>
        <w:rPr/>
        <w:t>лица, участвующие в деле, после получения определения о принятии искового заявления или заявления к производству арбитражного суда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/>
        <w:t>В судебное заседание 11 марта 2016 года Налоговая инспекция по г. Григориополь и Григориопольскому району, надлежащим образом извещенная о времени и месте рассмотрения дела,  не обеспечила присутствие своего представителя. Поданное ходатайство о рассмотрении дела в отсутствие представителя Налоговой инспекции посредством факсимильной связи от 11 марта 2016 года №01-26/1614 отозвано также направленным посредством факсимильной связи письмом от 11 марта 2016 года №01-26/1615. Таким образом, ходатайство о рассмотрении дела без участия представителя Налоговой инспекции отсутству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оответствии со статьей 147 АПК ПМР в кассационной инстанции дело рассматривается по правилам рассмотрения арбитражным судом первой инстанции. Согласно подпункту 6) статьи 76 АПК ПМР с учётом требований статьи 147 АПК ПМР  арбитражный суд оставляет кассационную жалобу без рассмотрения, если заявитель не явился в заседание арбитражного суда и не заявил о рассмотрении дела без его участ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 таких обстоятельствах кассационная жалоба Налоговой инспекции по г.Григориополь и Григориопольскому району на решение арбитражного суда от 22 января 2016 года по делу №880/14-(03)10 подлежит оставлению без рассмотрения судом кассационной инстан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скольку заявитель в силу закона освобождён от взыскания государственной пошлины при подаче кассационной жалобы, то взыскание государственной пошлины не производи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На основании вышеизложенного, суд кассационной инстанции, руководствуясь подпунктом 6) статьи 76, статьей 77, статьями 128, 139, 147 АПК ПМР,   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3"/>
        <w:spacing w:before="0" w:after="0"/>
        <w:ind w:right="-5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вить кассационную жалобу Налоговой инспекции по г.Григориополь и Григориопольскому району</w:t>
      </w:r>
      <w:r>
        <w:rPr/>
        <w:t xml:space="preserve"> </w:t>
      </w:r>
      <w:r>
        <w:rPr>
          <w:sz w:val="24"/>
          <w:szCs w:val="24"/>
        </w:rPr>
        <w:t>на решение арбитражного суда от 22 января 2016 года по делу №880/14-(03)10 без рассмотр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стоящее определение обжалованию не подлежит и вступает в законную силу с момента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>Судья кассационной инстанции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>Председатель Арбитражного суда ПМР</w:t>
        <w:tab/>
        <w:t>М.Б. Ме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1:00Z</dcterms:created>
  <dc:creator>Oam</dc:creator>
  <dc:description/>
  <cp:keywords/>
  <dc:language>en-US</dc:language>
  <cp:lastModifiedBy>Mmb</cp:lastModifiedBy>
  <dcterms:modified xsi:type="dcterms:W3CDTF">2016-03-11T08:11:00Z</dcterms:modified>
  <cp:revision>12</cp:revision>
  <dc:subject/>
  <dc:title/>
</cp:coreProperties>
</file>