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</w:rPr>
        <w:t xml:space="preserve"> </w:t>
      </w:r>
      <w:r>
        <w:rPr>
          <w:b/>
        </w:rPr>
        <w:t xml:space="preserve">25           февраля           16                                                                      13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в открытом судебном заседании кассационную жалобу Налоговой инспекции по г. Григориополь и Григориопольскому району на решение Арбитражного суда первой инстанции от 22 января 2016 года по делу №880/14-(03)10 (судья – Сливка Р.Б.), рассмотренному по заявлению Налоговой инспекции по г. Григориополь и Григориопольскому району (г. Григориополь, ул. К.Маркса, д. 146) к обществу с ограниченной ответственностью «МТС Агро» (г. Григориополь, Объездная дорога, д. б/н) о взыскании финансовой санкции,</w:t>
      </w:r>
    </w:p>
    <w:p>
      <w:pPr>
        <w:pStyle w:val="TextBody"/>
        <w:spacing w:before="0" w:after="0"/>
        <w:ind w:firstLine="54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firstLine="540"/>
        <w:jc w:val="both"/>
        <w:rPr/>
      </w:pPr>
      <w:r>
        <w:rPr/>
        <w:t>заявителя: Филипенко М.А. по доверенности от 12 января 2016 года № 01-26/31,</w:t>
      </w:r>
    </w:p>
    <w:p>
      <w:pPr>
        <w:pStyle w:val="Normal"/>
        <w:ind w:firstLine="540"/>
        <w:jc w:val="both"/>
        <w:rPr/>
      </w:pPr>
      <w:r>
        <w:rPr/>
        <w:t>ответчика: Ноур С.В. по доверенности б/н от 5 ноября 2015 года, Молоченко В.П. по доверенности б/н от 5 ноября 2015 года,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Налоговая инспекция по г. Григориополь и Григориопольскому району (далее – налоговая инспекция) обратилась в Арбитражный суд ПМР с заявлением о взыскании с общества с ограниченной ответственностью </w:t>
      </w:r>
      <w:r>
        <w:rPr>
          <w:szCs w:val="22"/>
        </w:rPr>
        <w:t>«МТС Агро» (далее – ООО «МТС Агро», ответчик) финансовой санкции в сумме 56 094,00 рублей ПМР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Решением суда первой инстанции от 22 января 2016 года требования налоговой инспекции удовлетворены частично, с ООО</w:t>
      </w:r>
      <w:r>
        <w:rPr>
          <w:i/>
        </w:rPr>
        <w:t xml:space="preserve"> </w:t>
      </w:r>
      <w:r>
        <w:rPr>
          <w:szCs w:val="22"/>
        </w:rPr>
        <w:t xml:space="preserve">«МТС Агро» </w:t>
      </w:r>
      <w:r>
        <w:rPr/>
        <w:t>взыскана</w:t>
      </w:r>
      <w:r>
        <w:rPr>
          <w:i/>
        </w:rPr>
        <w:t xml:space="preserve"> </w:t>
      </w:r>
      <w:r>
        <w:rPr/>
        <w:t>финансовая санкция в размере 18 450 рублей ПМР, начисленная согласно Решению Налоговой инспекции по г. Григориополь и Григориопольскому району №54 от 10 июня 2014 года по акту мероприятия по контролю №135 от 3 июня 2014 года. В удовлетворении требований налоговой инспекции о взыскании с ответчика финансовой санкции в сумме 37 644 рублей ПМР отказан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Не согласившись с постановленным решением, налоговая инспекция 9 февраля 2016 года подала кассационную жалобу, которая определением от 11 февраля 2016 года по делу №13/16-01к принята к производству кассационной инстанции и назначена к судебному разбирательству на 25 февраля 2016 год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стоявшемся в назначенное время судебном заседании</w:t>
      </w:r>
      <w:r>
        <w:rPr/>
        <w:t>, заслушав позиции лиц, участвующих в деле, суд кассационной инстанции счел необходимым отложить рассмотрение дела в целях предоставления возможности представителю налоговой инспекции сформировать окончательную позицию по существу рассматриваемой жалобы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виду невозможности рассмотрения дела по существу в настоящем судебном заседании, суд кассационной инстанции, руководствуясь статьями 109, 128, 139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13/16-01к отложить на 10 марта 2016 года на 14-00  часов в каб. 208 Арбитражного суда, расположенного по адресу: г. Тирасполь, ул. Ленина, 1/2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1:00Z</dcterms:created>
  <dc:creator>Oam</dc:creator>
  <dc:description/>
  <cp:keywords/>
  <dc:language>en-US</dc:language>
  <cp:lastModifiedBy>Денис А. Абрамович</cp:lastModifiedBy>
  <dcterms:modified xsi:type="dcterms:W3CDTF">2016-02-29T09:56:00Z</dcterms:modified>
  <cp:revision>11</cp:revision>
  <dc:subject/>
  <dc:title/>
</cp:coreProperties>
</file>