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b/>
        </w:rPr>
        <w:t xml:space="preserve">11           февраля              16   </w:t>
        <w:tab/>
        <w:tab/>
        <w:tab/>
        <w:tab/>
        <w:tab/>
        <w:t xml:space="preserve">          13/16-01к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производству кассационной жалобы Налоговой инспекции по г. Григориополь и Григориопольскому району на решение Арбитражного суда первой инстанции от 22 января 2016 года по делу № 880/14-(03)10 (судья Сливка Р.Б.), рассмотренному по заявлению Налоговой инспекции по г. Григориополь и Григориопольскому району (г. Григориополь, ул. К.Маркса, д. 146) к обществу с ограниченной ответственностью «МТС Агро» (г. Григориополь, Объездная дорога, д. б/н) о взыскании финансовой санкции,</w:t>
      </w:r>
    </w:p>
    <w:p>
      <w:pPr>
        <w:pStyle w:val="Normal"/>
        <w:ind w:firstLine="54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 Приднестровской Молдавской Республики, что в соответствии со статьей 145 АПК ПМР является основанием для принятия кассационной жалобы к производству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ассационную жалобу Налоговой инспекции по г. Григориополь и Григориопольскому району на решение Арбитражного суда первой инстанции от 22 января 2016 года по делу № 880/14-(03)10 принять к своему производств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№13/16-01к к слушанию в судебном заседании </w:t>
      </w:r>
      <w:r>
        <w:rPr>
          <w:b/>
        </w:rPr>
        <w:t>на 25 февраля  2016 года в 10.00 часов</w:t>
      </w:r>
      <w:r>
        <w:rPr/>
        <w:t xml:space="preserve"> в здании Арбитражного суда ПМР по адресу: г. Тирасполь, ул. Ленина, 1/2,  кабинет 208.</w:t>
      </w:r>
    </w:p>
    <w:p>
      <w:pPr>
        <w:pStyle w:val="Normal"/>
        <w:ind w:firstLine="540"/>
        <w:jc w:val="both"/>
        <w:rPr/>
      </w:pPr>
      <w:r>
        <w:rPr/>
        <w:t>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540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М.Б. Мельник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2:00Z</dcterms:created>
  <dc:creator>Александр С. Смирнов</dc:creator>
  <dc:description/>
  <cp:keywords/>
  <dc:language>en-US</dc:language>
  <cp:lastModifiedBy>Mmb</cp:lastModifiedBy>
  <cp:lastPrinted>2016-02-11T12:02:00Z</cp:lastPrinted>
  <dcterms:modified xsi:type="dcterms:W3CDTF">2016-02-11T11:26:00Z</dcterms:modified>
  <cp:revision>3</cp:revision>
  <dc:subject/>
  <dc:title/>
</cp:coreProperties>
</file>