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24</w:t>
      </w:r>
      <w:r>
        <w:rPr/>
        <w:t xml:space="preserve">              ноября              14                                                                               879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Григориополь и Григориопольскому району ГНС МФ ПМР г. Григориополь, ул. К. Маркса, 146 к ООО « Нерудпром » Григориопольский район, с. Малаешты, ул. Правды, д. б/н                            о  привлечении к административной ответственности, при участии в заседании суда:                          от заявителя-  Солоненко М.А. – по дов. № 01-2/122 от 13.01.2014г., от ответчика- не явился,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Григориополь и Григориопольскому району (далее – заявитель, административный орган) обратилась в Арбитражный суд ПМР с заявлением о привлечении общества с ограниченной ответственностью " Нерудпром" (далее - ответчик, ООО "Нерудпром", Общество) к административной ответственности по пункту                   2 статьи 19.5 КоАП ПМР.</w:t>
      </w:r>
    </w:p>
    <w:p>
      <w:pPr>
        <w:pStyle w:val="TextBodyIndent"/>
        <w:ind w:left="0" w:right="98"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представление запрашиваемых (истребуемых) документов в порядке установленном действующим законодательством ПМР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а требование по основаниям, изложенным в заявлении. В качестве доказательства были представлены: Акт проверки № 264 от 11.09.2014г., Предписании к акту № 264 от 11.09.2014г., письмо ООО « Нерудпром» от 20.10.2014г.; протокол об административном правонарушении серии БЮ  №113082 от  23.10.2014г.</w:t>
      </w:r>
    </w:p>
    <w:p>
      <w:pPr>
        <w:pStyle w:val="TextBodyIndent"/>
        <w:ind w:left="0" w:right="98" w:firstLine="708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 по существу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TextBodyIndent"/>
        <w:ind w:left="0" w:right="98" w:hanging="0"/>
        <w:jc w:val="both"/>
        <w:rPr/>
      </w:pPr>
      <w:r>
        <w:rPr/>
        <w:tab/>
        <w:t xml:space="preserve">В ходе проведения совместного планового мероприятия по контролю в отношении Общества были выявлены нарушения налогового законодательства, а именно: занижение подоходного налога с физических лиц, занижение платежей за выбросы в атмосферу загрязняющих веществ стационарными источниками загрязнения, за загрязнение водного бассейна сбросом загрязняющих веществ поверхностным стоком, за размещение отходов на полигонах ( свалках) и платежей за воду, используемую юридическими лицами. </w:t>
      </w:r>
    </w:p>
    <w:p>
      <w:pPr>
        <w:pStyle w:val="TextBodyIndent"/>
        <w:ind w:left="0" w:right="98" w:firstLine="567"/>
        <w:jc w:val="both"/>
        <w:rPr/>
      </w:pPr>
      <w:r>
        <w:rPr/>
        <w:t xml:space="preserve">Пунктом 3 Предписания установлена обязанность организации в срок до 16.10.2014г. представить в налоговый оран документально подтвержденную информацию об устранении отмеченных в акте выявленных нарушений. Однако, в нарушение п/п е) п. 2 ст. 9 закона ПМР « Об основах налоговой системы в ПМР» № 321-ЗДН от 19.07.2000г., ответчик представил информацию только лишь  21.10.2014г.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Таким образом, в действиях (бездействиях) ответчика усматривается состав административного правонарушения выразившийся в непредставление в налоговый орган информации в порядке, установленном действующим законодательством ПМР, ответственность за которое предусмотрено пунктом  2 статьи 19.5 Кодекса ПМР об административных правонарушениях.</w:t>
      </w:r>
    </w:p>
    <w:p>
      <w:pPr>
        <w:pStyle w:val="TextBodyIndent"/>
        <w:ind w:left="0" w:right="98" w:firstLine="708"/>
        <w:jc w:val="both"/>
        <w:rPr/>
      </w:pPr>
      <w:r>
        <w:rPr/>
        <w:t>Указанное правонарушение  зафиксировано в акте проверки от 11.09.2014г. № 264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оответствии с пунктом 8 статьи 29.8 КоАП ПМР,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Согласно пункта 5 статьи 29.4 КоАП ПМР протоколы об административных правонарушениях, предусмотренных статьями 17.14, 19.2, 19.3, 19.5–19.9 КоАП ПМР,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 </w:t>
      </w:r>
      <w:r>
        <w:rPr/>
        <w:t>В связи с чем, 23.10.2014г. должностным лицом налогового органа - главным специалистом отдела плановых проверок – Калина А.Н.. был составлен протокол об административном  правонарушении серии БЮ  № 113082, в котором указаны обстоятельства совершения ООО "Нерудпром"</w:t>
      </w:r>
      <w:r>
        <w:rPr>
          <w:spacing w:val="-2"/>
        </w:rPr>
        <w:t xml:space="preserve"> </w:t>
      </w:r>
      <w:r>
        <w:rPr/>
        <w:t>административного правонарушения, ответственность за которое предусмотрена пунктом 2 статьи 19.5 КоАП ПМР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</w:t>
      </w:r>
      <w:r>
        <w:rPr/>
        <w:t>В соответствии с частью 3 статьи 23.1 КоАП ПМР дела об административных правонарушениях, предусмотренных пунктом 2 статьей 19.5 КоАП ПМР, совершенных индивидуальными предпринимателями и юридическими лицами, рассматривают судьи арбитражных судов, в связи с чем налоговый орган обратился с заявлением о привлечении Общества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ОО                                                     " Нерудпром"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  </w:t>
      </w: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</w:t>
      </w:r>
      <w:r>
        <w:rPr>
          <w:i/>
        </w:rPr>
        <w:t>й</w:t>
      </w:r>
      <w:r>
        <w:rPr/>
        <w:t>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  </w:t>
      </w: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 </w:t>
      </w:r>
      <w:r>
        <w:rPr/>
        <w:t>Кроме того, пунктом "г" п.п. 2 ст. 9 Закона ПМР «Об основах налоговой системы в Приднестровской Молдавской Республике» определено, что налогоплательщик</w:t>
      </w:r>
      <w:r>
        <w:rPr>
          <w:i/>
        </w:rPr>
        <w:t xml:space="preserve"> </w:t>
      </w:r>
      <w:r>
        <w:rPr/>
        <w:t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>Оценив фактические обстоятельства дела, суд приходит к следующим выводам.</w:t>
        <w:br/>
        <w:t>Пунктом 2 статьи 19.5 КоАП ПМР предусмотрена ответственность за непредставление или несвоевременное представление в орган государственного контроля ( надзора) 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>Вышеуказанное обстоятельство подтверждается материалами дела, в том числе, Актом проверки № 264 от 11.09.2014г., Предписанием к Акту проверки № 264 от 11.09.2014г., письмом ООО « Нерудпром» от 20.10.2014г.; протоколом об административном правонарушении серии БЮ  №113082 от  23.10.2014г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>В связи с чем, вывод налогового органа о наличии события административного правонарушения, предусмотренного пунктом 2 статьи 19.5 КоАП ПМР является обоснованным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</w:t>
      </w: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</w:t>
      </w: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 xml:space="preserve">При определении меры административного наказания за совершенное правонарушение суд полагает возможным назначить ответчику штраф в размере, предусмотренном санкцией пунктом 2 статьи 19.5 КоАП ПМР, т.е. 225 РУ МЗП, что составляет 3532,50 руб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</w:t>
      </w: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firstLine="708"/>
        <w:jc w:val="both"/>
        <w:rPr/>
      </w:pPr>
      <w:r>
        <w:rPr/>
        <w:br/>
        <w:t>1.     Заявленное требование удовлетворить.</w:t>
      </w:r>
    </w:p>
    <w:p>
      <w:pPr>
        <w:pStyle w:val="TextBodyIndent"/>
        <w:ind w:left="0" w:right="98" w:hanging="0"/>
        <w:jc w:val="both"/>
        <w:rPr/>
      </w:pPr>
      <w:r>
        <w:rPr/>
        <w:t>2.    Привлечь общество с ограниченной ответственностью "Нерудпром" (место нахождения:    Григориопольский район, с. Малаешты, ул. Правды, д. б/н, государственный регистрационный номер 04-023-3255, дата регистрации 16.04.2009г.) к административной ответственности по пункту 2 статьи 19.5 КоАП ПМР, за непредставление или несвоевременное представление в орган государственного контроля ( надзора) 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, что составляет 3 532,50 рублей.</w:t>
      </w:r>
    </w:p>
    <w:p>
      <w:pPr>
        <w:pStyle w:val="TextBodyIndent"/>
        <w:ind w:left="0" w:right="98" w:hanging="0"/>
        <w:jc w:val="both"/>
        <w:rPr/>
      </w:pPr>
      <w:r>
        <w:rPr/>
        <w:t>.</w:t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ind w:left="927" w:hanging="0"/>
        <w:jc w:val="both"/>
        <w:rPr>
          <w:spacing w:val="-2"/>
        </w:rPr>
      </w:pPr>
      <w:r>
        <w:rPr>
          <w:spacing w:val="-2"/>
        </w:rPr>
        <w:t xml:space="preserve">-50% в местный бюджет: Штрафы за нарушения, выявленные территориальными налоговыми инспекциями, код 20700500, параграф 06, символ 205, расчетный счет 2191400179606205, получатель НИ по г. Григориополь и Григориопольскому району ф/к 0800002308, банк получателя: куб 40, ЗАО « Приднестровский Сбербанк» филиал  г. Григориопол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ind w:left="927" w:hanging="0"/>
        <w:jc w:val="both"/>
        <w:rPr/>
      </w:pPr>
      <w:r>
        <w:rPr>
          <w:spacing w:val="-2"/>
        </w:rPr>
        <w:t xml:space="preserve">-50% в республиканский бюджет: Штрафы за нарушение, выявленные территориальными налоговыми инспекциями, код 20700500, параграф 06, символ 205, расчетный счет 2181002719606205, получатель НИ по г. Григориополь и Григориопольскому району, ф/к 0800002308, банк получателя: куб 00,ПРБ    </w:t>
      </w:r>
    </w:p>
    <w:p>
      <w:pPr>
        <w:pStyle w:val="TextBodyIndent"/>
        <w:ind w:left="283" w:right="98" w:firstLine="283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right="98" w:firstLine="566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</w:p>
    <w:p>
      <w:pPr>
        <w:pStyle w:val="TextBodyIndent"/>
        <w:ind w:left="283" w:right="98" w:firstLine="283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right="9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firstLine="709"/>
        <w:rPr/>
      </w:pPr>
      <w:r>
        <w:rPr/>
      </w:r>
    </w:p>
    <w:p>
      <w:pPr>
        <w:pStyle w:val="TextBody"/>
        <w:ind w:right="98" w:firstLine="709"/>
        <w:rPr/>
      </w:pPr>
      <w:r>
        <w:rPr/>
      </w:r>
    </w:p>
    <w:p>
      <w:pPr>
        <w:pStyle w:val="TextBody"/>
        <w:ind w:right="98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2:00Z</dcterms:created>
  <dc:creator>user</dc:creator>
  <dc:description/>
  <cp:keywords/>
  <dc:language>en-US</dc:language>
  <cp:lastModifiedBy>Arb307</cp:lastModifiedBy>
  <cp:lastPrinted>2014-11-27T08:50:00Z</cp:lastPrinted>
  <dcterms:modified xsi:type="dcterms:W3CDTF">2014-11-27T06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